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ab/>
        <w:tab/>
      </w:r>
      <w:r>
        <w:rPr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Stypendia Burmistrza Miasta Mławy  na rok 201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23545</wp:posOffset>
                </wp:positionH>
                <wp:positionV relativeFrom="paragraph">
                  <wp:posOffset>81915</wp:posOffset>
                </wp:positionV>
                <wp:extent cx="6619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339"/>
                              <w:gridCol w:w="2639"/>
                              <w:gridCol w:w="1727"/>
                              <w:gridCol w:w="309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cznia/student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koła w jakiej                   się uczy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ziedzina                  w której się specjalizuj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żniejsze osiągnię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Aleksandra Kanigowsk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ademia Wychowania Fizycznego i Sportu im. Jędrzeja Śniadeckiego                        w Gdań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ekwon-d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Polish Open                  w Milicz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– walki ciągłe –seniorzy kobiety (64kg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- walki przerywane seniorzy kobiety( 64k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  <w:t>W Plebiscycie Sportowiec, Trener, Drużyna  2009 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III miejsce w kategorii Senior                   i Junior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Paweł Wacikow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ceum Mistrzostwa Sportowego  im. Janusza Kusocińskiego                            w Warsz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niowski klub J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,Siódemka’’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– Drużynowe Otwarte Mistrzostwa Niemie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– Warsaw Open tur. Judo Junior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miejsce – Mistrzostwa Region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Piotr Karolkow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ademia Wychowania Fizycznego                           w Warsz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niowski klub J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,Siódemka’’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– Puchar Polski Młodzież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– Drużynowe Mistrzostwa Niemie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miejsce- Puchar Polski Senior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 miejsce- Akademickie Mistrzostwa Pols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Jacek Piasec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nazjum Sportowe                       Nr 3  w Sopoc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ndsurf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złonek kadry narodow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klasie RS: X i w klasie Formuła Windsurf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w kat. juniorów do lat 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  <w:t>W Plebiscycie Sportowiec,Trener, Drużyna  2009 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otrzymał tytuł Ambasadora Sportu 20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Rafał Pryk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spół Szkół 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Obrońców Mławy                   z Września 1939 roku                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awon-do, taniec towarzy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w walkach przerywanych                             i brązowy medal                            w układach formalnych                                  w Takawon-do                           na Międzynarodowych Mistrzostwach Polski- ,,Polish Open 2009’’                    w Mili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na Międzynarodowym Turnieju Tańca Sportowego ,,Pomosty 2009’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W kategorii ,,TANIEC’’-talent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Krystian Biel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spół Szkół Nr 1</w:t>
                                    <w:br/>
                                    <w:t>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ck boxing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                                    w Mistrzostwach  Polski Juniorów w wersji light contact – Leszno 200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miejsce                                     w Mistrzostwach Polski Juniorów w wersji full contact – Swarzędz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  <w:t>W Plebiscycie Sportowiec, Trener, Drużyna  2009 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II miejsce w kategorii Kadet i Młodzik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Milena Matyg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spół Szkół 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Obrońców Mławy                       z Września 1939 roku               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ck boxing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w Mistrzostwach Polski Juniorów w formule full contact – Swarzędz 200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miejsce w Mistrzostwach Polski Juniorów w light contact – Leszno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  <w:t>W Plebiscycie Sportowiec, Trener, Drużyna  2009 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I miejsce w kategorii Kadet     i Młodzik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Angelika Fijałkowsk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spół Szkół 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Obrońców Mławy                   z Września 1939 roku                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ck boxing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strzyni Polski Juniorów            w wersji light contact- Leszno 200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                                     w Mistrzostwach Polski              w wersji full contact – Swarzędz 200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  <w:t>W Plebiscycie Sportowiec, Trener, Drużyna  2009 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I miejsce w kategorii Senior i Junior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Marcin Burakow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nazjum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Mikołaja Koper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awon-d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 na Międzynarodowych Mistrzostwach Polski- ,,Polish  Open 2009’’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I miejsce w X Pucharze Warmii  i Mazur.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Jarosław Okoń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wersytet Mikołaja Kopernika w Toru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dział Matematyki                 i Informa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ytacje, aktorstwo, teatr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przedstawieniach teatru amatorskiego                          w Toruni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54                                    Ogólnopolskim Konkursie Recytatorsk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Piotr Tylic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Liceum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Stanisława Wyspiańskiego                         w Mł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w Otwartych Mistrzostwach Mazowsza Juniorów Młodsz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miejsce                               w Warszawskiej Olimpiadzie Młodzież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  <w:t>W Plebiscycie Sportowiec, Trener, Drużyna  2009 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 miejsce  w kategorii Kadet  i Młodzik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In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Piwowarsk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koła Podstawowa Nr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Zuzanny Moraw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 na akordeo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nnica PSM                      w Mławi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ała udział                                    w Międzynarodowym Festiwalu Akordeonow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Sanok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I miejsce w kategorii solistów                                         na Międzynarodowym Konkursie Akordeonowy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Castelfidardo (Włochy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Urszula Skowrońsk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nazjum Katolic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m. M.K. Sarbiewski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 Mławie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 na gita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nnica PSM                       w Mławi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nagroda na Festiwalu Zespołów Kameralnych Szkół Muzycznych I st. Regionu Mazowieckiego.   III miejsce w Regionalnym Konkursie Gitarowym                   w Olsztyn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Marcin Cywiń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 ekonomii                     PWSZ w Ciechano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piew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wielu programach artystycznych prezentowanych w naszym mieśc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w VI Regionalnym Przeglądzie Piosenki Dziecięcej i Młodzież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W kategorii ,,ŚPIEW’’- talent 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Karol Janik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nazjum Katolic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m. M.K. Sarbiewski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 na akordeo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  PSM                      w Mł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prezentował Polskę                    w Międzynarodowym Konkursie Akordeonowym             w Castelfidardo ( Włochy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Kinga Olszews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Aleksandra Zakrzews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Krystyna Cieś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nazjum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Mikołaja Koper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ceum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nazjum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Mikołaja Koper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łka ręczn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 miejsce                                 w Mazowieckiej Lidze Młodzicz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stęp w reprezentacji Mazowsza w półfinałach Pucharu Polski. Uznana za najlepsza lekkoatletkę gimnazjów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943634"/>
                                      <w:sz w:val="24"/>
                                      <w:szCs w:val="24"/>
                                    </w:rPr>
                                    <w:t>W Plebiscycie Sportowiec, Trener, Drużyna  2009 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II miejsce w kategorii Kadet i Młodzik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 miejsce                                 w Mazowieckiej Lidze Młodzicz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Arkadiusz Aptewicz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imnazjum Nr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. dra Józefa Ostaszew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l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ływani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IV miejsce w Zimowych Mistrzostwach Polski                    we Władysławow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ejsce w XI Grand Prix Legionowo( złoty medal na dystansie 100 metrów i brąz w stylu zmienny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Dominika Obrębsk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 Liceum Ogólnokształcące im. Juliusza Słowackiego             w Warszawie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atr, taniec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,,Teatrze Żywym’’  podczas  rekonstrukcji ,,Bitwy pod Mławą’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dział w formacji artystycznej ,,Brzydkie Kaczątka’’ i Formacji Tanecznej ,,Shock Dance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Ernest Tybur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t psychologii                na Uniwersytecie Gdańskim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sychologia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spółorganizator                     I Ogólnopolskiej Konferencji Naukowej Psychologia- Konsumpcja- Jakość ży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ezes Koła Nauk Psychologiczny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Klaudia Karpińska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mnazjum Katolic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m. M.K. Sarbiewski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ekwon -do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miejsce –Polish Open                   w Milicz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Michał Rudziński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łeczne Gimnazjum ,,Wyspianum’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 Mławi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kursy, olimpiady, śpiew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X miejsce w Ogólnopolskiej olimpiadzie przedmiotowej             z języka angielskiego  ,,Olimpus’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różnienie Ogólnopolskim Festiwalu Wokalnym                        w Olsztyn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  <w:szCs w:val="24"/>
                                    </w:rPr>
                                    <w:t>Paulina Leyla Florczak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 Liceum Ogólnokształcące im. Stanisława Wyspiańskieg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Mł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ez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łoda, zdolna poetka.             Brała udział w licznych warsztatach poetycki                      i spotkaniach poet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4"/>
                                      <w:szCs w:val="24"/>
                                    </w:rPr>
                                    <w:t>W kategorii ,,TWÓRCZOŚĆ LITERACKA’’- talent 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595.3pt;mso-wrap-distance-left:7.05pt;mso-wrap-distance-right:7.05pt;mso-wrap-distance-top:0pt;mso-wrap-distance-bottom:0pt;margin-top:6.45pt;mso-position-vertical-relative:text;margin-left:33.35pt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2339"/>
                        <w:gridCol w:w="2639"/>
                        <w:gridCol w:w="1727"/>
                        <w:gridCol w:w="309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62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cznia/student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zkoła w jakiej                   się uczy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ziedzina                  w której się specjalizuj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ażniejsze osiągnięcia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Aleksandra Kanigowsk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ademia Wychowania Fizycznego i Sportu im. Jędrzeja Śniadeckiego                        w Gdańs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ekwon-d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Polish Open                  w Milicz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– walki ciągłe –seniorzy kobiety (64kg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- walki przerywane seniorzy kobiety( 64k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W Plebiscycie Sportowiec, Trener, Drużyna  2009 ro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III miejsce w kategorii Senior                   i Junior 2009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Paweł Wacikow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ceum Mistrzostwa Sportowego  im. Janusza Kusocińskiego                            w Warsz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niowski klub Ju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,Siódemka’’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– Drużynowe Otwarte Mistrzostwa Niemie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– Warsaw Open tur. Judo Junior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miejsce – Mistrzostwa Region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Piotr Karolkow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ademia Wychowania Fizycznego                           w Warsz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niowski klub Ju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,Siódemka’’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– Puchar Polski Młodzież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– Drużynowe Mistrzostwa Niemie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miejsce- Puchar Polski Senior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 miejsce- Akademickie Mistrzostwa Polsk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Jacek Piasec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nazjum Sportowe                       Nr 3  w Sopoc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ndsurf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złonek kadry narodow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klasie RS: X i w klasie Formuła Windsurf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w kat. juniorów do lat 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W Plebiscycie Sportowiec,Trener, Drużyna  2009 ro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otrzymał tytuł Ambasadora Sportu 2009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Rafał Pryk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spół Szkół 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Obrońców Mławy                   z Września 1939 roku                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kawon-do, taniec towarzy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w walkach przerywanych                             i brązowy medal                            w układach formalnych                                  w Takawon-do                           na Międzynarodowych Mistrzostwach Polski- ,,Polish Open 2009’’                    w Mili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na Międzynarodowym Turnieju Tańca Sportowego ,,Pomosty 2009’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W kategorii ,,TANIEC’’-talent 2009.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Krystian Biel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spół Szkół Nr 1</w:t>
                              <w:br/>
                              <w:t>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ck boxing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                                    w Mistrzostwach  Polski Juniorów w wersji light contact – Leszno 200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miejsce                                     w Mistrzostwach Polski Juniorów w wersji full contact – Swarzędz 20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W Plebiscycie Sportowiec, Trener, Drużyna  2009 ro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II miejsce w kategorii Kadet i Młodzik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Milena Matyg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spół Szkół 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Obrońców Mławy                       z Września 1939 roku               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ck boxing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w Mistrzostwach Polski Juniorów w formule full contact – Swarzędz 200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miejsce w Mistrzostwach Polski Juniorów w light contact – Leszno 20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W Plebiscycie Sportowiec, Trener, Drużyna  2009 ro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I miejsce w kategorii Kadet     i Młodzik 2009.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Angelika Fijałkowsk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spół Szkół 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Obrońców Mławy                   z Września 1939 roku                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ck boxing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trzyni Polski Juniorów            w wersji light contact- Leszno 2009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                                     w Mistrzostwach Polski              w wersji full contact – Swarzędz 2009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W Plebiscycie Sportowiec, Trener, Drużyna  2009 ro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I miejsce w kategorii Senior i Junior 2009.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Marcin Burakow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nazjum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Mikołaja Koper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kawon-d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 na Międzynarodowych Mistrzostwach Polski- ,,Polish  Open 2009’’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I miejsce w X Pucharze Warmii  i Mazur.                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Jarosław Okoń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wersytet Mikołaja Kopernika w Toru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dział Matematyki                 i Informa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ytacje, aktorstwo, teatr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przedstawieniach teatru amatorskiego                          w Toruni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54                                    Ogólnopolskim Konkursie Recytatorskim.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Piotr Tylic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Liceum Ogólnokształc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Stanisława Wyspiańskiego                         w Mł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w Otwartych Mistrzostwach Mazowsza Juniorów Młodszy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miejsce                               w Warszawskiej Olimpiadzie Młodzież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W Plebiscycie Sportowiec, Trener, Drużyna  2009 ro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 miejsce  w kategorii Kadet  i Młodzik 2009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In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Piwowarsk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oła Podstawowa Nr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Zuzanny Moraw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 na akordeo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nnica PSM                      w Mławi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ała udział                                    w Międzynarodowym Festiwalu Akordeonow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Sanok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I miejsce w kategorii solistów                                         na Międzynarodowym Konkursie Akordeonowy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Castelfidardo (Włochy).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Urszula Skowrońsk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nazjum Katoli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. M.K. Sarbiew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 Mławie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 na gitar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nnica PSM                       w Mławi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nagroda na Festiwalu Zespołów Kameralnych Szkół Muzycznych I st. Regionu Mazowieckiego.   III miejsce w Regionalnym Konkursie Gitarowym                   w Olsztyn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Marcin Cywiń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t ekonomii                     PWSZ w Ciechano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piew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wielu programach artystycznych prezentowanych w naszym mieśc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w VI Regionalnym Przeglądzie Piosenki Dziecięcej i Młodzieżowej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W kategorii ,,ŚPIEW’’- talent 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Karol Janik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nazjum Katoli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. M.K. Sarbiew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 na akordeo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  PSM                      w Mław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prezentował Polskę                    w Międzynarodowym Konkursie Akordeonowym             w Castelfidardo ( Włochy).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Kinga Olszews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Aleksandra Zakrzews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Krystyna Cieś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nazjum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Mikołaja Koper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nazjum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Mikołaja Koper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łka ręczn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 miejsce                                 w Mazowieckiej Lidze Młodzicz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stęp w reprezentacji Mazowsza w półfinałach Pucharu Polski. Uznana za najlepsza lekkoatletkę gimnazjów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W Plebiscycie Sportowiec, Trener, Drużyna  2009 ro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II miejsce w kategorii Kadet i Młodzik 20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 miejsce                                 w Mazowieckiej Lidze Młodzicz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Arkadiusz Aptewicz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imnazjum Nr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. dra Józefa Ostaszew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l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ływani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IV miejsce w Zimowych Mistrzostwach Polski                    we Władysławowi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ejsce w XI Grand Prix Legionowo( złoty medal na dystansie 100 metrów i brąz w stylu zmiennym)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Dominika Obrębsk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 Liceum Ogólnokształcące im. Juliusza Słowackiego             w Warszawie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atr, taniec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,,Teatrze Żywym’’  podczas  rekonstrukcji ,,Bitwy pod Mławą’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ział w formacji artystycznej ,,Brzydkie Kaczątka’’ i Formacji Tanecznej ,,Shock Dance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Ernest Tybur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t psychologii                na Uniwersytecie Gdańskim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sychologia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spółorganizator                     I Ogólnopolskiej Konferencji Naukowej Psychologia- Konsumpcja- Jakość ży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ezes Koła Nauk Psychologiczny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Klaudia Karpińska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mnazjum Katolic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. M.K. Sarbiew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ekwon -do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miejsce –Polish Open                   w Miliczu.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Michał Rudziński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łeczne Gimnazjum ,,Wyspianum’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 Mławi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kursy, olimpiady, śpiew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X miejsce w Ogólnopolskiej olimpiadzie przedmiotowej             z języka angielskiego  ,,Olimpus’’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różnienie Ogólnopolskim Festiwalu Wokalnym                        w Olsztynie.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</w:rPr>
                              <w:t>Paulina Leyla Florczak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 Liceum Ogólnokształcące im. Stanisława Wyspiańskieg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Mław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ez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łoda, zdolna poetka.             Brała udział w licznych warsztatach poetycki                      i spotkaniach poetó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</w:rPr>
                              <w:t>W kategorii ,,TWÓRCZOŚĆ LITERACKA’’- talent 20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>Mława ,dn. 25.02.2010r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pendia Burmistrza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1:00Z</dcterms:created>
  <dc:creator>UM</dc:creator>
  <dc:description/>
  <dc:language>en-US</dc:language>
  <cp:lastModifiedBy>Burmistrz</cp:lastModifiedBy>
  <cp:lastPrinted>2010-03-01T11:16:00Z</cp:lastPrinted>
  <dcterms:modified xsi:type="dcterms:W3CDTF">2010-03-03T12:01:00Z</dcterms:modified>
  <cp:revision>2</cp:revision>
  <dc:subject/>
  <dc:title/>
</cp:coreProperties>
</file>