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.340-20/U/10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URMISTRZ  MIASTA  MŁAWY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GŁASZA  PRZETARG  NIEOGRANICZONY</w:t>
      </w:r>
    </w:p>
    <w:p>
      <w:pPr>
        <w:pStyle w:val="TextBody"/>
        <w:spacing w:before="120" w:after="120"/>
        <w:jc w:val="center"/>
        <w:rPr/>
      </w:pPr>
      <w:r>
        <w:rPr/>
        <w:t>o wartości poniżej 14 000 euro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: Burmistrz Miasta Mławy, 06-500 Mława, ul. Stary Rynek 19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yb zamówienia: przetarg nieograniczon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widowControl/>
        <w:numPr>
          <w:ilvl w:val="0"/>
          <w:numId w:val="13"/>
        </w:numPr>
        <w:spacing w:before="0" w:after="120"/>
        <w:jc w:val="both"/>
        <w:rPr/>
      </w:pPr>
      <w:r>
        <w:rPr>
          <w:b/>
        </w:rPr>
        <w:t>Przedmiotem zamówienia jest opracowanie projektu budowlanego                          i wykonawczego  na  przebudowę przepustów dojazdowych do posesji nad rzeką Seracz w Mławie na odcinku od ul. Padlewskiego do ul. Narutowicz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pis przedmiotu zamówienia stanowi załącznik nr 1 do ogłosz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        29 stycznia 2004 r. Prawo zamówień publicznych (Dz. U. z 2006 r. Nr 164, poz. 1163   z późn. zm.) </w:t>
      </w:r>
    </w:p>
    <w:p>
      <w:pPr>
        <w:pStyle w:val="Normal"/>
        <w:ind w:left="709" w:hanging="709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6. Zamawiający </w:t>
      </w:r>
      <w:r>
        <w:rPr/>
        <w:t xml:space="preserve">wybierze jako najkorzystniejszą ofertę zawierającą najniższą cenę   wykonania spośród ofert, które: </w:t>
      </w:r>
    </w:p>
    <w:p>
      <w:pPr>
        <w:pStyle w:val="Normal"/>
        <w:ind w:left="851" w:hanging="176"/>
        <w:jc w:val="both"/>
        <w:rPr/>
      </w:pPr>
      <w:r>
        <w:rPr/>
        <w:t>- zostaną złożona w określonym przez Zamawiającego terminie na formularzu    ofertowym stanowiącym załącznik nr 2 do ogłoszeni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>- spełnią wymagania określone w opisie przedmiotu zamówienia stanowiącym załącznik nr 1 do ogłos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7. Miejsce składania ofert: Urząd Miasta w Mławie, 06-500 Mława, ul. Stary Rynek 19,   pokój nr 17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8.  Termin składania ofert: do dnia 15.03.2010 r. do godz. 10.00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</w:t>
      </w:r>
      <w:r>
        <w:rPr/>
        <w:t>9.  Załączniki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Opis przedmiotu zamówienia – załącznik nr 1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Formularz oferty – załącznik nr 2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Projekt umowy – załącznik nr 3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>Mława, dnia 22.02.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.340-20/U/10</w:t>
      </w:r>
      <w:r>
        <w:rPr/>
        <w:t xml:space="preserve">                                                                                 Mława, dnia 22.02.201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Gmina Miasto Mława reprezentowana przez Burmistrza Miasta Mław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l. Stary Rynek 19, 06-500   Mława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>tel.:  023 654-33-82,  faks: 023 654-36-52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lang w:val="it-IT"/>
          </w:rPr>
          <w:t>www.mlawa.pl</w:t>
        </w:r>
      </w:hyperlink>
      <w:r>
        <w:rPr>
          <w:color w:val="000000"/>
          <w:lang w:val="it-IT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 xml:space="preserve">Niniejsze zamówienie jest realizowane na podstawie </w:t>
      </w:r>
      <w:r>
        <w:rPr>
          <w:color w:val="000000"/>
        </w:rPr>
        <w:t>art. 4 pkt. 8</w:t>
      </w:r>
      <w:r>
        <w:rPr/>
        <w:t xml:space="preserve">  ustawy z dnia 29 stycznia 2004 r. Prawo zamówień publicznych (Dz. U. z 2006 r. Nr 164, poz. 1163        z późn. zm.). </w:t>
      </w:r>
    </w:p>
    <w:p>
      <w:pPr>
        <w:pStyle w:val="Normal"/>
        <w:widowControl/>
        <w:suppressAutoHyphens w:val="false"/>
        <w:spacing w:before="12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ostanowienia ogólne</w:t>
      </w:r>
    </w:p>
    <w:p>
      <w:pPr>
        <w:pStyle w:val="Normal"/>
        <w:ind w:left="64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567" w:hanging="552"/>
        <w:jc w:val="both"/>
        <w:rPr/>
      </w:pPr>
      <w:r>
        <w:rPr>
          <w:rFonts w:eastAsia="Times New Roman"/>
        </w:rPr>
        <w:t xml:space="preserve">          </w:t>
      </w:r>
      <w:r>
        <w:rPr/>
        <w:t>Przedmiotem zamówienia jest opracowanie projektu budowlanego i wykonawczego  na    przebudowę przepustów dojazdowych do posesji nad rzeką Seracz w Mławie na odcinku  od ul. Padlewskiego do ul. Narutowicz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>Projekt obejmie opracowanie projektów budowlanych i wykonawczych na budowę trzech niezależnych przepustów dojazdowych o szerokościach 4,5 m, 5,5 m, 6,0 m na posesje nad rzeką Seracz od ul. Targowej, zgodnie z lokalizacją określoną w „Projekcie budowlanym przebudowy koryta rzeki Seracz w Mławie” – autorstwa Bogusława Myszkiewicza – Pracownia Projektowa, ul. Wawelska 1 m 28, 04-022 Warszawa,           z lutego 2008 r. Dokumentacja projektowa powinna umożliwiać budowę przepustów niezależnie od siebie – w czasie i kolejności wykonania. W zakresie opracowania należy uwzględnić następujące elementy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</w:t>
      </w:r>
      <w:r>
        <w:rPr/>
        <w:t>- konstrukcje przepustów o przekrojach 1,2x1,2 m typ ramowy wraz z ławami   fundamentowymi  i obudowami wlotów i wylotów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  nawierzchnie na przepustach z kostki brukowej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  poręcze ochronne sztywne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 skomunikowanie nawierzchni na przepustach z ulicą i posesjami, </w:t>
      </w:r>
    </w:p>
    <w:p>
      <w:pPr>
        <w:pStyle w:val="Normal"/>
        <w:tabs>
          <w:tab w:val="clear" w:pos="709"/>
          <w:tab w:val="left" w:pos="225" w:leader="none"/>
        </w:tabs>
        <w:ind w:left="225" w:hanging="210"/>
        <w:jc w:val="both"/>
        <w:rPr/>
      </w:pPr>
      <w:r>
        <w:rPr>
          <w:rFonts w:eastAsia="Times New Roman"/>
        </w:rPr>
        <w:t xml:space="preserve">         </w:t>
      </w:r>
      <w:r>
        <w:rPr/>
        <w:t>-   opracowanie projektu tymczasowej organizacji ruchu na ulicy Targowej na czas budowy,</w:t>
      </w:r>
    </w:p>
    <w:p>
      <w:pPr>
        <w:pStyle w:val="Normal"/>
        <w:tabs>
          <w:tab w:val="clear" w:pos="709"/>
          <w:tab w:val="left" w:pos="915" w:leader="none"/>
        </w:tabs>
        <w:ind w:left="915" w:hanging="945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 opracowanie niezbędnych podziałów geodezyjnych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rojekt powinien: </w:t>
      </w:r>
    </w:p>
    <w:p>
      <w:pPr>
        <w:pStyle w:val="Normal"/>
        <w:widowControl/>
        <w:ind w:left="851" w:hanging="851"/>
        <w:jc w:val="both"/>
        <w:rPr/>
      </w:pPr>
      <w:r>
        <w:rPr>
          <w:rFonts w:eastAsia="Times New Roman"/>
        </w:rPr>
        <w:t xml:space="preserve">        </w:t>
      </w:r>
      <w:r>
        <w:rPr/>
        <w:t>-  być wykonany przez projektanta (projektantów)  posiadających uprawnienia budowlane, w sposób zgodny z ustaleniami określonymi w decyzji o warunkach zabudowy i zagospodarowania terenu, wymaganiami ustawy „Prawo Budowlane” (Dz. U. z 2000r. Nr 106 poz. 126 z późn. zmianami), przepisami, w tym techniczno-budowlanymi oraz obowiązującymi Polskimi Normami i zasadami wiedzy technicznej. Jednostka projektowa składa oświadczenie, że przekazana dokumentacja projektowo-kosztorysowa jest wykonana zgodnie z w/w normatywami, umową, kompletna z punktu widzenia celu któremu ma służyć.</w:t>
      </w:r>
    </w:p>
    <w:p>
      <w:pPr>
        <w:pStyle w:val="Normal"/>
        <w:widowControl/>
        <w:ind w:left="851" w:hanging="491"/>
        <w:jc w:val="both"/>
        <w:rPr/>
      </w:pPr>
      <w:r>
        <w:rPr>
          <w:rFonts w:eastAsia="Times New Roman"/>
        </w:rPr>
        <w:t xml:space="preserve">   </w:t>
      </w:r>
      <w:r>
        <w:rPr/>
        <w:t>-   zawierać wymagane opinie, uzgodnienia i sprawdzenia, potwierdzające prawidłowość                 i zgodność z przepisami rozwiązań zawartych w projek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racowana dokumentacja powinna zawierać: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/ - projekt budowlano – wykonawczy,</w:t>
      </w:r>
    </w:p>
    <w:p>
      <w:pPr>
        <w:pStyle w:val="Normal"/>
        <w:ind w:left="709" w:hanging="709"/>
        <w:jc w:val="both"/>
        <w:rPr/>
      </w:pPr>
      <w:r>
        <w:rPr/>
        <w:t>b/ - przedmiary robót i ślepe kosztorysy,</w:t>
      </w:r>
    </w:p>
    <w:p>
      <w:pPr>
        <w:pStyle w:val="Normal"/>
        <w:ind w:left="709" w:hanging="709"/>
        <w:jc w:val="both"/>
        <w:rPr/>
      </w:pPr>
      <w:r>
        <w:rPr/>
        <w:t>c/ - kosztorys inwestorski,</w:t>
      </w:r>
    </w:p>
    <w:p>
      <w:pPr>
        <w:pStyle w:val="Normal"/>
        <w:ind w:left="709" w:hanging="709"/>
        <w:jc w:val="both"/>
        <w:rPr/>
      </w:pPr>
      <w:r>
        <w:rPr/>
        <w:t>d/ - specyfikacje technicz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e/ - niezbędne uzgodnienia do uzyskania pozwolenia na budowę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/  - mapy geodezyjne do celów projektowych w skali 1:500,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g/  - materiały niezbędne do uzyskania pozwolenia na budowę.</w:t>
      </w:r>
    </w:p>
    <w:p>
      <w:pPr>
        <w:pStyle w:val="Normal"/>
        <w:ind w:left="1134" w:hanging="1134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            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kres szczegółowy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/>
      </w:pPr>
      <w:r>
        <w:rPr>
          <w:rFonts w:eastAsia="Times New Roman"/>
        </w:rPr>
        <w:t xml:space="preserve">  </w:t>
      </w:r>
      <w:r>
        <w:rPr/>
        <w:t xml:space="preserve">Dokumentację techniczną należy rozdzielić na trzy odrębne opracowania 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</w:t>
      </w:r>
      <w:r>
        <w:rPr/>
        <w:t xml:space="preserve">Każda z projektów powinien zawierać nw. składniki umożliwiające niezależne wystąpienie        o pozwolenie na budowę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/ - projekt budowlano – wykonawczy – 5 egz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/ - przedmiary robót i ślepe kosztorysy – 2 egz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/ - kosztorys inwestorski – 2 egz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/ - specyfikacje techniczne – 5 egz.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     </w:t>
      </w:r>
      <w:r>
        <w:rPr/>
        <w:t>e/ - dokumentację projektową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  kosztorysu inwestorskiego</w:t>
      </w:r>
      <w:r>
        <w:rPr/>
        <w:t xml:space="preserve">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</w:t>
      </w:r>
      <w:r>
        <w:rPr/>
        <w:t>f/ - projekt czasowej organizacji ruchu – 3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Miejsce i termin wykonania zamówienia</w:t>
      </w:r>
    </w:p>
    <w:p>
      <w:pPr>
        <w:pStyle w:val="Normal"/>
        <w:tabs>
          <w:tab w:val="clear" w:pos="709"/>
          <w:tab w:val="left" w:pos="567" w:leader="none"/>
        </w:tabs>
        <w:ind w:left="644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 xml:space="preserve">- termin wykonania zamówienia – do </w:t>
      </w:r>
      <w:r>
        <w:rPr>
          <w:b/>
          <w:sz w:val="22"/>
          <w:szCs w:val="22"/>
        </w:rPr>
        <w:t>30.06.2010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/>
      </w:pPr>
      <w:r>
        <w:rPr>
          <w:sz w:val="22"/>
          <w:szCs w:val="22"/>
        </w:rPr>
        <w:t>- miejsce wykonania zamówienia: – Mława, ul. Targowa, rzeka Seracz i sąsiedztwo.</w:t>
      </w:r>
    </w:p>
    <w:p>
      <w:pPr>
        <w:pStyle w:val="Normal"/>
        <w:tabs>
          <w:tab w:val="clear" w:pos="709"/>
          <w:tab w:val="left" w:pos="36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Warunki udziału w postępowaniu: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 </w:t>
      </w:r>
      <w:r>
        <w:rPr/>
        <w:t>O udzielenie zamówienia mogą ubiegać się oferenci, którzy posiadają uprawnienia do wykonywania określonej działalności lub czynności, jeżeli ustawy nakładają obowiązek posiadania takich uprawnień</w:t>
      </w:r>
      <w:r>
        <w:rPr>
          <w:b/>
        </w:rPr>
        <w:t xml:space="preserve"> </w:t>
      </w:r>
      <w:r>
        <w:rPr/>
        <w:t>(w przypadku wspólnego ubiegania się  o udzielenie niniejszego zamówienia przez dwóch lub więcej wykonawców w ofercie muszą być złożone przedmiotowe dokumenty dla każdego z nich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arunek zostanie uznany za spełniony, jeżeli wykonawca przedstawi:</w:t>
      </w:r>
    </w:p>
    <w:p>
      <w:pPr>
        <w:pStyle w:val="Endnote"/>
        <w:widowControl/>
        <w:suppressAutoHyphens w:val="false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/ aktualny odpis z właściwego rejestru albo aktualne zaświadczenie o wpisie do ewidencji działalności gospodarczej, jeżeli odrębne przepisy wymagają wpisu do rejestru lub zgłoszenia do ewidencji działalności gospodarczej, wystawione nie wcześniej niż  </w:t>
      </w:r>
      <w:r>
        <w:rPr>
          <w:rFonts w:cs="Times New Roman" w:ascii="Times New Roman" w:hAnsi="Times New Roman"/>
          <w:b/>
          <w:szCs w:val="24"/>
        </w:rPr>
        <w:t>6 miesięcy</w:t>
      </w:r>
      <w:r>
        <w:rPr>
          <w:rFonts w:cs="Times New Roman" w:ascii="Times New Roman" w:hAnsi="Times New Roman"/>
          <w:szCs w:val="24"/>
        </w:rPr>
        <w:t xml:space="preserve"> przed upływem terminu składania ofert,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/  koncesje, uprawnienia,  zezwolenia lub licencje jeżeli ustawy nakładają obowiązek posiadania koncesji, uprawnień, zezwoleń lub licencji na podjęcie działalności gospodarczej w zakresie objętym zamówieniem publicznym.</w:t>
      </w:r>
    </w:p>
    <w:p>
      <w:pPr>
        <w:pStyle w:val="Endnote"/>
        <w:widowControl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Wymagane dokumenty przedstawione w formie kopi powinny być opisane „za zgodność                      z oryginałem” i podpisane przez Wykonawcę.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Endnote"/>
        <w:widowControl/>
        <w:suppressAutoHyphens w:val="false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widowControl/>
        <w:suppressAutoHyphens w:val="false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7.  Sposób przygotowania oferty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/   każdy Wykonawca może złożyć tylko jedną ofertę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b/  oferta musi być złożona w formie pisemnej,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c/  formularz oferty oraz dokumenty sporządzane przez Wykonawcę powinny być podpisane przez  osoby upoważnione do składania oświadczeń woli w imieniu Wykonawc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>d/  Wykonawca ponosi wszelkie koszty związane z przygotowaniem i złożeniem oferty,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e/   oferta powinna składać się z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wypełnionego formularza ofert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-  zestawu oświadczeń i dokumentów, o których mowa w punkcie 5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textAlignment w:val="baseline"/>
        <w:outlineLvl w:val="1"/>
        <w:rPr/>
      </w:pPr>
      <w:r>
        <w:rPr>
          <w:rFonts w:eastAsia="Times New Roman"/>
          <w:b/>
        </w:rPr>
        <w:t xml:space="preserve">   </w:t>
      </w:r>
      <w:r>
        <w:rPr/>
        <w:t>f/</w:t>
      </w:r>
      <w:r>
        <w:rPr>
          <w:b/>
        </w:rPr>
        <w:t xml:space="preserve">  </w:t>
      </w:r>
      <w:r>
        <w:rPr/>
        <w:t>opakowanie oferty: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</w:rPr>
      </w:pPr>
      <w:r>
        <w:rPr>
          <w:rFonts w:eastAsia="Times New Roman"/>
        </w:rPr>
        <w:t xml:space="preserve">              </w:t>
      </w:r>
      <w:r>
        <w:rPr/>
        <w:t xml:space="preserve">Wykonawca powinien umieścić ofertę wraz z wymaganymi dokumentami                          w nieprzejrzystym, zamkniętym opakowaniu zaadresowanym na adres Zamawiającego       i zawierającym oznaczenie: </w:t>
      </w:r>
      <w:r>
        <w:rPr>
          <w:i/>
        </w:rPr>
        <w:t xml:space="preserve">Oferta na </w:t>
      </w:r>
      <w:r>
        <w:rPr>
          <w:bCs/>
          <w:i/>
        </w:rPr>
        <w:t>w</w:t>
      </w:r>
      <w:r>
        <w:rPr>
          <w:i/>
        </w:rPr>
        <w:t xml:space="preserve">ykonanie dokumentacji technicznej przebudowy przepustów dojazdowych do posesji nad rzeką Seracz            w Mławie </w:t>
      </w:r>
      <w:r>
        <w:rPr/>
        <w:t>i</w:t>
      </w:r>
      <w:r>
        <w:rPr>
          <w:i/>
        </w:rPr>
        <w:t xml:space="preserve"> Nie otwierać przed dniem </w:t>
      </w:r>
      <w:r>
        <w:rPr>
          <w:b/>
          <w:i/>
        </w:rPr>
        <w:t>15.03.2010 r.  godz. 10:30.</w:t>
      </w:r>
    </w:p>
    <w:p>
      <w:pPr>
        <w:pStyle w:val="Normal"/>
        <w:ind w:left="851" w:hanging="851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85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>
          <w:b/>
        </w:rPr>
        <w:t>8.  Miejsce i termin składania ofert</w:t>
      </w:r>
    </w:p>
    <w:p>
      <w:pPr>
        <w:pStyle w:val="Normal"/>
        <w:ind w:left="851" w:hanging="851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Ofertę należy złożyć w Urzędzie Miasta Mławy, ul. Stary Rynek 19, 06-500 Mława,        pok. 17. Termin składania ofert upływa </w:t>
      </w:r>
      <w:r>
        <w:rPr>
          <w:bCs/>
        </w:rPr>
        <w:t>w dniu 15.03.2010 r., o godz. 10:00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widowControl/>
        <w:numPr>
          <w:ilvl w:val="0"/>
          <w:numId w:val="11"/>
        </w:numPr>
        <w:suppressAutoHyphens w:val="false"/>
        <w:spacing w:lineRule="auto" w:line="240" w:before="120" w:after="120"/>
        <w:jc w:val="left"/>
        <w:rPr/>
      </w:pPr>
      <w:r>
        <w:rPr>
          <w:rFonts w:eastAsia="Times New Roman"/>
        </w:rPr>
        <w:t xml:space="preserve"> </w:t>
      </w:r>
      <w:r>
        <w:rPr/>
        <w:t>Cena ofertowa i sposób jej podania</w:t>
      </w:r>
    </w:p>
    <w:p>
      <w:pPr>
        <w:pStyle w:val="TextBodyIndent"/>
        <w:ind w:left="709" w:hanging="0"/>
        <w:jc w:val="both"/>
        <w:rPr/>
      </w:pPr>
      <w:r>
        <w:rPr/>
        <w:t>Cena oferty uwzględnia wszystkie zobowiązania, musi być podana w PLN cyfrowo                 i słownie, z wyodrębnieniem należnego podatku VAT - jeżeli występuje.</w:t>
      </w:r>
    </w:p>
    <w:p>
      <w:pPr>
        <w:pStyle w:val="TextBodyIndent"/>
        <w:ind w:left="709" w:hanging="0"/>
        <w:jc w:val="both"/>
        <w:rPr/>
      </w:pPr>
      <w:r>
        <w:rPr/>
        <w:t>Cena podana w ofercie powinna obejmować wszystkie koszty i składniki związane               z wykonaniem zamówienia.</w:t>
      </w:r>
    </w:p>
    <w:p>
      <w:pPr>
        <w:pStyle w:val="TextBodyIndent"/>
        <w:ind w:left="709" w:hanging="0"/>
        <w:jc w:val="both"/>
        <w:rPr/>
      </w:pPr>
      <w:r>
        <w:rPr/>
        <w:t xml:space="preserve"> </w:t>
      </w:r>
      <w:r>
        <w:rPr/>
        <w:t>Cena nie ulega zmianie przez okres ważności oferty (związania, 30 dni od czasu otwarcia ofert)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0.   Miejsce i termin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5" w:hanging="0"/>
        <w:jc w:val="both"/>
        <w:rPr/>
      </w:pPr>
      <w:r>
        <w:rPr/>
        <w:t xml:space="preserve">otwarcie ofert nastąpi w Urzędzie Miasta Mławy w pok. nr 18, </w:t>
      </w:r>
      <w:r>
        <w:rPr>
          <w:bCs/>
        </w:rPr>
        <w:t xml:space="preserve">w dniu </w:t>
      </w:r>
      <w:r>
        <w:rPr>
          <w:b/>
          <w:bCs/>
        </w:rPr>
        <w:t>15.03.2010 r.</w:t>
      </w:r>
      <w:r>
        <w:rPr>
          <w:bCs/>
        </w:rPr>
        <w:t xml:space="preserve">,      godz. </w:t>
      </w:r>
      <w:r>
        <w:rPr>
          <w:b/>
          <w:bCs/>
        </w:rPr>
        <w:t>10.30</w:t>
      </w:r>
      <w:r>
        <w:rPr>
          <w:bCs/>
        </w:rPr>
        <w:t xml:space="preserve">. </w:t>
      </w:r>
      <w:r>
        <w:rPr/>
        <w:t>Otwarcie ofert jest jawne.</w:t>
      </w:r>
    </w:p>
    <w:p>
      <w:pPr>
        <w:pStyle w:val="Heading4"/>
        <w:widowControl/>
        <w:numPr>
          <w:ilvl w:val="0"/>
          <w:numId w:val="0"/>
        </w:numPr>
        <w:suppressAutoHyphens w:val="false"/>
        <w:spacing w:lineRule="auto" w:line="240" w:before="120" w:after="120"/>
        <w:ind w:left="315" w:hanging="0"/>
        <w:jc w:val="left"/>
        <w:rPr/>
      </w:pPr>
      <w:r>
        <w:rPr/>
        <w:t>11.  Kryteria oceny ofert i wybór oferty najkorzystniejszej:</w:t>
      </w:r>
    </w:p>
    <w:p>
      <w:pPr>
        <w:pStyle w:val="Normal"/>
        <w:ind w:left="1134" w:hanging="459"/>
        <w:jc w:val="both"/>
        <w:rPr/>
      </w:pPr>
      <w:r>
        <w:rPr>
          <w:rFonts w:eastAsia="Times New Roman"/>
        </w:rPr>
        <w:t xml:space="preserve"> </w:t>
      </w:r>
      <w:r>
        <w:rPr/>
        <w:t>a/ Zamawiający uzna oferty za spełniające wymagania i przyjmie je do szczegółowego    rozpatrywania, jeżeli: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oferta spełnia wymagania określone niniejszym opis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</w:rPr>
        <w:t xml:space="preserve">     </w:t>
      </w: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/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</w:rPr>
        <w:tab/>
        <w:t xml:space="preserve">             </w:t>
      </w:r>
      <w:r>
        <w:rPr/>
        <w:t>Cena ofertowa - 100%,</w:t>
      </w:r>
    </w:p>
    <w:p>
      <w:pPr>
        <w:pStyle w:val="Normal"/>
        <w:tabs>
          <w:tab w:val="clear" w:pos="709"/>
          <w:tab w:val="left" w:pos="360" w:leader="none"/>
        </w:tabs>
        <w:ind w:left="1134" w:hanging="850"/>
        <w:jc w:val="both"/>
        <w:rPr/>
      </w:pPr>
      <w:r>
        <w:rPr>
          <w:rFonts w:eastAsia="Times New Roman"/>
        </w:rPr>
        <w:t xml:space="preserve">        </w:t>
      </w:r>
      <w:r>
        <w:rPr/>
        <w:t>c/ Zamawiający uzna ofertę za najkorzystniejszą jeżeli spełniając wymagania opisane           w punkcie 10a będzie zawierała najniższą cen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9180" w:leader="none"/>
        </w:tabs>
        <w:suppressAutoHyphens w:val="false"/>
        <w:spacing w:before="120" w:after="12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</w:rPr>
        <w:t>12.  Formalności, jakie powinny zostać dopełnione po wyborze ofert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Niezwłocznie po wyborze najkorzystniejszej oferty zamawiający zawiadomi wykonawców, którzy złożyli oferty, o wyborze najkorzystniejszej oferty, podając nazwę (firmę), siedzibę i adres wykonawcy, którego ofertę wybrano oraz uzasadnienie jej wybor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3.   Warunki umow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Umowa w sprawie realizacji zamówienia publicznego zawarta zostanie                       z uwzględnieniem postanowień zawartych w powyższym opisie przedmiotu zamówienia oraz wybra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Zamawiający podpisze umowę z Wykonawcą, który przedłoży najkorzystniejszą   ofertę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Zamawiający zastrzega sobie prawo zmian treści umowy po jej podpisaniu w sytuacji gdy 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>a/  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eastAsia="Times New Roman"/>
        </w:rPr>
        <w:t xml:space="preserve"> </w:t>
      </w:r>
      <w:r>
        <w:rPr/>
        <w:t>b/ przedłużenia terminu realizacji ze względu na wydłużające się procedury  związane  z uzyskaniem niezbędnych decyzji czy wymaganych uzgodnień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Szczegóły treści umowy zawiera projekt umowy stanowiący załącznik nr 3 do ogłoszeni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851" w:right="-11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false"/>
        <w:spacing w:before="120" w:after="120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103" w:hanging="51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BURMISTRZ MIAST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820" w:hanging="48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gr Sławomir Kowalewsk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L.dz.</w:t>
      </w:r>
      <w:r>
        <w:rPr>
          <w:b/>
          <w:sz w:val="20"/>
          <w:szCs w:val="20"/>
        </w:rPr>
        <w:t xml:space="preserve">WI.340-20/U/10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miejscowość, data/**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na wykonanie </w:t>
      </w:r>
      <w:r>
        <w:rPr>
          <w:b/>
          <w:sz w:val="20"/>
          <w:szCs w:val="20"/>
        </w:rPr>
        <w:t xml:space="preserve">usługi – pracy projektowej </w:t>
      </w:r>
      <w:r>
        <w:rPr>
          <w:sz w:val="20"/>
          <w:szCs w:val="20"/>
        </w:rPr>
        <w:t>o wartości poniżej 14 000 euro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/ nazwa rodzaju zamówienia /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Gmina Miasto Mława reprezentowana przez Burmistrza Miasta Mławy, ul. Stary Rynek 19, 06-500  Mława</w:t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tel.:  023 654-33-82,  faks: 023 654-36-52,  strona internetowa: </w:t>
      </w:r>
      <w:hyperlink r:id="rId3">
        <w:r>
          <w:rPr>
            <w:rStyle w:val="InternetLink"/>
            <w:b/>
            <w:color w:val="000000"/>
            <w:sz w:val="20"/>
            <w:szCs w:val="20"/>
            <w:lang w:val="it-IT"/>
          </w:rPr>
          <w:t>www.mlawa.pl</w:t>
        </w:r>
      </w:hyperlink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dokumentacji technicznej na przebudowę przepustów dojazdowych do posesji nad rzeką Seracz          w Mławie na odcinku od ul. Padlewskiego do ul. Narutowicza (Przetarg III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</w:t>
      </w:r>
      <w:r>
        <w:rPr>
          <w:b/>
          <w:sz w:val="20"/>
          <w:szCs w:val="20"/>
        </w:rPr>
        <w:t>: 30.06.2010 r.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okres gwarancji: </w:t>
      </w:r>
      <w:r>
        <w:rPr>
          <w:b/>
          <w:sz w:val="20"/>
          <w:szCs w:val="20"/>
        </w:rPr>
        <w:t>36 miesięcy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c)</w:t>
        <w:tab/>
        <w:t xml:space="preserve">warunki płatność: </w:t>
      </w:r>
      <w:r>
        <w:rPr>
          <w:b/>
          <w:sz w:val="20"/>
          <w:szCs w:val="20"/>
        </w:rPr>
        <w:t>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 </w:t>
      </w:r>
      <w:r>
        <w:rPr>
          <w:b/>
          <w:sz w:val="20"/>
          <w:szCs w:val="20"/>
        </w:rPr>
        <w:t>15.03.2010 r.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 formie</w:t>
      </w:r>
      <w:r>
        <w:rPr>
          <w:b/>
          <w:sz w:val="20"/>
          <w:szCs w:val="20"/>
        </w:rPr>
        <w:t xml:space="preserve">*            </w:t>
      </w:r>
      <w:r>
        <w:rPr>
          <w:sz w:val="20"/>
          <w:szCs w:val="20"/>
        </w:rPr>
        <w:t>/do wyboru/: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semnej</w:t>
      </w:r>
      <w:r>
        <w:rPr>
          <w:sz w:val="20"/>
          <w:szCs w:val="20"/>
        </w:rPr>
        <w:t xml:space="preserve"> (</w:t>
      </w:r>
      <w:r>
        <w:rPr>
          <w:strike/>
          <w:sz w:val="20"/>
          <w:szCs w:val="20"/>
        </w:rPr>
        <w:t>osobiś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istownie</w:t>
      </w:r>
      <w:r>
        <w:rPr>
          <w:sz w:val="20"/>
          <w:szCs w:val="20"/>
        </w:rPr>
        <w:t xml:space="preserve">) na adres: </w:t>
      </w:r>
      <w:r>
        <w:rPr>
          <w:b/>
          <w:color w:val="000000"/>
          <w:sz w:val="20"/>
          <w:szCs w:val="20"/>
        </w:rPr>
        <w:t>ul. Stary Rynek 19, 06-500  Mława, Urząd Miasta,        pokój nr 1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faxem na numer</w:t>
      </w:r>
      <w:r>
        <w:rPr>
          <w:sz w:val="20"/>
          <w:szCs w:val="20"/>
        </w:rPr>
        <w:t xml:space="preserve"> 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w wersji elektronicznej na e-mail</w:t>
      </w:r>
      <w:r>
        <w:rPr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*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       b/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      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iepotrzebne skreślić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**) wypełnia Wykonawca</w:t>
      </w:r>
    </w:p>
    <w:p>
      <w:pPr>
        <w:pStyle w:val="Normal"/>
        <w:ind w:left="375" w:right="-1" w:hanging="375"/>
        <w:jc w:val="both"/>
        <w:rPr/>
      </w:pPr>
      <w:r>
        <w:rPr/>
        <w:t xml:space="preserve">Projekt umowy                                                                                                </w:t>
      </w:r>
      <w:r>
        <w:rPr>
          <w:b/>
        </w:rPr>
        <w:t>Załącznik nr 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UMOWA nr WI.340-…./10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b/>
          <w:bCs/>
        </w:rPr>
        <w:t>………….2010 r.</w:t>
      </w:r>
      <w:r>
        <w:rPr/>
        <w:t xml:space="preserve"> pomiędzy:</w:t>
      </w:r>
    </w:p>
    <w:p>
      <w:pPr>
        <w:pStyle w:val="TextBody"/>
        <w:spacing w:lineRule="atLeast" w:line="100"/>
        <w:jc w:val="both"/>
        <w:rPr/>
      </w:pPr>
      <w:r>
        <w:rPr/>
        <w:t>Miastem Mława, mającym swą siedzibę w Mławie przy ul. Stary Rynek 19, zwanym dalej “Zamawiającym” (NIP 569-17-60-034), reprezentowanym przez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została zawarta umowa na pracę projektową pod nazwą </w:t>
      </w:r>
      <w:r>
        <w:rPr>
          <w:b/>
          <w:i/>
        </w:rPr>
        <w:t>Opracowanie dokumentacji technicznej na przebudowę przepustów dojazdowych do posesji nad rzeką Seracz w Mławie na odcinku         od ul. Padlewskiego do ul. Narutowicz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Niniejsza umowa jest konsekwencją zamówienia publicznego realizowanego na podstawie art. 4 pkt. 8 Ustawy Prawo zamówień publicznych z dnia 29 stycznia 2004r. (Dz. U. z 2007r. Nr 223, poz.1655 z późn. zm.).</w:t>
      </w:r>
    </w:p>
    <w:p>
      <w:pPr>
        <w:pStyle w:val="Normal"/>
        <w:jc w:val="both"/>
        <w:rPr/>
      </w:pPr>
      <w:r>
        <w:rPr/>
        <w:t xml:space="preserve">Na podstawie dokonanego przez Zamawiającego wyboru oferty Wykonawcy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  <w:lang w:val="it-IT"/>
        </w:rPr>
      </w:pPr>
      <w:r>
        <w:rPr>
          <w:color w:val="000000"/>
          <w:lang w:val="it-IT"/>
        </w:rPr>
        <w:t>Postanowienia ogólne</w:t>
      </w:r>
    </w:p>
    <w:p>
      <w:pPr>
        <w:pStyle w:val="Normal"/>
        <w:ind w:left="709" w:hanging="694"/>
        <w:jc w:val="both"/>
        <w:rPr/>
      </w:pPr>
      <w:r>
        <w:rPr>
          <w:rFonts w:eastAsia="Times New Roman"/>
        </w:rPr>
        <w:t xml:space="preserve">           </w:t>
      </w:r>
      <w:r>
        <w:rPr/>
        <w:t>Przedmiotem zamówienia jest opracowanie projektu budowlanego i wykonawczego  na  przebudowę przepustów dojazdowych do posesji nad rzeką Seracz w Mławie na odcinku od ul. Padlewskiego do ul. Narutowicza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Projekt obejmie opracowanie projektów budowlanych i wykonawczych na budowę trzech niezależnych przepustów dojazdowych o szerokościach 4,5 m, 5,5 m, 6,0 m -  na posesje nad rzeką Seracz od ul. Targowej, zgodnie z lokalizacją określoną               w „Projekcie budowlanym przebudowy koryta rzeki Seracz w Mławie” – autorstwa Bogusława Myszkiewicza – Pracownia Projektowa, ul. Wawelska 1 m 28, 04-022 Warszawa, z lutego 2008 r. Dokumentacja projektowa powinna umożliwiać budowę przepustów niezależnie od siebie – w czasie i kolejności realizacji. W zakresie opracowania należy uwzględnić następujące elementy: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</w:t>
      </w:r>
      <w:r>
        <w:rPr/>
        <w:t>- konstrukcje przepustów o przekrojach 1,2x1,2 m typ ramowy wraz z ławami fundamentowymi i obudowami wlotów  i wylotów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   nawierzchnie na przepustach z kostki brukowej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   poręcze ochronne sztywne,</w:t>
      </w:r>
    </w:p>
    <w:p>
      <w:pPr>
        <w:pStyle w:val="Normal"/>
        <w:tabs>
          <w:tab w:val="clear" w:pos="709"/>
          <w:tab w:val="left" w:pos="-3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   skomunikowanie nawierzchni na przepustach z ulicą i posesjami, </w:t>
      </w:r>
    </w:p>
    <w:p>
      <w:pPr>
        <w:pStyle w:val="Normal"/>
        <w:tabs>
          <w:tab w:val="clear" w:pos="709"/>
          <w:tab w:val="left" w:pos="993" w:leader="none"/>
        </w:tabs>
        <w:ind w:left="993" w:hanging="978"/>
        <w:jc w:val="both"/>
        <w:rPr/>
      </w:pPr>
      <w:r>
        <w:rPr>
          <w:rFonts w:eastAsia="Times New Roman"/>
        </w:rPr>
        <w:t xml:space="preserve">           </w:t>
      </w:r>
      <w:r>
        <w:rPr/>
        <w:t>-  opracowanie projektu tymczasowej organizacji ruchu na ulicy Targowej na czas budowy,</w:t>
      </w:r>
    </w:p>
    <w:p>
      <w:pPr>
        <w:pStyle w:val="Normal"/>
        <w:tabs>
          <w:tab w:val="clear" w:pos="709"/>
          <w:tab w:val="left" w:pos="915" w:leader="none"/>
        </w:tabs>
        <w:ind w:left="915" w:hanging="945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   opracowanie niezbędnych podziałów geodezyjnych. </w:t>
      </w:r>
    </w:p>
    <w:p>
      <w:pPr>
        <w:pStyle w:val="Normal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a dokumentacja powinna zawierać:</w:t>
      </w:r>
    </w:p>
    <w:p>
      <w:pPr>
        <w:pStyle w:val="Normal"/>
        <w:ind w:left="720" w:hanging="0"/>
        <w:jc w:val="both"/>
        <w:rPr/>
      </w:pPr>
      <w:r>
        <w:rPr/>
        <w:t>a/ - projekt budowlano – wykonawczy,</w:t>
      </w:r>
    </w:p>
    <w:p>
      <w:pPr>
        <w:pStyle w:val="Normal"/>
        <w:ind w:left="720" w:hanging="0"/>
        <w:jc w:val="both"/>
        <w:rPr/>
      </w:pPr>
      <w:r>
        <w:rPr/>
        <w:t>b/ - przedmiary robót i ślepe kosztorysy,</w:t>
      </w:r>
    </w:p>
    <w:p>
      <w:pPr>
        <w:pStyle w:val="Normal"/>
        <w:ind w:left="720" w:hanging="0"/>
        <w:jc w:val="both"/>
        <w:rPr/>
      </w:pPr>
      <w:r>
        <w:rPr/>
        <w:t>c/ - kosztorys inwestorski,</w:t>
      </w:r>
    </w:p>
    <w:p>
      <w:pPr>
        <w:pStyle w:val="Normal"/>
        <w:ind w:left="720" w:hanging="0"/>
        <w:jc w:val="both"/>
        <w:rPr/>
      </w:pPr>
      <w:r>
        <w:rPr/>
        <w:t>d/ - specyfikacje techniczne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e/ - niezbędne uzgodnienia do uzyskania pozwolenia na budowę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f/ - mapy geodezyjne do celów projektowych w skali 1:500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/ - materiały niezbędne do uzyskania pozwolenia na budowę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Dokumentację projektową (projekty budowlano – wykonawcze, specyfikacje techniczne, przedmiary robót i ślepe kosztorysy) opisującą przedmiot zamówienia oprócz formy tradycyjnej należy przekazać również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kosztorysu inwestorskieg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żda z wymienionych branż dokumentacji powinna zawierać nw. składniki umożliwiające niezależne wystąpienie o pozwolenie na budowę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a/ - projekt budowlano – wykonawczy – 5 egz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b/ - przedmiary robót i ślepe kosztorysy – 2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c/ - kosztorys inwestorski – 2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d/ - specyfikacje techniczne – 5 egz. 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       </w:t>
      </w:r>
      <w:r>
        <w:rPr/>
        <w:t>e/ - dokumentację projektową w formie cyfrowej z zapisem PDF</w:t>
      </w:r>
      <w:r>
        <w:rPr>
          <w:b/>
        </w:rPr>
        <w:t xml:space="preserve"> </w:t>
      </w:r>
      <w:r>
        <w:rPr/>
        <w:t>– 2szt. (</w:t>
      </w:r>
      <w:r>
        <w:rPr>
          <w:i/>
        </w:rPr>
        <w:t>za wyjątkiem   kosztorysu inwestorskiego</w:t>
      </w:r>
      <w:r>
        <w:rPr/>
        <w:t xml:space="preserve">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            </w:t>
      </w:r>
      <w:r>
        <w:rPr/>
        <w:t>f/ - projekt czasowej organizacji ruchu – 3 eg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>
          <w:color w:val="000000"/>
        </w:rPr>
        <w:t>Dokumentacja powinna być zgodna z Rozporządzeniem Ministra Infrastruktury z dnia             2 września 2004 r. w/s szczegółowego zakresu i formy dokumentacji projektowej, specyfikacji technicznej wykonania i odbioru robót budowlanych oraz programu funkcjonalno-użytkowego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30" w:hanging="345"/>
        <w:rPr/>
      </w:pPr>
      <w:r>
        <w:rPr/>
        <w:t xml:space="preserve">1. Zamawiający zobowiązuje się zapłacić wynagrodzenie ustalone na podstawie oferty Wykonawcy stanowiącej załącznik nr 1 do niniejszej umowy w wysokości:    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/>
        <w:t xml:space="preserve">netto: </w:t>
      </w:r>
      <w:r>
        <w:rPr>
          <w:bCs/>
        </w:rPr>
        <w:t>………………………………………………………….</w:t>
      </w:r>
    </w:p>
    <w:p>
      <w:pPr>
        <w:pStyle w:val="Normal"/>
        <w:ind w:left="330" w:hanging="345"/>
        <w:rPr/>
      </w:pPr>
      <w:r>
        <w:rPr>
          <w:rFonts w:eastAsia="Times New Roman"/>
        </w:rPr>
        <w:t xml:space="preserve">     </w:t>
      </w:r>
      <w:r>
        <w:rPr/>
        <w:t>słownie:</w:t>
      </w:r>
      <w:r>
        <w:rPr>
          <w:bCs/>
        </w:rPr>
        <w:t xml:space="preserve"> ………………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300" w:hanging="0"/>
        <w:rPr/>
      </w:pPr>
      <w:r>
        <w:rPr/>
        <w:t xml:space="preserve">która powiększona o podatek VAT w wysokości </w:t>
      </w:r>
      <w:r>
        <w:rPr>
          <w:bCs/>
        </w:rPr>
        <w:t>……………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tanowi wartość brutto: </w:t>
      </w:r>
      <w:r>
        <w:rPr>
          <w:bCs/>
        </w:rPr>
        <w:t>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łownie: </w:t>
      </w:r>
      <w:r>
        <w:rPr>
          <w:bCs/>
        </w:rPr>
        <w:t>………………………………………………………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łatne po wykonaniu przedmiotu umowy i protokolarnym odbiorze przez 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90"/>
        <w:jc w:val="both"/>
        <w:rPr/>
      </w:pPr>
      <w:r>
        <w:rPr/>
        <w:t>2.</w:t>
        <w:tab/>
        <w:t xml:space="preserve">Należność  za  wykonany  przedmiot  umowy  Zamawiający  zapłaci  przelewem na konto   Wykonawcy prowadzone przez .............................................................................................           </w:t>
      </w:r>
    </w:p>
    <w:p>
      <w:pPr>
        <w:pStyle w:val="Tekstpodstawowywcity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nr konta 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09"/>
          <w:tab w:val="left" w:pos="1005" w:leader="none"/>
        </w:tabs>
        <w:ind w:left="300" w:hanging="300"/>
        <w:jc w:val="both"/>
        <w:rPr/>
      </w:pPr>
      <w:r>
        <w:rPr/>
        <w:t>3. Zamawiający wskazuje do obsługi w jego imieniu niniejszej umowy swoją jednostkę organizacyjną, którą jest Urząd Miasta w Mławie ul. Stary Rynek 19, 06-500 Mława,                  NIP</w:t>
      </w:r>
      <w:r>
        <w:rPr>
          <w:b/>
        </w:rPr>
        <w:t xml:space="preserve">: </w:t>
      </w:r>
      <w:r>
        <w:rPr/>
        <w:t>569 000 56 43 i na nią winny być wystawiane faktury przez Wykonawc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ynagrodzenie za przedmiot umowy płatne będzie na podstawie faktury sporządzonej na podstawie protokołu przekazania kompletnej dokumentacji techniczno-prawnej na rachunek Wykonawcy w wysokośc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70% z chwilą przekazania kompletnej dokumentacji techniczno-prawnej wraz  z kopią wniosku o pozwolenie na budowę,</w:t>
      </w:r>
    </w:p>
    <w:p>
      <w:pPr>
        <w:pStyle w:val="Normal"/>
        <w:ind w:left="1080" w:hanging="720"/>
        <w:jc w:val="both"/>
        <w:rPr/>
      </w:pPr>
      <w:r>
        <w:rPr/>
        <w:t>b)  30% po przedłożeniu decyzji pozwolenia na budowę.</w:t>
      </w:r>
    </w:p>
    <w:p>
      <w:pPr>
        <w:pStyle w:val="Normal"/>
        <w:ind w:left="345" w:hanging="360"/>
        <w:rPr/>
      </w:pPr>
      <w:r>
        <w:rPr/>
        <w:t>2.   Należność za wykonane prace płatna przelewem z konta:</w:t>
      </w:r>
    </w:p>
    <w:p>
      <w:pPr>
        <w:pStyle w:val="Normal"/>
        <w:ind w:left="375" w:hanging="360"/>
        <w:rPr/>
      </w:pPr>
      <w:r>
        <w:rPr>
          <w:rFonts w:eastAsia="Times New Roman"/>
        </w:rPr>
        <w:t xml:space="preserve">      </w:t>
      </w:r>
      <w:r>
        <w:rPr/>
        <w:t>40 8213 0008 2003 0400 9999 0001,  w terminie do 21 dni od daty otrzymania.</w:t>
      </w:r>
    </w:p>
    <w:p>
      <w:pPr>
        <w:pStyle w:val="Normal"/>
        <w:tabs>
          <w:tab w:val="clear" w:pos="709"/>
          <w:tab w:val="left" w:pos="720" w:leader="none"/>
        </w:tabs>
        <w:ind w:left="360" w:hanging="345"/>
        <w:jc w:val="both"/>
        <w:rPr/>
      </w:pPr>
      <w:r>
        <w:rPr/>
        <w:t>3.  Za termin dokonania zapłaty wynagrodzenia uważany będzie dzień  złożenia w banku przez Zamawiającego polecenia przele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Dane ujęte w Opisie przedmiotu zamówienia  wiążą Wykonawcę  na równi z postawieniami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rony zgodnie ustalają  termin wykonania opracowania określonego w §1 niniejszej umowy na dzień </w:t>
      </w:r>
      <w:r>
        <w:rPr>
          <w:b/>
        </w:rPr>
        <w:t>30.06.2010</w:t>
      </w:r>
      <w:r>
        <w:rPr>
          <w:b/>
          <w:bCs/>
        </w:rPr>
        <w:t xml:space="preserve"> r</w:t>
      </w:r>
      <w:r>
        <w:rPr/>
        <w:t>. Również w tym terminie Wykonawca zobowiązany jest dostarczyć kopię wniosku o pozwolenia na budowę potwierdzoną przez Starostwo Powiatowe.</w:t>
      </w:r>
    </w:p>
    <w:p>
      <w:pPr>
        <w:pStyle w:val="Normal"/>
        <w:ind w:left="360" w:hanging="360"/>
        <w:jc w:val="both"/>
        <w:rPr/>
      </w:pPr>
      <w:r>
        <w:rPr/>
        <w:t>2.  Wykonawca zobowiązuje się do wykonania przedmiotu umowy zgodnie z obowiązującymi przepisami, Polskimi Normami i zasadami współczesnej wiedzy technicznej.</w:t>
      </w:r>
    </w:p>
    <w:p>
      <w:pPr>
        <w:pStyle w:val="Normal"/>
        <w:tabs>
          <w:tab w:val="clear" w:pos="709"/>
          <w:tab w:val="left" w:pos="670" w:leader="none"/>
        </w:tabs>
        <w:ind w:left="330" w:hanging="330"/>
        <w:jc w:val="both"/>
        <w:rPr/>
      </w:pPr>
      <w:r>
        <w:rPr/>
        <w:t>3. 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tabs>
          <w:tab w:val="clear" w:pos="709"/>
          <w:tab w:val="left" w:pos="625" w:leader="none"/>
        </w:tabs>
        <w:ind w:left="285" w:hanging="270"/>
        <w:jc w:val="both"/>
        <w:rPr/>
      </w:pPr>
      <w:r>
        <w:rPr/>
        <w:t>4. Wykonawca  zobowiązany jest do uzyskania wszystkich niezbędnych opinii, uzgodnień               i opracowań projektowych w zakresie wynikającym z obowiązujących przepisów.</w:t>
      </w:r>
    </w:p>
    <w:p>
      <w:pPr>
        <w:pStyle w:val="Normal"/>
        <w:tabs>
          <w:tab w:val="clear" w:pos="709"/>
          <w:tab w:val="left" w:pos="655" w:leader="none"/>
        </w:tabs>
        <w:ind w:left="315" w:hanging="300"/>
        <w:jc w:val="both"/>
        <w:rPr/>
      </w:pPr>
      <w:r>
        <w:rPr/>
        <w:t>5. Przedstawiciel Zamawiającego wymieniony w § 7 pkt.2 niniejszej umowy mają prawo zapoznania się z przebiegiem i postępem prac na każdym etapie realizacji (opracowanie) zadania.</w:t>
      </w:r>
    </w:p>
    <w:p>
      <w:pPr>
        <w:pStyle w:val="Normal"/>
        <w:tabs>
          <w:tab w:val="clear" w:pos="709"/>
          <w:tab w:val="left" w:pos="685" w:leader="none"/>
        </w:tabs>
        <w:ind w:left="345" w:hanging="330"/>
        <w:jc w:val="both"/>
        <w:rPr/>
      </w:pPr>
      <w:r>
        <w:rPr/>
        <w:t>6.  Proponowane na etapie projektowania rozwiązanie techniczne Wykonawca będzie konsultował z Zamawiającym i ta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zobowiązany jest do uzyskania opinii i akceptacji projektowanych rozwiązań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</w:tabs>
        <w:ind w:left="757" w:hanging="360"/>
        <w:jc w:val="both"/>
        <w:rPr/>
      </w:pPr>
      <w:r>
        <w:rPr/>
        <w:t>Wykonawca w uzgodnieniu z Zamawiającym zwołuje w siedzibie Zamawiającego posiedzenia , co najmniej jednokrotnie w trakcie realizacji przedmiotu umow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Do    kierowania    pracami    projektowymi   stanowiącymi   przedmiot   umowy   zostaje wyznaczony przez Wykonawcę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/>
        <w:t>Jako koordynatora prac w zakresie obowiązków umownych ze strony Zamawiającego wyznacza się  mgr inż. Krzysztofa Jarosa - Naczelnika Wydziału Inwestycji Urzędu Miasta  w Mławie, pokój Nr 18,  tel. 023 654 64 32. Koordynator będzie miał zapewnioną pełną możliwość zaznajomienia się  z rozwiązaniami projektowymi i wnoszenia do nich uwag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spacing w:lineRule="atLeast" w:line="100"/>
        <w:ind w:left="405" w:hanging="405"/>
        <w:jc w:val="both"/>
        <w:rPr>
          <w:bCs/>
        </w:rPr>
      </w:pPr>
      <w:r>
        <w:rPr>
          <w:bCs/>
        </w:rPr>
        <w:t>1. Strony ustalają odpowiedzialność odszkodowawczą w formie kar umownych                               z następujących tytułów i w podanych wysokościach: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)   Zamawiający zapłaci Wykonawcy karę umowną z tytułu odstąpienie od umowy            z przyczyn zależnych od Zamawiającego –  w wysokości 10% kwoty wartości przedmiotu zamówienia brutto.</w:t>
      </w:r>
    </w:p>
    <w:p>
      <w:pPr>
        <w:pStyle w:val="TextBody"/>
        <w:spacing w:lineRule="atLeast" w:line="100"/>
        <w:ind w:left="795" w:hanging="795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)   Zamawiający zapłaci Wykonawcy odsetki ustawowe za nieterminową realizację ciążących na nim płatności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)    Wykonawca jest zobowiązany zapłacić Zamawiającemu karę umowną za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wykonaniu prac projektowych – w wysokości 0,03% wynagrodzenia umownego, za każdy dzień zwłoki licząc od umownego terminu ich dostarcze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jc w:val="both"/>
        <w:rPr>
          <w:bCs/>
        </w:rPr>
      </w:pPr>
      <w:r>
        <w:rPr>
          <w:bCs/>
        </w:rPr>
        <w:t>zwłokę w usunięciu wad w dokumentacji projektowej – w wysokości 0,03% wynagrodzenia umownego za pracę projektową za każdy dzień zwłoki, licząc od dnia wyznaczonego przez Zamawiającego na usunięcie wad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Strony  zastrzegają  sobie  prawo dochodzenia odszkodowania    uzupełniającego  do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Zamawiający zastrzega sobie prawo odstąpienia od umowy bez skutków prawnych, w tym uiszczenia kar z tym związanych jeżeli Wykonawca opóźnia się z rozpoczęciem lub realizacją   umowy   tak   dalece,  że   nie  gwarantuje  to  zakończenia  prac w  umownym  termi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powyższych okoliczności. W takim przypadku Wykonawca ma prawo żądać wynagrodzenie z tytułu wykonania części umowy bez prawa dochodzenia kar umownych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Strony ustal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Zamawiający ma prawo do używania i sporządzania kopii wykonanego przedmiotu umowy do wszystkich czynności związanych z realizacją inwesty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jc w:val="both"/>
        <w:rPr/>
      </w:pPr>
      <w:r>
        <w:rPr/>
        <w:t>Strony ustalają, że w trakcie trwania realizacji inwestycji objętych przedmiotem umowy pełnienie nadzoru autorskiego wykonywane będzie przez Wykonawcę na każde uzasadnione wezwanie Zamawiającego w ramach ceny ustalonej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Wykonawca udziela Zamawiającego gwarancji na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Termin gwarancji wynosi 3 lata i liczy się od daty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/>
      </w:pPr>
      <w:r>
        <w:rPr/>
        <w:t>Strony postanawiają rozszerzyć odpowiedzialność Wykonawcy z tytułu rękojmi za wady prac projektowych a w związku z tym postanawiają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jc w:val="both"/>
        <w:rPr/>
      </w:pPr>
      <w:r>
        <w:rPr/>
        <w:t>1. Zmiana postanowień zawartej umowy może nastąpić wyłącznie za zgodą obu stron wyrażoną     w formie pisemnego aneksu pod rygorem nieważnośc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2. Zamawiający zastrzega sobie prawo zmian treści umowy po jej podpisaniu w sytuacji gdy  jest to dla niego korzystne lub gdy wymagać tego będą okoliczności. Zmiany te mogą dotyczyć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a/   rozszerzenie lub zawężenia zakresu będącego przedmiotem zamówienia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b/ niezawinionego przez Wykonawcę przedłużania się terminu realizacji umowy ze względu na wydłużające się procedury związane z uzyskaniem niezbędnych decyzji czy wymaga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Integralnymi składnikami niniejszej umowy są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rPr>
          <w:color w:val="000000"/>
        </w:rPr>
      </w:pPr>
      <w:r>
        <w:rPr>
          <w:color w:val="000000"/>
        </w:rPr>
        <w:t>Formularz Ofertowy wypełniony i podpisany przez Wykonawcę wraz z Opisem przedmiotu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5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88"/>
      <w:jc w:val="center"/>
    </w:pPr>
    <w:rPr>
      <w:rFonts w:ascii="Tahoma" w:hAnsi="Tahoma" w:eastAsia="Times New Roman" w:cs="Tahoma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2:00Z</dcterms:created>
  <dc:creator>xxx xxx</dc:creator>
  <dc:description/>
  <cp:keywords/>
  <dc:language>en-US</dc:language>
  <cp:lastModifiedBy>x</cp:lastModifiedBy>
  <dcterms:modified xsi:type="dcterms:W3CDTF">2010-02-24T07:16:00Z</dcterms:modified>
  <cp:revision>6</cp:revision>
  <dc:subject/>
  <dc:title/>
</cp:coreProperties>
</file>