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 MIASTA  MŁ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-500 MŁ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Stary Rynek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. mazowiec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ykonanie dokumentacji technicznej rozbudowy oczyszczalni ścieków w Mławie”</w:t>
      </w:r>
    </w:p>
    <w:p>
      <w:pPr>
        <w:pStyle w:val="Normal"/>
        <w:ind w:first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jc w:val="center"/>
        <w:rPr/>
      </w:pPr>
      <w:r>
        <w:rPr/>
        <w:t>Materiały zatwierdzone przez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Mława – styczeń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.341-16/U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szCs w:val="24"/>
        </w:rPr>
      </w:pPr>
      <w:r>
        <w:rPr>
          <w:b/>
          <w:szCs w:val="24"/>
        </w:rPr>
        <w:t>wykonanie dokumentacji technicznej rozbudowy oczyszczalni ścieków w Mławie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: </w:t>
      </w:r>
      <w:r>
        <w:rPr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/>
        <w:t>Niniejsza specyfikacja istotnych warunków zamówienia zawiera informacje i wytyczne                 dla Wykonawców ubiegających się o uzyskanie zamówienia publicznego na: „</w:t>
      </w:r>
      <w:r>
        <w:rPr>
          <w:b/>
          <w:szCs w:val="24"/>
        </w:rPr>
        <w:t>Wykonanie dokumentacji technicznej rozbudowy oczyszczalni ścieków w Mławie</w:t>
      </w:r>
      <w:r>
        <w:rPr>
          <w:sz w:val="22"/>
          <w:szCs w:val="22"/>
        </w:rPr>
        <w:t>”.</w:t>
      </w:r>
      <w:r>
        <w:rPr/>
        <w:t xml:space="preserve"> Specyfikację istotnych warunków zamówienia opracowano na podstawie ustawy z 29.01.2004 r. – Prawo zamówień publicznych </w:t>
      </w:r>
      <w:r>
        <w:rPr>
          <w:spacing w:val="2"/>
        </w:rPr>
        <w:t>(tekst jednolity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źn. zm.) </w:t>
      </w:r>
      <w:r>
        <w:rPr/>
        <w:t>oraz jej aktów wykonawczych. W sprawach nieuregulowanych niniejszą specyfikacją stosuje się przepisy ustawy.</w:t>
      </w:r>
    </w:p>
    <w:p>
      <w:pPr>
        <w:pStyle w:val="Heading2"/>
        <w:spacing w:lineRule="auto" w:line="240" w:before="120" w:after="120"/>
        <w:ind w:left="181" w:hanging="181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1)    Zamawiający</w:t>
      </w:r>
      <w:r>
        <w:rPr/>
        <w:t xml:space="preserve"> – </w:t>
      </w:r>
      <w:r>
        <w:rPr>
          <w:b/>
        </w:rPr>
        <w:t xml:space="preserve">Miasto Mława </w:t>
      </w:r>
      <w:r>
        <w:rPr/>
        <w:t xml:space="preserve">z siedzibą przy ul. Stary Rynek 19, 06-500 Mława,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</w:t>
      </w:r>
      <w:r>
        <w:rPr/>
        <w:t>reprezentowane przez Burmistrza Miasta Mława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)    Wykonawca</w:t>
      </w:r>
      <w:r>
        <w:rPr/>
        <w:t xml:space="preserve"> – podmiot ubiegający się o udzielenie zamówienia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SIWZ</w:t>
      </w:r>
      <w:r>
        <w:rPr/>
        <w:t xml:space="preserve">  – specyfikacja istotnych warunków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</w:t>
      </w:r>
      <w:r>
        <w:rPr>
          <w:spacing w:val="2"/>
        </w:rPr>
        <w:t>tekst jednolity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 xml:space="preserve">Zamawiającym jest: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o Mława reprezentowane przez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rmistrza Miasta Mł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y Rynek 19 </w:t>
      </w:r>
    </w:p>
    <w:p>
      <w:pPr>
        <w:pStyle w:val="Normal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 023 654-33-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WI.340-16/U/10</w:t>
      </w:r>
      <w:r>
        <w:rPr/>
        <w:t>.</w:t>
      </w:r>
    </w:p>
    <w:p>
      <w:pPr>
        <w:pStyle w:val="Normal"/>
        <w:jc w:val="both"/>
        <w:rPr/>
      </w:pPr>
      <w:r>
        <w:rPr/>
        <w:t xml:space="preserve">Wszelka korespondencja oraz dokumentacja w tej sprawie będzie powoływać się na oznaczenie </w:t>
      </w:r>
      <w:r>
        <w:rPr>
          <w:b/>
        </w:rPr>
        <w:t>WI.341-16/U/10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b/>
        </w:rPr>
        <w:t>Przedmiotem zamówienia jest w</w:t>
      </w:r>
      <w:r>
        <w:rPr>
          <w:b/>
          <w:szCs w:val="24"/>
        </w:rPr>
        <w:t>ykonanie dokumentacji technicznej rozbudowy oczyszczalni ścieków w Mławie.</w:t>
      </w:r>
    </w:p>
    <w:p>
      <w:pPr>
        <w:pStyle w:val="Normal"/>
        <w:jc w:val="both"/>
        <w:rPr/>
      </w:pPr>
      <w:r>
        <w:rPr/>
        <w:t xml:space="preserve">Dokumentacja będzie elementem realizacji zadania: "Uporządkowanie gospodarki wodno-ściekowej na terenie aglomeracji Mławy (modernizacja oczyszczalni ścieków, budowa kolektorów kanalizacji sanitarnej)" zgodnie z </w:t>
      </w:r>
      <w:r>
        <w:rPr>
          <w:i/>
        </w:rPr>
        <w:t>Rozporządzeniem Nr 106/2005 Wojewody Mazowieckiego z dn. 05 października 2005r. w sprawie wyznaczenia aglomeracji Mława, Rozporządzeniem Ministra Środowiska w sprawie sposobu wyznaczania obszaru i granic aglomeracji z dnia 22 grudnia 2004r.  (Dz. U. 2004 nr 283 poz. 2841) oraz Rozporządzeniem Ministra Środowiska zmieniającym rozporządzenie w sprawie sposobu wyznaczania obszaru  i granic aglomeracji z dnia 19 października 2006r.  (Dz. U. 2006 nr 199 poz. 1468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okumentacja powinna spełniać obowiązujące wymagania formalno – prawne,                                       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fekty oczyszczania ścieków muszą spełniać wymagania określone w Ustawie z dnia 18 lipca 2001 r. Prawo wodne (Dz. U. z 2005r. Nr 239, poz. 2019 z późniejszymi zmianam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wiązanie utylizacji odpadów powstających w procesie oczyszczania ścieków muszą spełniać warunki określone w Ustawie o odpadach z dnia 27 kwietnia 2001r.                              z późniejszymi zmianami (Dz. U. 2007. Nr 39 poz. 25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la emisji hałasu, wibracji, promieniowania, odorów i aerozoli powstających w procesie oczyszczania ścieków muszą być spełnione warunki określone w Ustawie Prawo ochrony środowiska z dnia 27 kwietnia 2001 r. z późniejszymi zmianami                                  (Dz. U.  z 2008r. Nr 25, poz. 150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la korzystania z wód powierzchniowych muszą być spełnione warunki określone                 w Ustawie z dnia 18 lipca 2001 r. Prawo wodne (Dz. U. z 2005r. Nr 239, poz. 2019              z późniejszymi zmianam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porządzenia Ministra Środowiska z dnia 24.07.2006 (</w:t>
      </w:r>
      <w:r>
        <w:rPr>
          <w:bCs/>
        </w:rPr>
        <w:t xml:space="preserve">Dz. U. 2006r. nr 137 poz. 984) </w:t>
      </w:r>
      <w:r>
        <w:rPr/>
        <w:t>roku w sprawie warunków, jakie należy spełnić przy wprowadzaniu ścieków do wód       lub do ziemi, oraz w sprawie substancji szczególnie szkodliwych dla środowiska wod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Wymogi Rozporządzenia Ministra Infrastruktury z dnia 3 lipca 2003 r. w sprawie szczegółowego zakresu i formy projektu budowlanego (Dz. U. Nr 120 poz. 1133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 xml:space="preserve">Wymog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Charakterystyka istniejącej oczyszczalni ścieków w Mła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stniejąca mechaniczno-biologiczna oczyszczalnia ścieków w Mławie przeznaczona jest                    do oczyszczania ścieków bytowo-gospodarczych z terenu miasta Mława. Dopływające                            do oczyszczalni ścieki, po mechanicznym oczyszczeniu na kratach, piaskowniku                                i odtłuszczaczu dopływają do komór napowietrzania, w których przebiega proces biologicznego oczyszczania ścieków metodą osadu czynnego. W komorach osadu czynnego ścieki wraz z osadem, recyrkulowanym z osadników wtórnych, napowietrzane są za pomocą mamutrotorów.</w:t>
      </w:r>
    </w:p>
    <w:p>
      <w:pPr>
        <w:pStyle w:val="Normal"/>
        <w:jc w:val="both"/>
        <w:rPr/>
      </w:pPr>
      <w:r>
        <w:rPr/>
        <w:t>Biologicznie oczyszczone ścieki kierowane są do osadników wtórnych, gdzie następuje oddzielenie osadu od ścieków oczyszczonych. Część recyrkulowanego osadu czynnego jako osad nadmierny kierowana jest do zagęszczaczy grawitacyjnych osadu, a następnie poddawana jest mechanicznemu odwadnianiu na prasie taśmowej.</w:t>
      </w:r>
    </w:p>
    <w:p>
      <w:pPr>
        <w:pStyle w:val="Normal"/>
        <w:jc w:val="both"/>
        <w:rPr/>
      </w:pPr>
      <w:r>
        <w:rPr/>
        <w:t xml:space="preserve">Wyposażenie czynnego bloku technologicznego, osadników wtórnych, krat pochodzi z okresu lat 2000-2001r. </w:t>
      </w:r>
    </w:p>
    <w:p>
      <w:pPr>
        <w:pStyle w:val="Normal"/>
        <w:jc w:val="both"/>
        <w:rPr/>
      </w:pPr>
      <w:r>
        <w:rPr/>
        <w:t>Oczyszczalnia ścieków w Mławie została wybudowana na początku lat 80-tych w oparciu                    o technologię osadu czynnego . W latach 2000-2001r wykonano częściową modernizację                     i rozbudowę oczyszczalni projektowana na Q śr.dob.8000m</w:t>
      </w:r>
      <w:r>
        <w:rPr>
          <w:vertAlign w:val="superscript"/>
        </w:rPr>
        <w:t>3</w:t>
      </w:r>
      <w:r>
        <w:rPr/>
        <w:t xml:space="preserve"> na dobę. Aktualnie w skład ciągu technologicznego wchodzą obiekty wykazane na załączniku graficznym.</w:t>
      </w:r>
    </w:p>
    <w:p>
      <w:pPr>
        <w:pStyle w:val="Normal"/>
        <w:jc w:val="both"/>
        <w:rPr/>
      </w:pPr>
      <w:r>
        <w:rPr/>
        <w:t xml:space="preserve">Oczyszczalnia jest usytuowana na działce ok. 7,5 ha, w granicach administracyjnych miasta Mł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zyszczalnia ścieków posiada pozwolenie wodnoprawne ważne do 31 grudnia 2014r, wydane w oparciu o Rozporządzenie Ministra Ochrony Środowiska, Zasobów Naturalnych                 i Leśnictwa z 5.11.1991r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kty na terenie oczyszczalni ścieków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omora krat średnich</w:t>
      </w:r>
    </w:p>
    <w:p>
      <w:pPr>
        <w:pStyle w:val="Normal"/>
        <w:jc w:val="both"/>
        <w:rPr/>
      </w:pPr>
      <w:r>
        <w:rPr/>
        <w:t>Mechaniczna krata  średnia o prześwicie 2 cm, ze ślimakowym przenośnikiem skratek.                        Na obejściu awaryjnym krata ręczna o prześwicie 2 cm. Kraty po modernizacji. Brak budynku krat i higienizacji skratek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Przepompownia </w:t>
      </w:r>
    </w:p>
    <w:p>
      <w:pPr>
        <w:pStyle w:val="Normal"/>
        <w:jc w:val="both"/>
        <w:rPr/>
      </w:pPr>
      <w:r>
        <w:rPr/>
        <w:t>Jako pompy główne zamontowano dwie sztuki pomp typu 300ZK2 o wydajności 720m</w:t>
      </w:r>
      <w:r>
        <w:rPr>
          <w:vertAlign w:val="superscript"/>
        </w:rPr>
        <w:t>3</w:t>
      </w:r>
      <w:r>
        <w:rPr/>
        <w:t>/h                i jedną pompę typu 250ZK2 o wydajności 500m</w:t>
      </w:r>
      <w:r>
        <w:rPr>
          <w:vertAlign w:val="superscript"/>
        </w:rPr>
        <w:t>3</w:t>
      </w:r>
      <w:r>
        <w:rPr/>
        <w:t>/h. Sterowanie pomp za pomocą pływaków.                          W przepompowni zamontowane sterowanie pompami za pomocą układów DCM – w chwili obecnej odłączone z powodu zapowietrzania się pomp. Z pompowni wychodzi rurociąg tłoczny o średnicy 400mm. Geometryczna wysokość pompowania około 13m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rata gęsta</w:t>
      </w:r>
    </w:p>
    <w:p>
      <w:pPr>
        <w:pStyle w:val="Normal"/>
        <w:jc w:val="both"/>
        <w:rPr/>
      </w:pPr>
      <w:r>
        <w:rPr/>
        <w:t>Mechaniczna krata schodkowa ZAM 1100 firmy Zickert o prześwicie 3 mm, bez budynku krat. Brak higienizacji skratek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iaskownik poziomy</w:t>
      </w:r>
    </w:p>
    <w:p>
      <w:pPr>
        <w:pStyle w:val="Normal"/>
        <w:jc w:val="both"/>
        <w:rPr/>
      </w:pPr>
      <w:r>
        <w:rPr/>
        <w:t>Wykonany jako typowy dwukomorowy piaskownik poziomy z mechanicznym usuwaniem piasku. Stan techniczny zły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Osadniki wstępne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Cs/>
        </w:rPr>
        <w:t>Brak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Odtłuszcza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</w:rPr>
        <w:t>Odtłuszczacz napowietrzany z ręcznym usuwaniem tłuszczu. Stan techniczny układu napowietrzania zły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Blok biologiczny</w:t>
      </w:r>
    </w:p>
    <w:p>
      <w:pPr>
        <w:pStyle w:val="Normal"/>
        <w:jc w:val="both"/>
        <w:rPr/>
      </w:pPr>
      <w:r>
        <w:rPr/>
        <w:t>Komora biologicznej defosfatacji o wymiarach 15mx36m i głębokości czynnej 2,6m, wyposażona w dwa mieszadła wolnoobrotowe typu MT 100-150/45/2,2 o mocy 2,2 kW (Dane w załączniku)</w:t>
      </w:r>
    </w:p>
    <w:p>
      <w:pPr>
        <w:pStyle w:val="Normal"/>
        <w:jc w:val="both"/>
        <w:rPr/>
      </w:pPr>
      <w:r>
        <w:rPr/>
        <w:t xml:space="preserve">Komora symultanicznej denitryfikacji-nitryfikacji z przepływem ścieków w układzie labiryntowym o wymiarach 90mx36m i głębokości czynnej 3,0m, wyposażona w dwa mieszadła wolnoobrotowe j.w, i siedem wirników mamutowych firmy PASSAVANT (pięć wirników mamutowych jednobiegowych o mocy 30 kW i dwa wirniki mamutowe dwubiegowe o mocy 21/31 kW ).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Osadniki wtórne </w:t>
      </w:r>
    </w:p>
    <w:p>
      <w:pPr>
        <w:pStyle w:val="Normal"/>
        <w:jc w:val="both"/>
        <w:rPr/>
      </w:pPr>
      <w:r>
        <w:rPr/>
        <w:t>Trzy równoległe osadniki poziome podłużne o wymiarach 36mx4,5m i średniej głębokości czynnej 4,0m, wyposażone w zgarniacze denne typu Z-2001 Zickert, zgarniacze powierzchniowe typu 3900 Zickert i zatapialne pompy osadu recyrkulowanego i nadmiernego typu AMAREX KRT F 100-210/024 UG-190.</w:t>
      </w:r>
    </w:p>
    <w:p>
      <w:pPr>
        <w:pStyle w:val="Normal"/>
        <w:jc w:val="both"/>
        <w:rPr/>
      </w:pPr>
      <w:r>
        <w:rPr/>
        <w:t xml:space="preserve">Stan techniczny zadowalający.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Instalacja dozowania PIX-u </w:t>
      </w:r>
    </w:p>
    <w:p>
      <w:pPr>
        <w:pStyle w:val="Normal"/>
        <w:jc w:val="both"/>
        <w:rPr/>
      </w:pPr>
      <w:r>
        <w:rPr/>
        <w:t>Zamontowany zbiornik Pix-u- JKL 18 LA wraz z wyposażeniem oraz zespół dozujący. Stan techniczny zadowalający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rzepompownia osadu nadmiernego</w:t>
      </w:r>
    </w:p>
    <w:p>
      <w:pPr>
        <w:pStyle w:val="Normal"/>
        <w:jc w:val="both"/>
        <w:rPr/>
      </w:pPr>
      <w:r>
        <w:rPr/>
        <w:t>Wyposażona w dwie pompy 80Z2K o wydajności 230m .Stan techniczny zadowalający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Zagęszczacz grawitacyjny osadów</w:t>
      </w:r>
    </w:p>
    <w:p>
      <w:pPr>
        <w:pStyle w:val="Normal"/>
        <w:jc w:val="both"/>
        <w:rPr/>
      </w:pPr>
      <w:r>
        <w:rPr/>
        <w:t>Dwa zbiorniki betonowe o pojemności 120 m</w:t>
      </w:r>
      <w:r>
        <w:rPr>
          <w:vertAlign w:val="superscript"/>
        </w:rPr>
        <w:t>3</w:t>
      </w:r>
      <w:r>
        <w:rPr/>
        <w:t xml:space="preserve">. </w:t>
      </w:r>
      <w:r>
        <w:rPr>
          <w:vertAlign w:val="superscript"/>
        </w:rPr>
        <w:t xml:space="preserve"> </w:t>
      </w:r>
      <w:r>
        <w:rPr/>
        <w:t>Jeden zbiornik wyposażony w mieszadło, drugi bez wyposażenia. Stan techniczny zły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Stacja odwadniania osadu </w:t>
      </w:r>
    </w:p>
    <w:p>
      <w:pPr>
        <w:pStyle w:val="Normal"/>
        <w:jc w:val="both"/>
        <w:rPr/>
      </w:pPr>
      <w:r>
        <w:rPr/>
        <w:t>Wyposażona jest w prasę taśmową o wydajności około 16m</w:t>
      </w:r>
      <w:r>
        <w:rPr>
          <w:vertAlign w:val="superscript"/>
        </w:rPr>
        <w:t>3</w:t>
      </w:r>
      <w:r>
        <w:rPr/>
        <w:t xml:space="preserve"> osadu uwodnionego na godzinę,  instalacje przygotowania polimeru. Brak instalacji wapnowania. Eksploatowana jest od 1997r. Wydajność prasy nie wystarcza do pracy jednozmianowej.</w:t>
      </w:r>
    </w:p>
    <w:p>
      <w:pPr>
        <w:pStyle w:val="Normal"/>
        <w:jc w:val="both"/>
        <w:rPr/>
      </w:pPr>
      <w:r>
        <w:rPr/>
        <w:t>Wymaga generalnego remontu instalacji elektrycznej i sterowania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Budynek administracyjny.</w:t>
      </w:r>
    </w:p>
    <w:p>
      <w:pPr>
        <w:pStyle w:val="Normal"/>
        <w:jc w:val="both"/>
        <w:rPr/>
      </w:pPr>
      <w:r>
        <w:rPr/>
        <w:t>Wymaga docieplenia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oryta ściekowe między obiektami</w:t>
      </w:r>
    </w:p>
    <w:p>
      <w:pPr>
        <w:pStyle w:val="Normal"/>
        <w:jc w:val="both"/>
        <w:rPr/>
      </w:pPr>
      <w:r>
        <w:rPr/>
        <w:t>Stan techniczny koryt zły. Wymagają całkowitej przebudowy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b/>
          <w:bCs/>
        </w:rPr>
        <w:t xml:space="preserve">Wyposażenie ruchome oczyszczalni  </w:t>
      </w:r>
    </w:p>
    <w:p>
      <w:pPr>
        <w:pStyle w:val="Normal"/>
        <w:jc w:val="both"/>
        <w:rPr/>
      </w:pPr>
      <w:r>
        <w:rPr/>
        <w:t>Wyposażenie wymaga uzupełnienia bądź wymiany (dot. również laboratorium),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b/>
          <w:bCs/>
        </w:rPr>
        <w:t xml:space="preserve">Uwaga: </w:t>
      </w:r>
      <w:r>
        <w:rPr>
          <w:bCs/>
        </w:rPr>
        <w:t>Ponadto na terenie oczyszczalni znajduje się nieczynny blok biologiczny w układzie 3-komorowym wyłączony z eksploatacji w 2000r. – stan techniczny zł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Wymiary analogiczne do bloku biologicznego i osadników wtórnych będących w użyciu.                       Do wykorzystania bądź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rowanie praca oczyszczalni odbywa się poprzez ciągły pomiar tlenu na bloku technolog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b/>
        </w:rPr>
        <w:t>1.2 Zakres zamówienia obejmuj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/>
        <w:t>Opracowanie kompleksowej dokumentacji technicznej rozbudowy oczyszczalni ścieków                  w Mławie w oparciu</w:t>
      </w:r>
      <w:r>
        <w:rPr>
          <w:b/>
        </w:rPr>
        <w:t xml:space="preserve"> opracowaną koncepcje </w:t>
      </w:r>
      <w:r>
        <w:rPr>
          <w:b/>
          <w:bCs w:val="false"/>
          <w:sz w:val="22"/>
          <w:szCs w:val="22"/>
        </w:rPr>
        <w:t>technologiczną modernizacji                                    i rozbudowy oczyszczalni ścieków w Mławie</w:t>
      </w:r>
      <w:r>
        <w:rPr>
          <w:b/>
        </w:rPr>
        <w:t xml:space="preserve"> </w:t>
      </w:r>
      <w:r>
        <w:rPr/>
        <w:t>stanowiącą załącznik do niniejszej specyfikacj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zedsięwzięcie zlokalizowane jest na terenie istniejącej oczyszczalni ścieków w Mławie, przy ul. Płockiej 106, na działkach nr 624/8, 624/11, 625/6, 626, 627, obręb Mława.</w:t>
      </w:r>
    </w:p>
    <w:p>
      <w:pPr>
        <w:pStyle w:val="Normal"/>
        <w:jc w:val="both"/>
        <w:rPr/>
      </w:pPr>
      <w:r>
        <w:rPr/>
        <w:t>Zakład Wodociągów, Kanalizacji i Oczyszczalnia Ścieków Sp. z o.o. w Mławie posiada pozwolenie wodnoprawne na odprowadzanie ścieków oczyszczonych wylotem do rowu melioracyjnego i rzeki Seracz, w ilości: Q</w:t>
      </w:r>
      <w:r>
        <w:rPr>
          <w:vertAlign w:val="subscript"/>
        </w:rPr>
        <w:t>dop</w:t>
      </w:r>
      <w:r>
        <w:rPr/>
        <w:t xml:space="preserve"> = 11340 m</w:t>
      </w:r>
      <w:r>
        <w:rPr>
          <w:vertAlign w:val="superscript"/>
        </w:rPr>
        <w:t>3</w:t>
      </w:r>
      <w:r>
        <w:rPr/>
        <w:t xml:space="preserve">/d. </w:t>
      </w:r>
    </w:p>
    <w:p>
      <w:pPr>
        <w:pStyle w:val="Tekst"/>
        <w:spacing w:lineRule="auto" w:line="240"/>
        <w:rPr/>
      </w:pPr>
      <w:r>
        <w:rPr/>
        <w:t>Planowane przedsięwzięcie ma na celu: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dostosowanie układu technologicznego do realnego obciążenia hydraulicznego oczyszczalni oraz ładunków dopływających zanieczyszczeń (oczyszczalnia była zaprojektowana na obciążenie od 66.150 mieszkańców równoważnych RLM)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zwiększenie niezawodności działania oczyszczalni przez zastosowanie równoległych ciągów technologicznych, umożliwiających efektywną eksploatację i dokonywanie remontów bieżących i przeglądów urządzeń beż konieczności wyłączania całych obiektów technologicznych z eksploatacji (obecnie oczyszczalnia pracuje tylko na jednym ciągu technologicznym)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modernizację gospodarki osadowej, przez wprowadzenie połączonych procesów autotermicznej tlenowej stabizacji i stabilizacji beztlenowej z higienizacją osadu oraz jego końcowym suszeniem, pozwalających na uzyskanie pełnowartościowego i bezpiecznego pod względem sanitarnym osadu, który może być wykorzystywany do celów rolniczych (obecnie osad częściowo ustabilizowany tlenowo jest jedynie odwadniany mechanicznie i suszony na poletkach)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ograniczenie uciążliwości zapachowej oczyszczalni poprzez hermetyzację i dezodoryzację obiektów o dużym potencjale odorotwórczym metodami fizyko-chemicznymi (pompownia wstępna, osadniki wstępne, zagęszczacze osadu, stacja odwadniania osadu, suszarnia osadów) oraz likwidację istniejących poletek osadowych</w:t>
      </w:r>
    </w:p>
    <w:p>
      <w:pPr>
        <w:pStyle w:val="Normal"/>
        <w:jc w:val="both"/>
        <w:rPr/>
      </w:pPr>
      <w:r>
        <w:rPr/>
        <w:t xml:space="preserve">1.2.1 Wykonawca zobowiązany będzie do  zwoływania narad roboczych w razie potrzeb w uzgodnieniu z Zamawiającym, nie rzadziej niż </w:t>
      </w:r>
      <w:r>
        <w:rPr>
          <w:b/>
        </w:rPr>
        <w:t>raz na cztery tygodnie</w:t>
      </w:r>
      <w:r>
        <w:rPr/>
        <w:t>. Celem narad jest wykazanie się stanem zawansowania dokumentacji i analiza proponowanych rozwiązań technicznych. Narady robocze  odbywać się będą  w siedzibie Zarządcy,  z udziałem przedstawicieli Zamawiającego i Zarządcy oczyszczalni –  przedstawicieli Zakładu  Wodociągów, Kanalizacji  i Oczyszczalni Ścieków „WOD-KAN” Sp. z o.o. w Mławie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.2.2 Zakres oraz warunki techniczne, jakim powinna odpowiadać dokumentacja  techniczna                                rozbudowy oczyszczalni ścieków w Mławie .</w:t>
      </w:r>
    </w:p>
    <w:p>
      <w:pPr>
        <w:pStyle w:val="Normal"/>
        <w:rPr/>
      </w:pPr>
      <w:r>
        <w:rPr/>
        <w:t xml:space="preserve">Podejścia do istniejących obiektów i infrastruktury: </w:t>
      </w:r>
    </w:p>
    <w:p>
      <w:pPr>
        <w:pStyle w:val="Normal"/>
        <w:jc w:val="both"/>
        <w:rPr/>
      </w:pPr>
      <w:r>
        <w:rPr/>
        <w:t xml:space="preserve">Dokumentacja powinna ocenić przydatność istniejących obiektów do wykorzystania                        w proponowanej technologii i przewidzieć ewentualny  zakres  ich  remontu                                       lub modernizacji. Podejście do sposobu  opracowania dokumentacji zgodnie z technologią zaproponowaną w załączonej koncepcji.  Dokumentacja powinna opierać się  na najnowszej wiedzy technicznej,  obejmować zastosowanie równoległych ciągów technologicznych. Założenia w  dokumentacji powinny uwzględniać nieprzerwaną pracę obiektów przy modernizacji  oraz </w:t>
      </w:r>
      <w:r>
        <w:rPr>
          <w:b/>
        </w:rPr>
        <w:t>etapowość realizacji inwestycji</w:t>
      </w:r>
      <w:r>
        <w:rPr/>
        <w:t xml:space="preserve">. </w:t>
      </w:r>
    </w:p>
    <w:p>
      <w:pPr>
        <w:pStyle w:val="NormalnyWeb"/>
        <w:spacing w:before="0" w:after="0"/>
        <w:rPr/>
      </w:pPr>
      <w:r>
        <w:rPr/>
        <w:t>1.2.3 Prace przedprojektowe, przygotowawcze, uzgodnienia i projektowe:</w:t>
        <w:br/>
        <w:t>A. Inwentaryzacja budynków i terenu objętego opracowaniem.</w:t>
        <w:br/>
        <w:t>B. Uzyskanie podkładów mapy zasadniczej dla celów projektowych.</w:t>
        <w:br/>
        <w:t>C. Opracowanie badań hydrogeologiczno-inżynierskich i geotechnicznych warunków posadowienia obiektów budowlanych oraz uzyskanie stosownych zatwierdzeń i decyzji.</w:t>
      </w:r>
    </w:p>
    <w:p>
      <w:pPr>
        <w:pStyle w:val="NormalnyWeb"/>
        <w:spacing w:before="0" w:after="0"/>
        <w:rPr/>
      </w:pPr>
      <w:r>
        <w:rPr/>
        <w:t>D. Wykonanie niezbędnych ekspertyz i ocen technicznych, koniecznych do określenia zakresu rozbudowy.</w:t>
        <w:br/>
        <w:t xml:space="preserve">E. Zarys projektu budowlanego, który powinien zawierać: </w:t>
        <w:br/>
        <w:t xml:space="preserve">-opis konstrukcji i wykończenia obiektów wraz z podaniem zastosowanych materiałów, </w:t>
        <w:br/>
        <w:t>-zagospodarowanie terenu uwzględniające istniejące i projektowane obiekty,</w:t>
        <w:br/>
        <w:t>-szacunkowy całkowity koszt inwestycji,</w:t>
        <w:br/>
        <w:t>-czas realizacji inwestycji.</w:t>
        <w:br/>
        <w:t xml:space="preserve">Zarys projektu budowlanego należy przedłożyć Zamawiającemu celem akceptacji w </w:t>
      </w:r>
      <w:r>
        <w:rPr>
          <w:b/>
        </w:rPr>
        <w:t>ciągu 10 tygodni</w:t>
      </w:r>
      <w:r>
        <w:rPr/>
        <w:t xml:space="preserve"> po podpisaniu umowy.</w:t>
        <w:br/>
        <w:t>F. Opracowanie projektu budowlanego w zakresie niezbędnym do uzyskania decyzji o pozwoleniu na budowę, w skład którego powinny wchodzić następujące części:</w:t>
        <w:br/>
        <w:t>-projekt architektoniczno-budowlany wraz z zagospodarowaniem terenu,</w:t>
        <w:br/>
        <w:t>-projekt instalacji sanitarnych,</w:t>
        <w:br/>
        <w:t>-projekt technologii,</w:t>
        <w:br/>
        <w:t>-projekt instalacji elektrycznych.</w:t>
        <w:br/>
        <w:t xml:space="preserve">G .Uzyskanie wszystkich wymaganych uzgodnień z instytucjami i dostawcami mediów, </w:t>
        <w:br/>
        <w:t>w tym ZUD.</w:t>
        <w:br/>
        <w:t>H. Opracowanie operatu wodno-prawnego na odprowadzanie oczyszczonych ścieków do odbiornika, utylizację lub zagospodarowanie powstających w wyniku oczyszczania ścieków odpadów oraz uzyskanie stosownych zatwierdzeń, w tym decyzji o pozwoleniu wodno-prawnym.</w:t>
        <w:br/>
        <w:t>I. Przygotowanie kompletu dokumentów umożliwiających uzyskanie decyzji o pozwoleniu na budowę.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niosek dot. uzyskania ww. decyzji podpisuje Inwestor, w zakresie Wykonawcy jest przygotowanie kompletu dokumentów umożliwiających uzyskanie właściwej decyzji.</w:t>
      </w:r>
    </w:p>
    <w:p>
      <w:pPr>
        <w:pStyle w:val="NormalnyWeb"/>
        <w:spacing w:before="0" w:after="0"/>
        <w:rPr/>
      </w:pPr>
      <w:r>
        <w:rPr/>
        <w:t>J. Opracowanie projektu wykonawczego, zawierającego następujące części:</w:t>
        <w:br/>
        <w:t>-projekt wykonawczy zagospodarowania terenu - plansza zbiorcza obejmująca wszystkie istniejące i projektowane obiekty wraz z drogami, zielenią i małą architekturą,</w:t>
        <w:br/>
        <w:t>-projekt wykonawczy instalacji sanitarnych,</w:t>
        <w:br/>
        <w:t>-projekt wykonawczy technologii,</w:t>
        <w:br/>
        <w:t>-projekt wykonawczy instalacji automatyki i sterowania z wizualizacją komputerową i planszową obiektów oczyszczalni i przepompowni zlokalizowanych na terenie miasta wraz z rejestracją zdarzeń i archiwizacją danych,</w:t>
      </w:r>
    </w:p>
    <w:p>
      <w:pPr>
        <w:pStyle w:val="NormalnyWeb"/>
        <w:spacing w:before="0" w:after="0"/>
        <w:rPr/>
      </w:pPr>
      <w:r>
        <w:rPr/>
        <w:t>- projekt instalacji transmisji danych z przepompowni ścieków zlokalizowanych na terenie miasta do serwera na oczyszczalni wraz z wizualizcją tych obiektów,</w:t>
        <w:br/>
        <w:t>-projekt wykonawczy instalacji elektrycznych, w tym przebudowę urządzeń elektrycznych na stacji niskiego napięcia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-projekt częściowych rozruchów technologicznych,</w:t>
        <w:br/>
        <w:t>-projekt końcowego rozruchu technologicznego całej oczyszczalni ścieków pod kątem uzyskania wymaganego efektu inwestycyjnego i ekologicznego oraz optymalizacji pracy oczyszczalni ścieków,</w:t>
        <w:br/>
        <w:t>- projekt organizacji robót, uwzględniający rozbudowę i przebudowę oczyszczalni bez wyłączenia jej z eksploatacji.</w:t>
      </w:r>
    </w:p>
    <w:p>
      <w:pPr>
        <w:pStyle w:val="NormalnyWeb"/>
        <w:spacing w:before="0" w:after="0"/>
        <w:rPr/>
      </w:pPr>
      <w:r>
        <w:rPr/>
        <w:t>- sporządzenie informacji dotyczącej bezpieczeństwa i ochrony zdrowia (BIOZ) ze </w:t>
        <w:br/>
        <w:t>względu na specyfikę projektowanego obiektu budowlanego, uwzględnianej w planie </w:t>
        <w:br/>
        <w:t>bezpieczeństwa i ochrony zdrowia     (Rozporządzenie Ministra Infrastruktury z dnia 23 czerwca 2003 r. Dz. U. Nr 120 poz. 1126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1.2.4 Opracowanie projektowo-kosztorysowe powinno zawierać:</w:t>
        <w:br/>
        <w:t xml:space="preserve">A. Projekt budowlany opracowany na podstawie </w:t>
      </w:r>
      <w:r>
        <w:rPr>
          <w:b/>
        </w:rPr>
        <w:t>koncepcji przebudowy i rozbudowy oczyszczalni ścieków</w:t>
      </w:r>
      <w:r>
        <w:rPr/>
        <w:t xml:space="preserve">  przy ulicy Płockiej w Mławie , obejmujący wszystkie branże - 7 egz.</w:t>
        <w:br/>
        <w:t>B. Projekt wykonawczy opracowany na bazie projektu budowlanego, obejmujący wszystkie branże - 7 egz.</w:t>
        <w:br/>
        <w:t>C. Zbiór odpisów (kserokopii) uzyskanych: opinii, uzgodnień, warunków technicznych i dokumentów technicznych - 7 egz.</w:t>
        <w:br/>
        <w:t>D. Specyfikację techniczną wykonania i odbioru robót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 - 3 egz.</w:t>
        <w:br/>
        <w:t>E. Przedmiar robót z podziałem na zadania, przez który należy rozumieć opracowania zawierające opis robót budowlanych w kolejności technologicznej ich wykonania, z podaniem wyliczenia i ilości jednostek przedmiarowych robót wynikających z dokumentacji projektowej oraz podstaw do ustalenia cen jednostkowych robót lub nakładów rzeczowych -   2 egz. + 1 egz. w formie elektronicznej (w formacie: *.ath).</w:t>
        <w:br/>
        <w:t>F. Kosztorys inwestorski z podziałem na zadania, wykona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 z późn. zm.) - 2 egz.</w:t>
        <w:br/>
        <w:t>G. Zbiorcze Zestawienie Kosztów (ZZK) opracowane na podstawie kosztorysów inwestorskich - 3 egz.</w:t>
        <w:br/>
        <w:t>Ilość egzemplarzy dokumentacji wymaganej przez Zamawiającego nie uwzględnia dokumentacji niezbędnej do uzyskania wymaganych decyzji i uzgodnień branżowych.</w:t>
        <w:br/>
        <w:t>Opracowaną dokumentację należy przekazać w formie elektronicznej ( rysunki, opis ST,                w formacie PDF, kosztorysy w formacie *ath) na płycie CD - 2 egz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1.2.5 Wykaz dokumentów będących w posiadaniu Zamawiającego:</w:t>
        <w:br/>
        <w:t xml:space="preserve">A .Koncepcja </w:t>
      </w:r>
      <w:r>
        <w:rPr>
          <w:bCs/>
        </w:rPr>
        <w:t>technologiczna modernizacji i rozbudowy oczyszczalni ścieków w Mławie</w:t>
      </w:r>
      <w:r>
        <w:rPr/>
        <w:t>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B. Decyzja o  środowiskowych uwarunkowaniach na realizację przedsięwzięci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1.2.6 Obowiązki projektanta w zakresie nadzoru autorskiego </w:t>
        <w:br/>
        <w:t>A.Zakres nadzoru autorskiego obejmuje czynności wynikające z treści ustawy Prawo budowlane z dnia 7 lipca 1994r. (Dz. U. z 2006r. Nr 156, poz. 1118, z późn. zm.).</w:t>
        <w:br/>
        <w:t>B.Ponadto projektant zobowiązany jest do:</w:t>
        <w:br/>
        <w:t>-uczestnictwa w naradach technicznych po wcześniejszym wezwaniu przez Zamawiającego,</w:t>
        <w:br/>
        <w:t>-uczestnictwa w odbiorach częściowych i odbiorze końcowym,</w:t>
        <w:br/>
        <w:t>-udziału w próbach instalacji i rozruchach mechanicznych i technologicznych,</w:t>
        <w:br/>
        <w:t>-sporządzenia dokumentacji powykonawczej uwzględniającej wszystkie zmiany wprowadzone do dokumentacji projektowej w trakcie realizacji inwestycji</w:t>
      </w:r>
    </w:p>
    <w:p>
      <w:pPr>
        <w:pStyle w:val="NormalnyWeb"/>
        <w:spacing w:before="0" w:after="0"/>
        <w:rPr/>
      </w:pPr>
      <w:r>
        <w:rPr/>
        <w:t>1.2.7 W ramach ceny ofertowej wykonawca zobowiązany będzie do współpracy przy składaniu przez zamawiającego wniosków o dofinansowanie realizacji inwestycji ze źródeł zewnętrznych. Projekt musi być zgodny z warunkami instytucji gospodarującymi środkami pomocowymi (Urząd Marszałkowski Województwa Mazowieckiego, Narodowy i Wojewódzki Fundusz Ochrony Środowiska i Gospodarki Wodnej, Agencji Restrukturyzacji              i Modernizacji Rolnictwa itp.)  </w:t>
      </w:r>
    </w:p>
    <w:p>
      <w:pPr>
        <w:pStyle w:val="Normal"/>
        <w:rPr>
          <w:b/>
          <w:b/>
        </w:rPr>
      </w:pPr>
      <w:r>
        <w:rPr>
          <w:b/>
        </w:rPr>
        <w:t xml:space="preserve">2. Oznaczenie wg Wspólnego Słownika Zamówień: </w:t>
      </w:r>
    </w:p>
    <w:p>
      <w:pPr>
        <w:pStyle w:val="Normal"/>
        <w:rPr/>
      </w:pPr>
      <w:r>
        <w:rPr/>
        <w:t xml:space="preserve">74232000-4  Usługi inżynieryjne w zakresie projekt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</w:rPr>
        <w:t>3.   Oferty częściowe i wariantowe</w:t>
      </w:r>
    </w:p>
    <w:p>
      <w:pPr>
        <w:pStyle w:val="Normal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</w:rPr>
        <w:t>4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. Termin wykonania zamówienia </w:t>
      </w:r>
      <w:r>
        <w:rPr/>
        <w:t xml:space="preserve">– do </w:t>
      </w:r>
      <w:r>
        <w:rPr>
          <w:b/>
        </w:rPr>
        <w:t>30.09.2010r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Do dnia 30 września 2010r. należy wykonać i przekazać kompletne projekty budowlane                 oraz projekty wykonawcze do pozwolenia na budowę wraz z kosztorysami , przedmiarami robót i specyfikacją techniczną wykonania i odbioru robót oraz przedłożyć kopię złożonego w Starostwie Powiatowym (z potwierdzeniem przez Urząd) wniosku o pozwolenie na budowę.</w:t>
      </w:r>
    </w:p>
    <w:p>
      <w:pPr>
        <w:pStyle w:val="TextBody"/>
        <w:autoSpaceDE w:val="true"/>
        <w:spacing w:lineRule="auto" w:line="240"/>
        <w:ind w:left="360" w:hanging="360"/>
        <w:rPr/>
      </w:pPr>
      <w:r>
        <w:rPr>
          <w:b/>
        </w:rPr>
        <w:t>2. Miejsce wykonania zamówienia</w:t>
      </w:r>
      <w:r>
        <w:rPr/>
        <w:t>: – Mława, ul. Płocka.</w:t>
      </w:r>
    </w:p>
    <w:p>
      <w:pPr>
        <w:pStyle w:val="TextBody"/>
        <w:autoSpaceDE w:val="true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jc w:val="both"/>
        <w:rPr/>
      </w:pPr>
      <w:r>
        <w:rPr/>
        <w:t>Warunki udziału w postępowaniu:</w:t>
      </w:r>
    </w:p>
    <w:p>
      <w:pPr>
        <w:pStyle w:val="Normal"/>
        <w:jc w:val="both"/>
        <w:rPr/>
      </w:pPr>
      <w:r>
        <w:rPr/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</w:rPr>
        <w:t xml:space="preserve">1. Posiadają uprawnienia do wykonywania określonej działalności lub czynności, jeżeli ustawy nakładają obowiązek posiadania takich uprawnień </w:t>
      </w:r>
      <w:r>
        <w:rPr/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/>
      </w:pPr>
      <w:r>
        <w:rPr/>
        <w:t>Warunek zostanie uznany za spełniony, jeżeli wykonawca przedstawi:</w:t>
      </w:r>
    </w:p>
    <w:p>
      <w:pPr>
        <w:pStyle w:val="Endnote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ktualny odpis z właściwego rejestru albo aktualne zaświadczenie o wpisie do ewidencji działalności gospodarczej, jeżeli odrębne przepisy wymagają wpisu do rejestru                          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siadają niezbędną wiedzę i doświadczenie oraz dysponują potencjałem technicznym i osobami zdolnymi do wykonania zamówienia </w:t>
      </w:r>
      <w:r>
        <w:rPr/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 (</w:t>
      </w:r>
      <w:r>
        <w:rPr>
          <w:sz w:val="24"/>
          <w:szCs w:val="24"/>
          <w:u w:val="single"/>
        </w:rPr>
        <w:t>załącznik nr 5</w:t>
      </w:r>
      <w:r>
        <w:rPr>
          <w:sz w:val="24"/>
          <w:szCs w:val="24"/>
        </w:rPr>
        <w:t>)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 – (</w:t>
      </w:r>
      <w:r>
        <w:rPr>
          <w:sz w:val="22"/>
          <w:szCs w:val="22"/>
          <w:u w:val="single"/>
        </w:rPr>
        <w:t>załącznik nr 3</w:t>
      </w:r>
      <w:r>
        <w:rPr>
          <w:sz w:val="22"/>
          <w:szCs w:val="22"/>
        </w:rPr>
        <w:t xml:space="preserve">). Wymagane  min. 2 dokumentacje projektowe budowy, rozbudowy, przebudowy lub modernizacji oczyszczalni ścieków o przepustowości co najmniej 3500,0  m3/d każda ,w tym jedna w której został zastosowany proces autotermicznej tlenowej stabilizacji osadów, dla których uzyskano decyzję o pozwoleniu na budowę </w:t>
      </w:r>
      <w:r>
        <w:rPr>
          <w:b/>
          <w:sz w:val="22"/>
          <w:szCs w:val="22"/>
        </w:rPr>
        <w:t>(załączyć poświadczone za zgodność z oryginałem kserokopie prawomocnych pozwoleń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ie podlegają wykluczeniu z postępowania na podstawie art. 24 ustawy z dnia 29 stycznia 2004 r. Prawo zamówień publicznych </w:t>
      </w:r>
      <w:r>
        <w:rPr/>
        <w:t>(</w:t>
      </w:r>
      <w:r>
        <w:rPr>
          <w:spacing w:val="2"/>
        </w:rPr>
        <w:t>tekst jednolity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 złożone w trybie art. 24 ust.1 ustawy z dnia 29 stycznia 2004 r. Prawo zamówień publicznych. </w:t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 xml:space="preserve">4. Znajdują się w sytuacji ekonomicznej i finansowej zapewniającej wykonanie niniejszego zamówienia </w:t>
      </w:r>
      <w:r>
        <w:rPr>
          <w:sz w:val="22"/>
          <w:szCs w:val="22"/>
        </w:rPr>
        <w:t xml:space="preserve">(w przypadku wspólnego ubiegania się dwóch lub więcej wykonawców o udzielenie zamówienia, oceniana będzie ich łączna sytuacja ekonomiczna i finansowa, przy czym oświadczenie  z art. 22 składa każdy z nich). Warunek zostanie uznany za spełniony na podstawi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ktualnego zaświadczenia właściwego naczelnika Urzędu Skarbowego potwierdzającego,                           że wykonawca nie zalega z opłacaniem podatków, lub zaświadczenia, że uzyskał przewidziane prawem zwolnienie, odroczenie lub rozłożenie na raty zaległych płatności lub wstrzymanie                   w całości wykonania decyzji właściwego organu - wystawionego nie wcześniej niż </w:t>
      </w:r>
      <w:r>
        <w:rPr>
          <w:b/>
          <w:sz w:val="22"/>
          <w:szCs w:val="22"/>
        </w:rPr>
        <w:t>3 miesiące</w:t>
      </w:r>
      <w:r>
        <w:rPr>
          <w:sz w:val="22"/>
          <w:szCs w:val="22"/>
        </w:rPr>
        <w:t xml:space="preserve"> przed upływem terminu składania ofer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ktualnego zaświadczenia właściwego oddziału Zakładu Ubezpieczeń Społecznych lub Kasy Rolniczego Ubezpieczenia Społecznego potwierdzającego, że wykonawca nie zalega  z opłacaniem opłat oraz składek na ubezpieczenie zdrowotne lub społeczne, lub zaświadczenia, że uzyskał przewidziane prawem zwolnienie, odroczenie lub rozłożenie na raty zaległych płatności                     lub wstrzymanie w całości wykonania decyzji właściwego organu wystawione nie wcześniej niż                 </w:t>
      </w:r>
      <w:r>
        <w:rPr>
          <w:b/>
          <w:sz w:val="22"/>
          <w:szCs w:val="22"/>
        </w:rPr>
        <w:t>3 miesiące</w:t>
      </w:r>
      <w:r>
        <w:rPr>
          <w:sz w:val="22"/>
          <w:szCs w:val="22"/>
        </w:rPr>
        <w:t xml:space="preserve"> przed upływem terminu składania ofert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ubezpieczenie od odpowiedzialności cywilnej w zakresie prowadzonej działalności gospodarczej. Do oferty należy załączyć polisę lub inny dokument potwierdzający posiadanie ubezpieczenia             do kwoty </w:t>
      </w:r>
      <w:r>
        <w:rPr>
          <w:b/>
          <w:sz w:val="22"/>
          <w:szCs w:val="22"/>
        </w:rPr>
        <w:t>500 000,00 PLN</w:t>
      </w:r>
      <w:r>
        <w:rPr>
          <w:sz w:val="22"/>
          <w:szCs w:val="22"/>
        </w:rPr>
        <w:t>. W przypadku wspólnego ubiegania się dwóch lub więcej wykonawców o udzielenie niniejszego zamówienia, taki dokument musi załączyć każdy                      z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>
          <w:b/>
          <w:b/>
        </w:rPr>
      </w:pPr>
      <w:r>
        <w:rPr>
          <w:b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numPr>
          <w:ilvl w:val="0"/>
          <w:numId w:val="19"/>
        </w:numPr>
        <w:spacing w:before="120" w:after="120"/>
        <w:ind w:left="181" w:hanging="181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/>
      </w:pPr>
      <w:r>
        <w:rPr>
          <w:bCs/>
        </w:rPr>
        <w:t xml:space="preserve">1)  oświadczenie z art. 22 ust.1 pkt 1-4 ustawy z dnia 29 stycznia 2004 r. Prawo zamówień publicznych - </w:t>
      </w:r>
      <w:r>
        <w:rPr>
          <w:bCs/>
          <w:u w:val="single"/>
        </w:rPr>
        <w:t>załącznik nr 2 do SIWZ</w:t>
      </w:r>
      <w:r>
        <w:rPr>
          <w:bCs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bCs/>
        </w:rPr>
      </w:pPr>
      <w:r>
        <w:rPr>
          <w:bCs/>
        </w:rPr>
        <w:t>2) oświadczenie</w:t>
      </w:r>
      <w:r>
        <w:rPr>
          <w:bCs/>
          <w:i/>
        </w:rPr>
        <w:t xml:space="preserve"> </w:t>
      </w:r>
      <w:r>
        <w:rPr/>
        <w:t xml:space="preserve">o nie podleganiu wykluczeniu z przedmiotowego postępowania </w:t>
        <w:br/>
        <w:t xml:space="preserve">na podstawie art. 24 ust. 1 w związku z art. 22 ust. 1 pkt 4 ustawy - wg wzoru określonego               w </w:t>
      </w:r>
      <w:r>
        <w:rPr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bCs/>
        </w:rPr>
      </w:pPr>
      <w:r>
        <w:rPr>
          <w:bCs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gdy składający ofertę są wspólnikami spółki cywilnej do oferty należy dołączyć kserokopię umowy spółki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/>
      </w:pPr>
      <w:r>
        <w:rPr>
          <w:bCs/>
          <w:sz w:val="22"/>
          <w:szCs w:val="22"/>
        </w:rPr>
        <w:t>4</w:t>
      </w:r>
      <w:r>
        <w:rPr>
          <w:bCs/>
        </w:rPr>
        <w:t xml:space="preserve">) aktualne zaświadczenie właściwego naczelnika Urzędu Skarbowego potwierdzające,                             że wykonawca nie zalega z opłacaniem podatków, lub zaświadczenie, że uzyskał przewidziane prawem zwolnienie, odroczenie lub rozłożenie na raty zaległych płatności                lub wstrzymanie  w całości wykonania decyzji właściwego organu - wystawione nie wcześniej niż </w:t>
      </w:r>
      <w:r>
        <w:rPr>
          <w:b/>
          <w:bCs/>
        </w:rPr>
        <w:t>3 miesiące</w:t>
      </w:r>
      <w:r>
        <w:rPr>
          <w:bCs/>
        </w:rPr>
        <w:t xml:space="preserve"> przed upływem terminu składania ofert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180"/>
        <w:textAlignment w:val="auto"/>
        <w:rPr>
          <w:bCs/>
        </w:rPr>
      </w:pPr>
      <w:r>
        <w:rPr/>
        <w:t xml:space="preserve">   </w:t>
      </w:r>
      <w:r>
        <w:rPr/>
        <w:t xml:space="preserve">5) aktualne zaświadczenie właściwego oddziału Zakładu Ubezpieczeń Społecznych </w:t>
        <w:br/>
        <w:t xml:space="preserve">lub Kasy Rolniczego Ubezpieczenia Społecznego potwierdzające, że wykonawca nie    zalega  z opłacaniem opłat oraz składek na ubezpieczenie zdrowotne lub społeczne, </w:t>
        <w:br/>
        <w:t xml:space="preserve">lub zaświadczenie, że uzyskał przewidziane prawem zwolnienie, odroczenie lub rozłożenie na raty zaległych płatności lub wstrzymanie w całości wykonania decyzji właściwego organu wystawione nie wcześniej  niż </w:t>
      </w:r>
      <w:r>
        <w:rPr>
          <w:b/>
        </w:rPr>
        <w:t>3 miesiące</w:t>
      </w:r>
      <w:r>
        <w:rPr/>
        <w:t xml:space="preserve"> przed upływem terminu składania ofert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4)  wykaz osób i podmiotów, które będą wykonywać zamówienie lub będą uczestniczyć                  w wykonywaniu zamówienia, wraz z informacjami na temat ich kwalifikacji niezbędnych do wykonania zamówienia, a także zakresu wykonywanych przez nich czynności (</w:t>
      </w:r>
      <w:r>
        <w:rPr>
          <w:sz w:val="24"/>
          <w:szCs w:val="24"/>
          <w:u w:val="single"/>
        </w:rPr>
        <w:t>załącznik nr 5 do SIWZ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Arial"/>
        </w:rPr>
      </w:pPr>
      <w:r>
        <w:rPr/>
        <w:t>wykaz wykonanych w okresie ostatnich trzech lat dostaw lub usług, a jeżeli okres prowadzenia działalności jest krótszy - w tym okresie, z podaniem ich wartości, dat wykonania i odbiorców oraz załączenia dokumentów potwierdzających, że dostawy                      lub usługi te zostały wykonane należycie – (</w:t>
      </w:r>
      <w:r>
        <w:rPr>
          <w:u w:val="single"/>
        </w:rPr>
        <w:t>załącznik nr 3</w:t>
      </w:r>
      <w:r>
        <w:rPr/>
        <w:t>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54"/>
        <w:ind w:left="0" w:hanging="0"/>
        <w:jc w:val="both"/>
        <w:rPr>
          <w:spacing w:val="-9"/>
        </w:rPr>
      </w:pPr>
      <w:r>
        <w:rPr/>
        <w:t xml:space="preserve">aktualne potwierdzenie przynależności do Izby Inżynierów Budownictwa osób realizujących zamówienie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00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informację na temat podwykonawców (jeżeli dotyczy) (</w:t>
      </w:r>
      <w:r>
        <w:rPr>
          <w:u w:val="single"/>
        </w:rPr>
        <w:t>załącznik nr 6 do SIWZ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9)</w:t>
        <w:tab/>
        <w:t>w przypadku, gdy wykonawcę reprezentuje pełnomocnik, do oferty musi być   załączone pełnomocnictwo, określające jego zakres i podpisane przez osoby uprawnione do reprezentacji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4"/>
        <w:ind w:left="720" w:hanging="720"/>
        <w:rPr>
          <w:spacing w:val="-9"/>
        </w:rPr>
      </w:pPr>
      <w:r>
        <w:rPr/>
        <w:t xml:space="preserve">parafowany projekt umowy </w:t>
      </w:r>
      <w:r>
        <w:rPr>
          <w:bCs/>
        </w:rPr>
        <w:t>(</w:t>
      </w:r>
      <w:r>
        <w:rPr>
          <w:bCs/>
          <w:u w:val="single"/>
        </w:rPr>
        <w:t>załącznik nr 4 do SIWZ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polisę lub inny dokument potwierdzający posiadanie ubezpieczenia do kwoty </w:t>
      </w:r>
      <w:r>
        <w:rPr>
          <w:b/>
        </w:rPr>
        <w:t>500 000,00 PLN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4"/>
        <w:ind w:left="720" w:hanging="720"/>
        <w:rPr>
          <w:spacing w:val="-9"/>
        </w:rPr>
      </w:pPr>
      <w:r>
        <w:rPr>
          <w:bCs/>
        </w:rPr>
        <w:t>dowód wniesienia wadium (kopia lub kserokop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y, o których mowa w </w:t>
      </w:r>
      <w:r>
        <w:rPr>
          <w:u w:val="single"/>
        </w:rPr>
        <w:t>rozdziale VI</w:t>
      </w:r>
      <w:r>
        <w:rPr/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Jeżeli Wykonawca ma siedzibę lub miejsce zamieszkania poza terytorium Rzeczypospolitej Polskiej zamiast </w:t>
      </w:r>
      <w:r>
        <w:rPr>
          <w:iCs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</w:rPr>
        <w:t>dokumenty potwierdzające, że: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spacing w:val="-12"/>
        </w:rPr>
      </w:pPr>
      <w:r>
        <w:rPr>
          <w:iCs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spacing w:val="-12"/>
        </w:rPr>
      </w:pPr>
      <w:r>
        <w:rPr>
          <w:iCs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                    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900" w:hanging="353"/>
        <w:jc w:val="both"/>
        <w:rPr>
          <w:iCs/>
          <w:spacing w:val="-1"/>
        </w:rPr>
      </w:pPr>
      <w:r>
        <w:rPr>
          <w:iCs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/>
      </w:pPr>
      <w:r>
        <w:rPr>
          <w:iCs/>
          <w:spacing w:val="-1"/>
        </w:rPr>
        <w:t xml:space="preserve">Zamiast aktualnej informacji z Krajowego Rejestru Karnego w zakresie określonym w art. </w:t>
      </w:r>
      <w:r>
        <w:rPr>
          <w:iCs/>
        </w:rPr>
        <w:t>24 ust 1 pkt 4-8 Wykonawca składa zaświadczenie organu sądowego                                       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/>
      </w:pPr>
      <w:r>
        <w:rPr>
          <w:iCs/>
        </w:rPr>
        <w:t xml:space="preserve">Jeżeli w kraju pochodzenia osoby lub w kraju, w którym Wykonawca ma siedzibę                 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                        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widowControl/>
        <w:numPr>
          <w:ilvl w:val="1"/>
          <w:numId w:val="3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1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/>
      </w:pPr>
      <w:r>
        <w:rPr/>
        <w:t xml:space="preserve">Zamawiający wzywa wykonawców w wyznaczonym przez siebie terminie do złożenia wyjaśnień dotyczących oświadczeń i dokumentów.    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OFERTA WSPÓLNA</w:t>
      </w:r>
    </w:p>
    <w:p>
      <w:pPr>
        <w:pStyle w:val="TextBodyIndent"/>
        <w:widowControl/>
        <w:numPr>
          <w:ilvl w:val="1"/>
          <w:numId w:val="19"/>
        </w:numPr>
        <w:spacing w:lineRule="auto" w:line="240"/>
        <w:textAlignment w:val="auto"/>
        <w:rPr/>
      </w:pPr>
      <w:r>
        <w:rPr/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</w:t>
        <w:br/>
        <w:t>w szczególności wskazani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postępowania o zamówienie publiczne, którego dotycz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1259" w:hanging="539"/>
        <w:jc w:val="both"/>
        <w:rPr/>
      </w:pPr>
      <w:r>
        <w:rPr/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/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/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/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</w:rPr>
        <w:t>kserokopie dokumentów</w:t>
      </w:r>
      <w:r>
        <w:rPr/>
        <w:t xml:space="preserve"> załączone do oferty muszą być </w:t>
      </w:r>
      <w:r>
        <w:rPr>
          <w:b/>
        </w:rPr>
        <w:t>opisane</w:t>
      </w:r>
      <w:r>
        <w:rPr/>
        <w:t xml:space="preserve"> </w:t>
      </w:r>
      <w:r>
        <w:rPr>
          <w:b/>
        </w:rPr>
        <w:t>-za zgodność z oryginałem-</w:t>
      </w:r>
      <w:r>
        <w:rPr/>
        <w:t xml:space="preserve"> i </w:t>
      </w:r>
      <w:r>
        <w:rPr>
          <w:b/>
        </w:rPr>
        <w:t>podpisane</w:t>
      </w:r>
      <w:r>
        <w:rPr/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/>
        <w:t xml:space="preserve">1.6.    </w:t>
        <w:tab/>
        <w:t>Oświadczenie, o którym mowa w pkt. 1 ppkt.2 rozdziału VI  SIWZ,</w:t>
      </w:r>
      <w:r>
        <w:rPr>
          <w:b/>
        </w:rPr>
        <w:t xml:space="preserve"> </w:t>
      </w:r>
      <w:r>
        <w:rPr/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 xml:space="preserve"> </w:t>
      </w:r>
      <w:r>
        <w:rPr/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</w:rPr>
        <w:t>kserokopii</w:t>
      </w:r>
      <w:r>
        <w:rPr/>
        <w:t xml:space="preserve">, muszą być </w:t>
      </w:r>
      <w:r>
        <w:rPr>
          <w:b/>
        </w:rPr>
        <w:t xml:space="preserve">opisane -za zgodność z oryginałem- </w:t>
      </w:r>
      <w:r>
        <w:rPr/>
        <w:t xml:space="preserve">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TextBodyIndent"/>
        <w:widowControl/>
        <w:numPr>
          <w:ilvl w:val="0"/>
          <w:numId w:val="17"/>
        </w:numPr>
        <w:spacing w:lineRule="auto" w:line="240"/>
        <w:textAlignment w:val="auto"/>
        <w:rPr/>
      </w:pPr>
      <w:r>
        <w:rPr/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7"/>
        </w:numPr>
        <w:spacing w:lineRule="auto" w:line="240"/>
        <w:textAlignment w:val="auto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WYMAGANIA DOTYCZĄCE WADIUM</w:t>
      </w:r>
    </w:p>
    <w:p>
      <w:pPr>
        <w:pStyle w:val="Normal"/>
        <w:ind w:left="374" w:hanging="374"/>
        <w:jc w:val="both"/>
        <w:rPr>
          <w:b/>
          <w:b/>
        </w:rPr>
      </w:pPr>
      <w:r>
        <w:rPr/>
        <w:t>1.</w:t>
        <w:tab/>
        <w:t>Wykonawca przystępujący do przetargu jest obowiązany wnieść wadium w</w:t>
      </w:r>
      <w:r>
        <w:rPr>
          <w:b/>
        </w:rPr>
        <w:t> </w:t>
      </w:r>
      <w:r>
        <w:rPr/>
        <w:t>wysokości:</w:t>
      </w:r>
      <w:r>
        <w:rPr>
          <w:b/>
        </w:rPr>
        <w:t xml:space="preserve"> 5 000,00 </w:t>
      </w:r>
      <w:r>
        <w:rPr/>
        <w:t xml:space="preserve">zł (słownie: </w:t>
      </w:r>
      <w:r>
        <w:rPr>
          <w:b/>
        </w:rPr>
        <w:t>pięć tysięcy złotych</w:t>
      </w:r>
      <w:r>
        <w:rPr/>
        <w:t>).</w:t>
      </w:r>
    </w:p>
    <w:p>
      <w:pPr>
        <w:pStyle w:val="Normal"/>
        <w:ind w:left="374" w:hanging="374"/>
        <w:jc w:val="both"/>
        <w:rPr/>
      </w:pPr>
      <w:r>
        <w:rPr/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/>
        <w:tab/>
        <w:t xml:space="preserve">- pieniądzu, na rachunek bankowy nr </w:t>
      </w:r>
      <w:r>
        <w:rPr>
          <w:b/>
          <w:u w:val="single"/>
        </w:rPr>
        <w:t>40 8213 0008 2003 0400 9999 0005</w:t>
      </w:r>
      <w:r>
        <w:rPr/>
        <w:t>,</w:t>
      </w:r>
    </w:p>
    <w:p>
      <w:pPr>
        <w:pStyle w:val="Normal"/>
        <w:ind w:left="374" w:hanging="374"/>
        <w:jc w:val="both"/>
        <w:rPr/>
      </w:pPr>
      <w:r>
        <w:rPr/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/>
        <w:tab/>
        <w:t>- gwarancjach bankowych,</w:t>
      </w:r>
    </w:p>
    <w:p>
      <w:pPr>
        <w:pStyle w:val="Normal"/>
        <w:ind w:left="374" w:hanging="374"/>
        <w:jc w:val="both"/>
        <w:rPr/>
      </w:pPr>
      <w:r>
        <w:rPr/>
        <w:tab/>
        <w:t>- gwarancjach ubezpieczeniowych,</w:t>
      </w:r>
    </w:p>
    <w:p>
      <w:pPr>
        <w:pStyle w:val="Normal"/>
        <w:ind w:left="426" w:hanging="426"/>
        <w:jc w:val="both"/>
        <w:rPr/>
      </w:pPr>
      <w:r>
        <w:rPr/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Wadium wnoszone w formie: poręczenia bankowego, gwarancji bankowych lub gwarancji ubezpieczeniowych należy złożyć w oryginale w siedzibie Zamawiającego pok. 19,  a potwierdzoną kserokopię załączyć w ofercie. </w:t>
      </w:r>
    </w:p>
    <w:p>
      <w:pPr>
        <w:pStyle w:val="Normal"/>
        <w:ind w:left="426" w:hanging="426"/>
        <w:jc w:val="both"/>
        <w:rPr>
          <w:u w:val="single"/>
        </w:rPr>
      </w:pPr>
      <w:r>
        <w:rPr/>
        <w:t>4.</w:t>
        <w:tab/>
        <w:t xml:space="preserve">Wadium musi być wniesione najpóźniej do dnia </w:t>
      </w:r>
      <w:r>
        <w:rPr>
          <w:b/>
        </w:rPr>
        <w:t>12 lutego 2010 r., d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5.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/>
      </w:pPr>
      <w:r>
        <w:rPr/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/>
      </w:pPr>
      <w:r>
        <w:rPr/>
        <w:t>7.</w:t>
        <w:tab/>
        <w:t>Wykonawca, który nie wniesie wadium na zasadach określonych w SIWZ zostanie wykluczony z postępowa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23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23"/>
        </w:numPr>
        <w:ind w:left="1134" w:hanging="774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23"/>
        </w:numPr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3"/>
        </w:numPr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3"/>
        </w:numPr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3"/>
        </w:numPr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3"/>
        </w:numPr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3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 xml:space="preserve">      </w:t>
      </w:r>
      <w:r>
        <w:rPr/>
        <w:t>Oferta powinna składać się z:</w:t>
      </w:r>
    </w:p>
    <w:p>
      <w:pPr>
        <w:pStyle w:val="Normal"/>
        <w:numPr>
          <w:ilvl w:val="1"/>
          <w:numId w:val="23"/>
        </w:numPr>
        <w:ind w:left="1077" w:hanging="720"/>
        <w:jc w:val="both"/>
        <w:rPr/>
      </w:pPr>
      <w:r>
        <w:rPr/>
        <w:t xml:space="preserve">formularza ofertowego – sporządzonego zgodnie z </w:t>
      </w:r>
      <w:r>
        <w:rPr>
          <w:u w:val="single"/>
        </w:rPr>
        <w:t>załącznikiem nr 1</w:t>
      </w:r>
      <w:r>
        <w:rPr/>
        <w:t xml:space="preserve"> do niniejszej SIWZ,</w:t>
      </w:r>
    </w:p>
    <w:p>
      <w:pPr>
        <w:pStyle w:val="Normal"/>
        <w:numPr>
          <w:ilvl w:val="1"/>
          <w:numId w:val="23"/>
        </w:numPr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3"/>
        </w:numPr>
        <w:ind w:left="1077" w:hanging="7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23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</w:rPr>
        <w:t>Oferta na:</w:t>
      </w:r>
      <w:r>
        <w:rPr/>
        <w:t xml:space="preserve"> </w:t>
      </w:r>
      <w:r>
        <w:rPr>
          <w:b/>
          <w:bCs/>
          <w:i/>
        </w:rPr>
        <w:t>„</w:t>
      </w:r>
      <w:r>
        <w:rPr>
          <w:b/>
        </w:rPr>
        <w:t>Wykonanie dokumentacji technicznej rozbudowy oczyszczalni ścieków w Mławie</w:t>
      </w:r>
      <w:r>
        <w:rPr>
          <w:b/>
          <w:i/>
        </w:rPr>
        <w:t>”</w:t>
      </w:r>
      <w:r>
        <w:rPr/>
        <w:t xml:space="preserve"> i „</w:t>
      </w:r>
      <w:r>
        <w:rPr>
          <w:b/>
        </w:rPr>
        <w:t>Nie otwierać przed 12.02.2010r. godz. 10:30”.</w:t>
      </w:r>
    </w:p>
    <w:p>
      <w:pPr>
        <w:pStyle w:val="Normal"/>
        <w:widowControl w:val="false"/>
        <w:numPr>
          <w:ilvl w:val="0"/>
          <w:numId w:val="23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3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MIEJSCE I TERMIN SKŁADANIA OFERT</w:t>
      </w:r>
    </w:p>
    <w:p>
      <w:pPr>
        <w:pStyle w:val="Normal"/>
        <w:jc w:val="both"/>
        <w:rPr/>
      </w:pPr>
      <w:r>
        <w:rPr/>
        <w:t xml:space="preserve">Ofertę należy złożyć w </w:t>
      </w:r>
      <w:r>
        <w:rPr>
          <w:b/>
          <w:i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12.02.2010r</w:t>
      </w:r>
      <w:r>
        <w:rPr>
          <w:bCs/>
        </w:rPr>
        <w:t xml:space="preserve">.,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/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4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sz w:val="24"/>
        </w:rPr>
        <w:t xml:space="preserve">O każdej ewentualnej zmianie Zamawiający niezwłocznie powiadomi </w:t>
      </w:r>
      <w:r>
        <w:rPr>
          <w:sz w:val="24"/>
          <w:szCs w:val="24"/>
        </w:rPr>
        <w:t>wszystkich Wykonawców, którzy pobrali specyfikację oraz zamieści stosowną informację na stronie internetowej</w:t>
      </w:r>
      <w:r>
        <w:rPr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</w:rPr>
        <w:t>5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6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CENA OFERTOWA I SPOSÓB JEJ PODANIA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Cena oferty uwzględnia wszystkie zobowiązania, musi być podana w PLN cyfrowo i słownie, </w:t>
      </w:r>
    </w:p>
    <w:p>
      <w:pPr>
        <w:pStyle w:val="Normal"/>
        <w:jc w:val="both"/>
        <w:rPr/>
      </w:pPr>
      <w:r>
        <w:rPr/>
        <w:t>z wyodrębnieniem należnego podatku VAT - jeżeli występuje.</w:t>
      </w:r>
    </w:p>
    <w:p>
      <w:pPr>
        <w:pStyle w:val="Normal"/>
        <w:jc w:val="both"/>
        <w:rPr/>
      </w:pPr>
      <w:r>
        <w:rPr/>
        <w:t>Cena podana w ofercie powinna obejmować wszystkie koszty i składniki związane                           z wykonaniem zamówienia. Cena może być tylko jedna</w:t>
      </w:r>
    </w:p>
    <w:p>
      <w:pPr>
        <w:pStyle w:val="Normal"/>
        <w:jc w:val="both"/>
        <w:rPr/>
      </w:pPr>
      <w:r>
        <w:rPr/>
        <w:t>Cena nie ulega zmianie przez okres ważności oferty (związania)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w Urzędzie Miasta Mławy w pok. nr 26, </w:t>
      </w:r>
      <w:r>
        <w:rPr>
          <w:bCs/>
        </w:rPr>
        <w:t xml:space="preserve">w dniu </w:t>
      </w:r>
      <w:r>
        <w:rPr>
          <w:b/>
          <w:bCs/>
        </w:rPr>
        <w:t>12.02.2010r</w:t>
      </w:r>
      <w:r>
        <w:rPr>
          <w:bCs/>
        </w:rPr>
        <w:t xml:space="preserve">, godz. </w:t>
      </w:r>
      <w:r>
        <w:rPr>
          <w:b/>
          <w:bCs/>
        </w:rPr>
        <w:t>10:3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TERMIN ZWIĄZANIA OFERTĄ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onawca może przedłużyć termin związania ofertą samodzielnie, zawiadamiając o tym Zamawiającego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KRYTERIA OCENY OFERT I WYBÓR OFERTY NAJKORZYSTNIEJSZEJ</w:t>
      </w:r>
    </w:p>
    <w:p>
      <w:pPr>
        <w:pStyle w:val="Normal"/>
        <w:ind w:left="426" w:hanging="426"/>
        <w:rPr/>
      </w:pPr>
      <w:r>
        <w:rPr/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oferta spełnia wymagania określone niniejszą specyfikacją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 xml:space="preserve">- wniesiono poprawnie wadium – jeśli wymagane. </w:t>
      </w:r>
    </w:p>
    <w:p>
      <w:pPr>
        <w:pStyle w:val="Normal"/>
        <w:ind w:left="426" w:hanging="426"/>
        <w:jc w:val="both"/>
        <w:rPr/>
      </w:pPr>
      <w:r>
        <w:rPr/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/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>Pozostałym Wykonawcom przypisana zostanie odpowiednio mniejsza liczba punktów.</w:t>
      </w:r>
    </w:p>
    <w:p>
      <w:pPr>
        <w:pStyle w:val="Normal"/>
        <w:numPr>
          <w:ilvl w:val="0"/>
          <w:numId w:val="17"/>
        </w:numPr>
        <w:ind w:left="357" w:hanging="360"/>
        <w:jc w:val="both"/>
        <w:rPr/>
      </w:pPr>
      <w:r>
        <w:rPr/>
        <w:t>Sposób obliczania wartości punktowej kryterium</w:t>
      </w:r>
    </w:p>
    <w:p>
      <w:pPr>
        <w:pStyle w:val="TextBodyIndent"/>
        <w:spacing w:lineRule="auto" w:line="240"/>
        <w:ind w:left="357" w:hanging="0"/>
        <w:rPr/>
      </w:pPr>
      <w:r>
        <w:rPr/>
        <w:t>Zastosowane wzory do obliczenia punktowego</w:t>
      </w:r>
    </w:p>
    <w:p>
      <w:pPr>
        <w:pStyle w:val="TextBodyIndent"/>
        <w:spacing w:lineRule="auto" w:line="240"/>
        <w:ind w:left="357" w:hanging="0"/>
        <w:rPr/>
      </w:pPr>
      <w:r>
        <w:rPr/>
        <w:t xml:space="preserve">Nazwa kryterium:              cena </w:t>
      </w:r>
    </w:p>
    <w:p>
      <w:pPr>
        <w:pStyle w:val="TextBodyIndent"/>
        <w:spacing w:lineRule="auto" w:line="240"/>
        <w:rPr/>
      </w:pPr>
      <w:r>
        <w:rPr/>
        <w:t xml:space="preserve">Wzór:         (najniższa cena z ważnych ofert / cena rozpatrywanej oferty) x 100 pkt. </w:t>
      </w:r>
    </w:p>
    <w:p>
      <w:pPr>
        <w:pStyle w:val="TextBodyIndent"/>
        <w:spacing w:lineRule="auto" w:line="240"/>
        <w:rPr/>
      </w:pPr>
      <w:r>
        <w:rPr/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5" w:leader="none"/>
        </w:tabs>
        <w:ind w:left="357" w:hanging="357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/>
      </w:pPr>
      <w:r>
        <w:rPr/>
        <w:t>.</w:t>
      </w:r>
    </w:p>
    <w:p>
      <w:pPr>
        <w:pStyle w:val="Normal"/>
        <w:numPr>
          <w:ilvl w:val="0"/>
          <w:numId w:val="19"/>
        </w:numPr>
        <w:spacing w:before="12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wyborze najkorzystniejszej oferty, podając nazwę (firmę), siedzibę i adres wykonawcy, którego ofertę wybrano oraz uzasadnienie jej wyboru, a także nazwy (firmy), siedziby </w:t>
      </w:r>
      <w:r>
        <w:rPr>
          <w:spacing w:val="-2"/>
        </w:rPr>
        <w:t>i adresy wykonawców, którzy złożyli oferty wraz ze streszczeniem oceny i porównania</w:t>
      </w:r>
      <w:r>
        <w:rPr/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/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/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9"/>
        </w:numPr>
        <w:spacing w:before="120" w:after="120"/>
        <w:ind w:left="181" w:firstLine="1077"/>
        <w:jc w:val="center"/>
        <w:outlineLvl w:val="0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, a jeżeli Wykonawca jest jednocześnie gwarantem również pokryciu roszczeń z tytułu gwarancji jak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 xml:space="preserve">2. 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3. Zabezpieczenie musi być wniesione w pełnej wysokości, niezależnie od formy jego wniesienia, najpóźniej  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Pozostałe wymagania odnośnie zabezpieczenia regulują art. 147 – 151 Prawa zamówień publicznych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WARUNKI UMOWY</w:t>
      </w:r>
    </w:p>
    <w:p>
      <w:pPr>
        <w:pStyle w:val="Normal"/>
        <w:numPr>
          <w:ilvl w:val="1"/>
          <w:numId w:val="19"/>
        </w:numPr>
        <w:jc w:val="both"/>
        <w:rPr>
          <w:u w:val="single"/>
        </w:rPr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9"/>
        </w:numPr>
        <w:jc w:val="both"/>
        <w:rPr>
          <w:u w:val="single"/>
        </w:rPr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amawiający zastrzega sobie prawo zmian nieistotnych treści umowy po jej podpisaniu oraz zmian dotyczących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rzedłużenia terminu realizacji ze względu na wydłużające się procedury związane                        z uzyskaniem niezbędnych decyzji, warunków czy wymaganych uzgodnień,</w:t>
      </w:r>
    </w:p>
    <w:p>
      <w:pPr>
        <w:pStyle w:val="Heading4"/>
        <w:numPr>
          <w:ilvl w:val="1"/>
          <w:numId w:val="1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>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u w:val="single"/>
        </w:rPr>
        <w:t>załączniku nr 4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12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9"/>
        </w:numPr>
        <w:spacing w:lineRule="auto" w:line="240" w:before="120" w:after="120"/>
        <w:ind w:left="181" w:hanging="181"/>
        <w:rPr/>
      </w:pPr>
      <w:r>
        <w:rPr/>
        <w:t>INFORMACJA O PODWYKONAWSTWIE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/>
        <w:t xml:space="preserve">.  Wykonawca odpowiada za działania i zaniechanie osób, z których pomocą  zobowiązanie wykonuje, jak również osób, którym wykonanie powierza, jak za własne działanie                        lub zaniechanie. </w:t>
      </w:r>
    </w:p>
    <w:p>
      <w:pPr>
        <w:pStyle w:val="Normal"/>
        <w:ind w:left="360" w:hanging="360"/>
        <w:jc w:val="both"/>
        <w:rPr/>
      </w:pPr>
      <w:r>
        <w:rPr/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/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</w:t>
      </w:r>
      <w:r>
        <w:rPr>
          <w:b/>
        </w:rPr>
        <w:t>XXI. POSTANOWIENIA KOŃCOWE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dostępnienie zainteresowanym odbywać się będzie wg poniższych zasad:</w:t>
      </w:r>
    </w:p>
    <w:p>
      <w:pPr>
        <w:pStyle w:val="Normal"/>
        <w:ind w:left="360" w:hanging="0"/>
        <w:jc w:val="both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jc w:val="both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jc w:val="both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jc w:val="both"/>
        <w:rPr/>
      </w:pPr>
      <w:r>
        <w:rPr/>
        <w:t>W sprawach nieuregulowanych zastosowanie mają ustawy Prawo zamówień publicznych oraz Kodeks cywilny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/>
        <w:t>XXII. WYKAZ ZAŁĄCZNIKÓW DO SIWZ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/>
        <w:t>Formularz oferty (załącznik nr 1 do SIWZ)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bCs/>
        </w:rPr>
        <w:t>oświadczenie z art. 22 ust.1 pkt 1-4 ustawy z dnia 29 stycznia 2004 r. Prawo zamówień publicznych (załącznik nr 2 do SIWZ)</w:t>
      </w:r>
      <w:r>
        <w:rPr/>
        <w:t>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2a do SIWZ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/>
        <w:t>wykaz wykonanych w okresie ostatnich trzech lat dostaw lub usług, a jeżeli okres prowadzenia działalności jest krótszy - w tym okresie, z podaniem ich wartości, dat wykonania i odbiorców oraz załączenia dokumentów potwierdzających, że dostawy                 lub usługi te zostały wykonane należycie – (</w:t>
      </w:r>
      <w:r>
        <w:rPr>
          <w:u w:val="single"/>
        </w:rPr>
        <w:t>załącznik nr 3 do SIWZ</w:t>
      </w:r>
      <w:r>
        <w:rPr/>
        <w:t>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4"/>
        <w:rPr>
          <w:spacing w:val="-9"/>
        </w:rPr>
      </w:pPr>
      <w:r>
        <w:rPr/>
        <w:t xml:space="preserve">projekt umowy </w:t>
      </w:r>
      <w:r>
        <w:rPr>
          <w:bCs/>
        </w:rPr>
        <w:t>(</w:t>
      </w:r>
      <w:r>
        <w:rPr>
          <w:bCs/>
          <w:u w:val="single"/>
        </w:rPr>
        <w:t>załącznik nr 4 do SIWZ),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/>
        <w:t>wykaz osób, które będą wykonywać zamówienie lub będą uczestniczyć w wykonywaniu zamówienia, wraz z informacjami na temat ich kwalifikacji niezbędnych do wykonania zamówienia, a także zakresu wykonywanych przez nich czynności  (załącznik nr 5),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bCs/>
        </w:rPr>
        <w:t>informację na temat podwykonawców (załącznik nr 6),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bCs/>
        </w:rPr>
        <w:t>koncepcja technologiczna modernizacji i rozbudowy oczyszczalni ścieków w Mławie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.341-16/U/10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 W TRYBIE </w:t>
      </w:r>
      <w:r>
        <w:rPr>
          <w:b/>
          <w:bCs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Burmistrz Miasta Mławy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ulica Stary Rynek 19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06-500 Mław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anie dokumentacji technicznej rozbudowy oczyszczalni ścieków w Mławi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za cenę ryczałtową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 kwocie ofertowej  uwzględniono składowe jn.:</w:t>
      </w:r>
    </w:p>
    <w:p>
      <w:pPr>
        <w:pStyle w:val="Normal"/>
        <w:ind w:lef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3" w:leader="none"/>
        </w:tabs>
        <w:ind w:left="1003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ryczałtowa za wykonanie kompletnego opracowania dokumentacji projektowej wraz z uzgodnieniam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 cenę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ryczałtowa za pełnienie nadzoru autorski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 cenę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>dni</w:t>
        <w:tab/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30 września 2010 r.</w:t>
      </w:r>
    </w:p>
    <w:p>
      <w:pPr>
        <w:pStyle w:val="Normal"/>
        <w:ind w:left="7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Okres gwarancji liczony od daty odbioru końcowego (wyrażony w liczbie miesięcy):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-c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Oświadczam, iż część zamówienia powierzę </w:t>
      </w:r>
      <w:r>
        <w:rPr>
          <w:b/>
          <w:sz w:val="22"/>
          <w:szCs w:val="22"/>
        </w:rPr>
        <w:t>podwykonawcom / nie powierzę podwykonawcom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ind w:left="1068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Poświadczam wniesienie wadium w wysokości:...................................... ……………</w:t>
      </w:r>
    </w:p>
    <w:p>
      <w:pPr>
        <w:pStyle w:val="Tekstpodstawowywcity"/>
        <w:ind w:left="720" w:hanging="0"/>
        <w:rPr>
          <w:sz w:val="22"/>
          <w:szCs w:val="22"/>
        </w:rPr>
      </w:pPr>
      <w:r>
        <w:rPr>
          <w:sz w:val="22"/>
          <w:szCs w:val="22"/>
        </w:rPr>
        <w:t>w formie:…… ....................................................</w:t>
      </w:r>
    </w:p>
    <w:p>
      <w:pPr>
        <w:pStyle w:val="Tekstpodstawowywcit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esione wadium proszę zwrócić ………………………………………………………...................….</w:t>
      </w:r>
    </w:p>
    <w:p>
      <w:pPr>
        <w:pStyle w:val="Tekstpodstawowywcity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ać nazwę banku i nr rachunku bankowego lub w przypadku gwarancji odbiór osobisty lub wskazanie adresu, na który ma być odesłana gwarancja)</w:t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Inne informacje Wykonawcy: 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podpis uprawnionego przedstawiciela Wykonawcy 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* niepotrzebne skreślić pod rygorem odrzucenia oferty</w:t>
      </w:r>
    </w:p>
    <w:p>
      <w:pPr>
        <w:pStyle w:val="Podpunkt"/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</w:rPr>
        <w:t>WI.341-16/U/10</w:t>
        <w:tab/>
        <w:tab/>
        <w:tab/>
        <w:tab/>
        <w:tab/>
        <w:tab/>
        <w:tab/>
        <w:t>Załącznik nr 2 do SIWZ</w:t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  <w:szCs w:val="20"/>
        </w:rPr>
        <w:t>Niniejszym zgodnie z art. 22 ust. 1 ustawy z dnia 29 stycznia 2004 r. Prawo zamówień publicznych (</w:t>
      </w:r>
      <w:r>
        <w:rPr>
          <w:spacing w:val="2"/>
          <w:sz w:val="20"/>
          <w:szCs w:val="20"/>
        </w:rPr>
        <w:t>tekst jednolity Dz.U. z 2007 r. Nr</w:t>
      </w:r>
      <w:r>
        <w:rPr>
          <w:rStyle w:val="ND"/>
          <w:spacing w:val="2"/>
          <w:sz w:val="20"/>
          <w:szCs w:val="20"/>
        </w:rPr>
        <w:t xml:space="preserve"> 223</w:t>
      </w:r>
      <w:r>
        <w:rPr>
          <w:spacing w:val="2"/>
          <w:sz w:val="20"/>
          <w:szCs w:val="20"/>
        </w:rPr>
        <w:t>, poz. 1655 z późn. zm.</w:t>
      </w:r>
      <w:r>
        <w:rPr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siada wiedzę i doświadczenie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a także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WI.341-16/U/10</w:t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sz w:val="20"/>
          <w:szCs w:val="20"/>
        </w:rPr>
        <w:t>Nazwa i adres Wykonawcy: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240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rzystępując do udziału w postępowaniu o zamówienie publiczne w trybie przetargu nieograniczonego, którego przedmiotem jest „</w:t>
      </w:r>
      <w:r>
        <w:rPr>
          <w:b/>
          <w:sz w:val="20"/>
          <w:szCs w:val="20"/>
        </w:rPr>
        <w:t>Wykonanie dokumentacji technicznej rozbudowy oczyszczalni ścieków w Mławie</w:t>
      </w:r>
      <w:r>
        <w:rPr>
          <w:sz w:val="20"/>
          <w:szCs w:val="20"/>
        </w:rPr>
        <w:t>”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oświadczam/y, że: </w:t>
      </w:r>
      <w:r>
        <w:rPr>
          <w:iCs/>
          <w:sz w:val="20"/>
          <w:szCs w:val="2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wyrządzili szkodę, nie wykonując zamówienia lub wykonując je nienależycie, jeżeli szkoda 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wykonawców, którzy zalegają z uiszczeniem podatków, opłat lub składek na ubezpieczenia społeczne               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osoby fizyczne, które prawomocnie skazano za przestępstwo popełnione w związku          z postępowaniem           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spółki jawne, których wspólnika prawomocnie skazano za przestępstwo popełnione w  związku                             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podmioty zbiorowe, wobec których sąd orzekł zakaz ubiegania się o zamówienia na podstawie przepisów               o odpowiedzialności podmiotów zbiorowych za czyny zabronione pod groźbą kary.”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................................., dnia ................................                    ...……....................................................................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pieczątka Wykonawcy* /i  imienna/e  i  podpis/y     </w:t>
        <w:br/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uprawnionego/ych przedstawiciela/i  Wykonawcy*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</w:rPr>
      </w:pPr>
      <w:r>
        <w:rPr>
          <w:b/>
        </w:rPr>
        <w:t>WI.341-12/U/10</w:t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WYKAZ WYKONANYCH DOSTAW LUB USŁUG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. Wymagane  min. 2 dokumentacje projektowe budowy, rozbudowy, przebudowy lub modernizacji oczyszczalni ścieków o przepustowości co najmniej 3500,0  m3/d każda ,w tym jedna w której został zastosowany proces autotermicznej tlenowej stabilizacji osadów, dla których uzyskano decyzję o pozwoleniu na budowę </w:t>
      </w:r>
      <w:r>
        <w:rPr>
          <w:b/>
          <w:sz w:val="22"/>
          <w:szCs w:val="22"/>
        </w:rPr>
        <w:t>(załączyć poświadczone za zgodność z oryginałem kserokopie prawomocnych pozwoleń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UMOWA NR WI.342-…..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>) mającym swoją siedzibę w Mławie przy ul. Stary Rynek 19, zwanym dalej „</w:t>
      </w:r>
      <w:r>
        <w:rPr>
          <w:b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Burmistrza – mgr Sławomira Kowalewskiego</w:t>
      </w:r>
    </w:p>
    <w:p>
      <w:pPr>
        <w:pStyle w:val="Normal"/>
        <w:jc w:val="both"/>
        <w:rPr/>
      </w:pPr>
      <w:r>
        <w:rPr/>
        <w:t>przy kontrasygnacie Skarbnika Miasta Mławy – mgr 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/ym przez: </w:t>
      </w:r>
    </w:p>
    <w:p>
      <w:pPr>
        <w:pStyle w:val="Normal"/>
        <w:jc w:val="both"/>
        <w:rPr/>
      </w:pPr>
      <w:r>
        <w:rPr/>
        <w:t>1. ..............................................................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</w:rPr>
      </w:pPr>
      <w:r>
        <w:rPr/>
        <w:t>została zawarta umowa na „</w:t>
      </w:r>
      <w:r>
        <w:rPr>
          <w:b/>
        </w:rPr>
        <w:t>Wykonanie dokumentacji technicznej rozbudowy oczyszczalni ścieków w Mławie</w:t>
      </w:r>
      <w:r>
        <w:rPr/>
        <w:t>”.</w:t>
      </w:r>
    </w:p>
    <w:p>
      <w:pPr>
        <w:pStyle w:val="Normal"/>
        <w:jc w:val="both"/>
        <w:rPr/>
      </w:pPr>
      <w:r>
        <w:rPr/>
        <w:t>Niniejsza umowa jest konsekwencją zamówienia publicznego nr WI.341-12/U/10 realizowanego na podstawie Ustawy Prawo zamówień publicznych z dnia 29 stycznia 2004r. (</w:t>
      </w:r>
      <w:r>
        <w:rPr>
          <w:spacing w:val="2"/>
        </w:rPr>
        <w:t>tekst jednolity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 oraz następstwem wyboru przez Zamawiającego oferty w przetargu nieograniczo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/>
        <w:t>Przedmiotem zamówienia jest w</w:t>
      </w:r>
      <w:r>
        <w:rPr>
          <w:szCs w:val="24"/>
        </w:rPr>
        <w:t>ykonanie dokumentacji technicznej rozbudowy oczyszczalni ścieków w Mławie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/>
        <w:t>1.Opracowanie kompleksowej dokumentacji technicznej rozbudowy oczyszczalni ścieków                  w Mławie w oparciu</w:t>
      </w:r>
      <w:r>
        <w:rPr>
          <w:b/>
        </w:rPr>
        <w:t xml:space="preserve"> opracowaną koncepcję </w:t>
      </w:r>
      <w:r>
        <w:rPr>
          <w:b/>
          <w:bCs w:val="false"/>
          <w:sz w:val="22"/>
          <w:szCs w:val="22"/>
        </w:rPr>
        <w:t>technologiczną modernizacji                                    i rozbudowy oczyszczalni ścieków w Mławie</w:t>
      </w:r>
      <w:r>
        <w:rPr>
          <w:b/>
        </w:rPr>
        <w:t xml:space="preserve"> </w:t>
      </w:r>
      <w:r>
        <w:rPr/>
        <w:t>stanowiącą załącznik nr 8 do niniejszej specyfikacj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zedsięwzięcie zlokalizowane jest na terenie istniejącej oczyszczalni ścieków w Mławie, przy ul. Płockiej 106, na działkach nr 624/8, 624/11, 625/6, 626, 627, obręb Mława.</w:t>
      </w:r>
    </w:p>
    <w:p>
      <w:pPr>
        <w:pStyle w:val="Normal"/>
        <w:jc w:val="both"/>
        <w:rPr/>
      </w:pPr>
      <w:r>
        <w:rPr/>
        <w:t>Zakład Wodociągów, Kanalizacji i Oczyszczalnia Ścieków Sp. z o.o. w Mławie posiada pozwolenie wodnoprawne na odprowadzanie ścieków oczyszczonych wylotem do rowu melioracyjnego i rzeki Seracz, w ilości: Q</w:t>
      </w:r>
      <w:r>
        <w:rPr>
          <w:vertAlign w:val="subscript"/>
        </w:rPr>
        <w:t>dop</w:t>
      </w:r>
      <w:r>
        <w:rPr/>
        <w:t xml:space="preserve"> = 11340 m</w:t>
      </w:r>
      <w:r>
        <w:rPr>
          <w:vertAlign w:val="superscript"/>
        </w:rPr>
        <w:t>3</w:t>
      </w:r>
      <w:r>
        <w:rPr/>
        <w:t xml:space="preserve">/d. </w:t>
      </w:r>
    </w:p>
    <w:p>
      <w:pPr>
        <w:pStyle w:val="Tekst"/>
        <w:spacing w:lineRule="auto" w:line="240"/>
        <w:rPr/>
      </w:pPr>
      <w:r>
        <w:rPr/>
        <w:t>Planowane przedsięwzięcie ma na celu: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dostosowanie układu technologicznego do realnego obciążenia hydraulicznego oczyszczalni oraz ładunków dopływających zanieczyszczeń (oczyszczalnia była zaprojektowana na obciążenie od 66.150 mieszkańców równoważnych RLM)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zwiększenie niezawodności działania oczyszczalni przez zastosowanie równoległych ciągów technologicznych, umożliwiających efektywną eksploatację i dokonywanie remontów bieżących i przeglądów urządzeń beż konieczności wyłączania całych obiektów technologicznych z eksploatacji (obecnie oczyszczalnia pracuje tylko na jednym ciągu technologicznym)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modernizację gospodarki osadowej, przez wprowadzenie połączonych procesów autotermicznej tlenowej stabizacji i stabilizacji beztlenowej z higienizacją osadu oraz jego końcowym suszeniem, pozwalających na uzyskanie pełnowartościowego i bezpiecznego pod względem sanitarnym osadu, który może być wykorzystywany do celów rolniczych (obecnie osad częściowo ustabilizowany tlenowo jest jedynie odwadniany mechanicznie i suszony na poletkach)</w:t>
      </w:r>
    </w:p>
    <w:p>
      <w:pPr>
        <w:pStyle w:val="Tekst"/>
        <w:numPr>
          <w:ilvl w:val="0"/>
          <w:numId w:val="18"/>
        </w:numPr>
        <w:spacing w:lineRule="auto" w:line="240"/>
        <w:rPr/>
      </w:pPr>
      <w:r>
        <w:rPr/>
        <w:t>ograniczenie uciążliwości zapachowej oczyszczalni poprzez hermetyzację i dezodoryzację obiektów o dużym potencjale odorotwórczym metodami fizyko-chemicznymi (pompownia wstępna, osadniki wstępne, zagęszczacze osadu, stacja odwadniania osadu, suszarnia osadów) oraz likwidację istniejących poletek osadowych</w:t>
      </w:r>
    </w:p>
    <w:p>
      <w:pPr>
        <w:pStyle w:val="Normal"/>
        <w:jc w:val="both"/>
        <w:rPr/>
      </w:pPr>
      <w:r>
        <w:rPr/>
        <w:t xml:space="preserve">2. Wykonawca zobowiązany będzie do  zwoływania narad roboczych w razie potrzeb w uzgodnieniu z Zamawiającym, nie rzadziej niż </w:t>
      </w:r>
      <w:r>
        <w:rPr>
          <w:b/>
        </w:rPr>
        <w:t>raz na cztery tygodnie</w:t>
      </w:r>
      <w:r>
        <w:rPr/>
        <w:t>. Celem narad jest wykazanie się stanem zawansowania dokumentacji i analiza proponowanych rozwiązań technicznych. Narady robocze  odbywać się będą  w siedzibie Zarządcy,  z udziałem przedstawicieli Zamawiającego i Zarządcy oczyszczalni –  przedstawicieli Zakładu  Wodociągów, Kanalizacji  i Oczyszczalni Ścieków „WOD-KAN” Sp. z o.o. w Mławie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3. Zakres oraz warunki techniczne, jakim powinna odpowiadać dokumentacja  techniczna                                rozbudowy oczyszczalni ścieków w Mławie .</w:t>
      </w:r>
    </w:p>
    <w:p>
      <w:pPr>
        <w:pStyle w:val="Normal"/>
        <w:rPr/>
      </w:pPr>
      <w:r>
        <w:rPr/>
        <w:t xml:space="preserve">Podejścia do istniejących obiektów i infrastruktury: </w:t>
      </w:r>
    </w:p>
    <w:p>
      <w:pPr>
        <w:pStyle w:val="Normal"/>
        <w:jc w:val="both"/>
        <w:rPr/>
      </w:pPr>
      <w:r>
        <w:rPr/>
        <w:t xml:space="preserve">Dokumentacja powinna ocenić przydatność istniejących obiektów do wykorzystania                       w proponowanej technologii i przewidzieć ewentualny  zakres  ich  remontu                                    lub modernizacji. Podejście do sposobu  opracowania dokumentacji zgodnie z technologią zaproponowaną w załączonej koncepcji.  Dokumentacja powinna opierać się  na najnowszej wiedzy technicznej,  obejmować zastosowanie równoległych ciągów technologicznych. Założenia w  dokumentacji powinny uwzględniać nieprzerwaną pracę obiektów przy modernizacji  oraz </w:t>
      </w:r>
      <w:r>
        <w:rPr>
          <w:b/>
        </w:rPr>
        <w:t>etapowość realizacji inwestycji</w:t>
      </w:r>
      <w:r>
        <w:rPr/>
        <w:t xml:space="preserve">. 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/>
        <w:t>4. Prace przedprojektowe, przygotowawcze, uzgodnienia i projektowe:</w:t>
        <w:br/>
        <w:t>A. Inwentaryzacja budynków i terenu objętego opracowaniem.</w:t>
        <w:br/>
        <w:t>B. Uzyskanie podkładów mapy zasadniczej dla celów projektowych.</w:t>
        <w:br/>
        <w:t>C. Opracowanie badań hydrogeologiczno-inżynierskich i geotechnicznych warunków posadowienia obiektów budowlanych oraz uzyskanie stosownych zatwierdzeń i decyzji.</w:t>
      </w:r>
    </w:p>
    <w:p>
      <w:pPr>
        <w:pStyle w:val="NormalnyWeb"/>
        <w:spacing w:before="0" w:after="0"/>
        <w:rPr/>
      </w:pPr>
      <w:r>
        <w:rPr/>
        <w:t>D. Wykonanie niezbędnych ekspertyz i ocen technicznych, koniecznych do określenia zakresu rozbudowy.</w:t>
        <w:br/>
        <w:t xml:space="preserve">E. Zarys projektu budowlanego, który powinien zawierać: </w:t>
        <w:br/>
        <w:t xml:space="preserve">-opis konstrukcji i wykończenia obiektów wraz z podaniem zastosowanych materiałów, </w:t>
        <w:br/>
        <w:t>-zagospodarowanie terenu uwzględniające istniejące i projektowane obiekty,</w:t>
        <w:br/>
        <w:t>-szacunkowy całkowity koszt inwestycji,</w:t>
        <w:br/>
        <w:t>-czas realizacji inwestycji.</w:t>
        <w:br/>
        <w:t xml:space="preserve">Zarys projektu budowlanego należy przedłożyć Zamawiającemu celem akceptacji w </w:t>
      </w:r>
      <w:r>
        <w:rPr>
          <w:b/>
        </w:rPr>
        <w:t>ciągu 10 tygodni</w:t>
      </w:r>
      <w:r>
        <w:rPr/>
        <w:t xml:space="preserve"> po podpisaniu umowy.</w:t>
        <w:br/>
        <w:t>F. Opracowanie projektu budowlanego w zakresie niezbędnym do uzyskania decyzji o pozwoleniu na budowę, w skład którego powinny wchodzić następujące części:</w:t>
        <w:br/>
        <w:t>-projekt architektoniczno-budowlany wraz z zagospodarowaniem terenu,</w:t>
        <w:br/>
        <w:t>-projekt instalacji sanitarnych,</w:t>
        <w:br/>
        <w:t>-projekt technologii,</w:t>
        <w:br/>
        <w:t>-projekt instalacji elektrycznych.</w:t>
        <w:br/>
        <w:t xml:space="preserve">G .Uzyskanie wszystkich wymaganych uzgodnień z instytucjami i dostawcami mediów, </w:t>
        <w:br/>
        <w:t>w tym ZUD.</w:t>
        <w:br/>
        <w:t>H. Opracowanie operatu wodno-prawnego na odprowadzanie oczyszczonych ścieków do odbiornika, utylizację lub zagospodarowanie powstających w wyniku oczyszczania ścieków odpadów oraz uzyskanie stosownych zatwierdzeń, w tym decyzji o pozwoleniu wodno-prawnym.</w:t>
        <w:br/>
        <w:t>I. Przygotowanie kompletu dokumentów umożliwiających uzyskanie decyzji o pozwoleniu na budowę.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niosek dot. uzyskania ww. decyzji podpisuje Inwestor, w zakresie Wykonawcy jest przygotowanie kompletu dokumentów umożliwiających uzyskanie właściwej decyzji.</w:t>
      </w:r>
    </w:p>
    <w:p>
      <w:pPr>
        <w:pStyle w:val="NormalnyWeb"/>
        <w:spacing w:before="0" w:after="0"/>
        <w:rPr/>
      </w:pPr>
      <w:r>
        <w:rPr/>
        <w:t>J. Opracowanie projektu wykonawczego, zawierającego następujące części:</w:t>
        <w:br/>
        <w:t>-projekt wykonawczy zagospodarowania terenu - plansza zbiorcza obejmująca wszystkie istniejące i projektowane obiekty wraz z drogami, zielenią i małą architekturą,</w:t>
        <w:br/>
        <w:t>-projekt wykonawczy instalacji sanitarnych,</w:t>
        <w:br/>
        <w:t>-projekt wykonawczy technologii,</w:t>
        <w:br/>
        <w:t>-projekt wykonawczy instalacji automatyki i sterowania z wizualizacją komputerową i planszową obiektów oczyszczalni i przepompowni zlokalizowanych na terenie miasta wraz z rejestracją zdarzeń i archiwizacją danych,</w:t>
      </w:r>
    </w:p>
    <w:p>
      <w:pPr>
        <w:pStyle w:val="NormalnyWeb"/>
        <w:spacing w:before="0" w:after="0"/>
        <w:rPr/>
      </w:pPr>
      <w:r>
        <w:rPr/>
        <w:t>- projekt instalacji transmisji danych z przepompowni ścieków zlokalizowanych na terenie miasta do serwera na oczyszczalni wraz z wizualizacją tych obiektów,</w:t>
        <w:br/>
        <w:t>-projekt wykonawczy instalacji elektrycznych, w tym przebudowę urządzeń elektrycznych na stacji niskiego napięcia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-projekt częściowych rozruchów technologicznych,</w:t>
        <w:br/>
        <w:t>-projekt końcowego rozruchu technologicznego całej oczyszczalni ścieków pod kątem uzyskania wymaganego efektu inwestycyjnego i ekologicznego oraz optymalizacji pracy oczyszczalni ścieków,</w:t>
        <w:br/>
        <w:t>- projekt organizacji robót, uwzględniający rozbudowę i przebudowę oczyszczalni bez wyłączenia jej z eksploatacji.</w:t>
      </w:r>
    </w:p>
    <w:p>
      <w:pPr>
        <w:pStyle w:val="NormalnyWeb"/>
        <w:spacing w:before="0" w:after="0"/>
        <w:rPr/>
      </w:pPr>
      <w:r>
        <w:rPr/>
        <w:t>- sporządzenie informacji dotyczącej bezpieczeństwa i ochrony zdrowia (BIOZ) ze </w:t>
        <w:br/>
        <w:t>względu na specyfikę projektowanego obiektu budowlanego, uwzględnianej w planie </w:t>
        <w:br/>
        <w:t>bezpieczeństwa i ochrony zdrowia     (Rozporządzenie Ministra Infrastruktury z dnia 23 czerwca 2003 r. Dz. U. Nr 120 poz. 1126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5. Opracowanie projektowo-kosztorysowe powinno zawierać:</w:t>
        <w:br/>
        <w:t xml:space="preserve">A. Projekt budowlany opracowany na podstawie </w:t>
      </w:r>
      <w:r>
        <w:rPr>
          <w:b/>
        </w:rPr>
        <w:t xml:space="preserve">koncepcji </w:t>
      </w:r>
      <w:r>
        <w:rPr>
          <w:b/>
          <w:bCs/>
          <w:sz w:val="22"/>
          <w:szCs w:val="22"/>
        </w:rPr>
        <w:t>technologicznej modernizacji                                    i rozbudowy oczyszczalni ścieków w Mławie</w:t>
      </w:r>
      <w:r>
        <w:rPr/>
        <w:t>, obejmujący wszystkie branże - 7 egz.</w:t>
        <w:br/>
        <w:t>B. Projekt wykonawczy opracowany na bazie projektu budowlanego, obejmujący wszystkie branże - 7 egz.</w:t>
        <w:br/>
        <w:t>C. Zbiór odpisów (kserokopii) uzyskanych: opinii, uzgodnień, warunków technicznych i dokumentów technicznych - 7 egz.</w:t>
        <w:br/>
        <w:t>D. Specyfikację techniczną wykonania i odbioru robót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 - 3 egz.</w:t>
        <w:br/>
        <w:t>E. Przedmiar robót z podziałem na zadania, przez który należy rozumieć opracowania zawierające opis robót budowlanych w kolejności technologicznej ich wykonania, z podaniem wyliczenia i ilości jednostek przedmiarowych robót wynikających z dokumentacji projektowej oraz podstaw do ustalenia cen jednostkowych robót lub nakładów rzeczowych -      2 egz. + 1 egz. w formie elektronicznej (w formacie: *.ath).</w:t>
        <w:br/>
        <w:t>F. Kosztorys inwestorski z podziałem na zadania, wykona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 z późn. zm.) - 2 egz.</w:t>
        <w:br/>
        <w:t>G. Zbiorcze Zestawienie Kosztów (ZZK) opracowane na podstawie kosztorysów inwestorskich - 3 egz.</w:t>
        <w:br/>
        <w:t>Ilość egzemplarzy dokumentacji wymaganej przez Zamawiającego nie uwzględnia dokumentacji niezbędnej do uzyskania wymaganych decyzji i uzgodnień branżowych.</w:t>
        <w:b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Opracowaną dokumentację należy przekazać w formie elektronicznej ( rysunki, opis ST,                 w formacie PDF, kosztorysy w formacie *ath) na płycie CD - 2 egz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6. Wykaz dokumentów będących w posiadaniu Zamawiającego:</w:t>
        <w:br/>
        <w:t>A .Koncepcja przebudowy i rozbudowy oczyszczalni ścieków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B. Decyzja o  środowiskowych uwarunkowaniach na realizację przedsięwzięci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7. Obowiązki projektanta w zakresie nadzoru autorskiego </w:t>
        <w:br/>
        <w:t>A. Zakres nadzoru autorskiego obejmuje czynności wynikające z treści ustawy Prawo budowlane z dnia 7 lipca 1994r. (Dz. U. z 2006r. Nr 156, poz. 1118, z późn. zm.).</w:t>
        <w:br/>
        <w:t>B. Ponadto projektant zobowiązany jest do:</w:t>
        <w:br/>
        <w:t>-uczestnictwa w naradach technicznych po wcześniejszym wezwaniu przez Zamawiającego,</w:t>
        <w:br/>
        <w:t>-uczestnictwa w odbiorach częściowych i odbiorze końcowym,</w:t>
        <w:br/>
        <w:t>-udziału w próbach instalacji i rozruchach mechanicznych i technologicznych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-sporządzenia dokumentacji zamiennej jeśli zajdzie konieczność dokonania  zmian istotnych powodujących konieczność opracowania takiej dokumentacji,</w:t>
        <w:br/>
        <w:t>-sporządzenia dokumentacji powykonawczej uwzględniającej wszystkie zmiany wprowadzone do dokumentacji projektowej w trakcie realizacji inwestycji</w:t>
      </w:r>
    </w:p>
    <w:p>
      <w:pPr>
        <w:pStyle w:val="TextBody"/>
        <w:spacing w:lineRule="auto" w:line="240"/>
        <w:rPr/>
      </w:pPr>
      <w:r>
        <w:rPr/>
        <w:t>8. W ramach ceny ofertowej wykonawca zobowiązany będzie do współpracy przy składaniu przez zamawiającego wniosków o dofinansowanie realizacji inwestycji ze źródeł zewnętrznych. Projekt musi być zgodny z warunkami instytucji gospodarującymi środkami pomocowymi (Urząd Marszałkowski Województwa Mazowieckiego, Narodowy                             i Wojewódzki Fundusz Ochrony Środowiska i Gospodarki Wodnej, Agencji Restrukturyzacji i Modernizacji Rolnictwa itp.)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Zamawiający przekaże</w:t>
      </w:r>
      <w:r>
        <w:rPr>
          <w:sz w:val="22"/>
          <w:szCs w:val="22"/>
        </w:rPr>
        <w:t xml:space="preserve"> Wykonawcy poniżej wymienione dokumenty niezbędne  do wykonania przedmiotu umowy :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- koncepcja </w:t>
      </w:r>
      <w:r>
        <w:rPr/>
        <w:t>przebudowy i rozbudowy oczyszczalni ścieków, w terminie 7 dni od zawarcia umowy,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/>
        <w:t>- decyzja o  środowiskowych uwarunkowaniach na realizację przedsięwzięcia, w terminie 7 dni od zawarc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Wynagrodzenie ustalone na podstawie formularza oferty Wykonawcy stanowiącej załącznik nr 1 do niniejszej umowy jest ryczałtowe i wynosi: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etto ................... zł , słownie: ........................., która powiększona  o podatek VAT (..%) w wysokości ................, słownie: ...............................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nowi wartość </w:t>
      </w:r>
      <w:r>
        <w:rPr>
          <w:b/>
        </w:rPr>
        <w:t>brutto ......................... zł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łownie: ......................................................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 kwocie ofertowej  uwzględniono składowe jn.:</w:t>
      </w:r>
    </w:p>
    <w:p>
      <w:pPr>
        <w:pStyle w:val="Normal"/>
        <w:ind w:lef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ryczałtowa za wykonanie kompletnego opracowania dokumentacji projektowej wraz z uzgodnieniam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 cenę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068" w:hanging="10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ryczałtowa za pełnienie nadzoru autorski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 cenę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2. Za wykonanie dokumentacji projektowej opisanej w § 1 Zamawiający zapłaci Wykonawcy wynagrodzenie w wysokości  określonej w  §3 ust. 1 pkt. a po przedłożeniu kopii złożonego  wniosku o udzielenie pozwolenia na budowę i protokólarnym przekazaniu kompletnej dokumentacji projektowej, o którym mowa w §1.</w:t>
        <w:br/>
        <w:t>3. Za pełnienie nadzoru autorskiego, o którym mowa w §1 ust 8 Zamawiający zapłaci Wykonawcy odrębne wynagrodzenie w wysokości określonej w  §3 ust. 1 pkt. b.</w:t>
        <w:br/>
        <w:t>4. Wynagrodzenie za nadzór autorski, o którym mowa w §3 ust. 1 pkt.b, będzie płatne jednorazowo, z zastrzeżeniem §4,  po zakończeniu inwestycji budowlanej i uzyskaniu prawomocnej decyzji o pozwolenia na użytkowanie.</w:t>
      </w:r>
      <w:r>
        <w:rPr>
          <w:rFonts w:cs="Arial" w:ascii="Arial" w:hAnsi="Arial"/>
          <w:sz w:val="18"/>
          <w:szCs w:val="18"/>
        </w:rPr>
        <w:br/>
      </w:r>
      <w:r>
        <w:rPr/>
        <w:t>płatne po wykonaniu przedmiotu umowy i protokolarnym odbiorze przez    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pacing w:val="3"/>
        </w:rPr>
        <w:t xml:space="preserve">Wynagrodzenie Wykonawcy płatne będzie przez Zamawiającego </w:t>
      </w:r>
      <w:r>
        <w:rPr/>
        <w:t>w terminie do 21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240" w:hanging="240"/>
        <w:jc w:val="both"/>
        <w:rPr/>
      </w:pPr>
      <w:r>
        <w:rPr>
          <w:spacing w:val="4"/>
        </w:rPr>
        <w:t xml:space="preserve">Za termin zapłaty uznaje się dzień, w którym Zamawiający polecił swojemu </w:t>
      </w:r>
      <w:r>
        <w:rPr>
          <w:spacing w:val="5"/>
        </w:rPr>
        <w:t>bankowi dokonanie przelewu wynagrodzenia Wykonawcy na jego konto wskazane na fakturach.</w:t>
      </w:r>
    </w:p>
    <w:p>
      <w:pPr>
        <w:pStyle w:val="Normal"/>
        <w:tabs>
          <w:tab w:val="clear" w:pos="708"/>
          <w:tab w:val="left" w:pos="1020" w:leader="none"/>
        </w:tabs>
        <w:ind w:left="315" w:hanging="315"/>
        <w:jc w:val="both"/>
        <w:rPr/>
      </w:pPr>
      <w:r>
        <w:rPr/>
        <w:t xml:space="preserve">4. Zamawiający wskazuje do obsługi w jego imieniu niniejszej umowy swoją jednostkę organizacyjną, którą jest: Urząd Miasta w Mławie ul. Stary Rynek 19, 06-500 Mława, </w:t>
      </w:r>
      <w:r>
        <w:rPr>
          <w:b/>
        </w:rPr>
        <w:t>NIP: 569 000 56 43</w:t>
      </w:r>
      <w:r>
        <w:rPr/>
        <w:t xml:space="preserve"> i na nią winny być wystawiane faktury przez Wykonawcę.</w:t>
      </w:r>
    </w:p>
    <w:p>
      <w:pPr>
        <w:pStyle w:val="Normal"/>
        <w:tabs>
          <w:tab w:val="clear" w:pos="708"/>
          <w:tab w:val="left" w:pos="1020" w:leader="none"/>
        </w:tabs>
        <w:ind w:left="315" w:hanging="3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ind w:left="315" w:hanging="315"/>
        <w:jc w:val="center"/>
        <w:rPr/>
      </w:pPr>
      <w:r>
        <w:rPr>
          <w:b/>
        </w:rPr>
        <w:t>§ 4</w:t>
      </w:r>
      <w:r>
        <w:rPr/>
        <w:br/>
        <w:t>Wynagrodzenie za pełnienie nadzoru autorskiego przysługuje Wykonawcy tylko, jeśli inwestycja budowlana będzie realizowa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 xml:space="preserve">Strony zgodnie ustalają  termin wykonania opracowania określonego w §1 niniejszej umowy na dzień </w:t>
      </w:r>
      <w:r>
        <w:rPr>
          <w:b/>
        </w:rPr>
        <w:t>30</w:t>
      </w:r>
      <w:r>
        <w:rPr>
          <w:b/>
          <w:bCs/>
        </w:rPr>
        <w:t>.09.2010 r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Do dnia 30 września 2010r. należy wykonać i przekazać kompletne projekty budowlane                 oraz projekty wykonawcze do pozwolenia na budowę wraz z kosztorysami , przedmiarami robót i specyfikacją techniczną wykonania i odbioru robót oraz przedłożyć kopię złożonego w Starostwie Powiatowym (z potwierdzeniem przez Urząd) wniosku o pozwolenie na 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 xml:space="preserve">Wykonawca zobowiązuje się do wykonania przedmiotu umowy zgodnie </w:t>
      </w:r>
    </w:p>
    <w:p>
      <w:pPr>
        <w:pStyle w:val="Normal"/>
        <w:ind w:left="340" w:hanging="0"/>
        <w:jc w:val="both"/>
        <w:rPr/>
      </w:pPr>
      <w:r>
        <w:rPr/>
        <w:t>z obowiązującymi przepisami, Polskimi Normami i zasadami współczesnej wiedzy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>Wykonawca dołącza do projektów oświadczenie, że są one wykonane zgodnie z umową, obowiązującymi przepisami techniczno-budowlanymi, normami, wytycznymi i zostały sporządzone w stanie kompletnym z punktu widzenia celu jaki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>Wykonawca zobowiązany jest do uzyskania wszystkich niezbędnych opinii, uzgodnień     i opracowań projektowych w zakresie wynikającym z obowiązując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>Przedstawiciele Zamawiającego wymienieni w § 5 pkt.2 niniejszej umowy mają prawo zapoznania się z przebiegiem i postępem prac na każdym etapie realizacji (opracowanie) zadania.</w:t>
      </w:r>
    </w:p>
    <w:p>
      <w:pPr>
        <w:pStyle w:val="Normal"/>
        <w:ind w:left="397" w:hanging="0"/>
        <w:jc w:val="both"/>
        <w:rPr/>
      </w:pPr>
      <w:r>
        <w:rPr/>
        <w:t xml:space="preserve">Proponowane na etapie projektowania rozwiązanie techniczne Wykonawca przedstawi Zamawiającemu i zobowiązany jest do uzgodnienia projektowanych rozwiązań </w:t>
        <w:br/>
        <w:t>z Zarządcą sie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Do kierowania pracami projektowymi stanowiącymi przedmiot umowy zostaje wyznaczony przez Wykonawcę </w:t>
      </w:r>
      <w:r>
        <w:rPr>
          <w:b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Jako koordynator prac w zakresie obowiązków umownych ze strony Zamawiającego wyznaczono: mgr inż. Krzysztof Jaros Naczelnik Wydziału Inwestycji Urzędu Miasta, pokój Nr 18, tel. 023 654 64 32.</w:t>
      </w:r>
    </w:p>
    <w:p>
      <w:pPr>
        <w:pStyle w:val="Normal"/>
        <w:jc w:val="both"/>
        <w:rPr/>
      </w:pPr>
      <w:r>
        <w:rPr/>
        <w:t>Koordynator będzie miał zapewnioną pełną możliwość zaznajomienia się z rozwiązaniami projektowymi i wnoszenia do nich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40"/>
        <w:ind w:left="540" w:hanging="54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Strony ustalają odpowiedzialność odszkodowawczą w formie kar umownych                               </w:t>
      </w:r>
    </w:p>
    <w:p>
      <w:pPr>
        <w:pStyle w:val="TextBody"/>
        <w:spacing w:lineRule="auto" w:line="240"/>
        <w:ind w:left="540" w:hanging="540"/>
        <w:rPr>
          <w:bCs/>
        </w:rPr>
      </w:pPr>
      <w:r>
        <w:rPr>
          <w:bCs/>
        </w:rPr>
        <w:t xml:space="preserve">   </w:t>
      </w:r>
      <w:r>
        <w:rPr>
          <w:bCs/>
        </w:rPr>
        <w:t>z następujących tytułów i w podanych wysokościach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</w:t>
      </w:r>
      <w:r>
        <w:rPr>
          <w:bCs/>
        </w:rPr>
        <w:t>1). Zamawiający zapłaci Wykonawcy kary umowne za:</w:t>
      </w:r>
    </w:p>
    <w:p>
      <w:pPr>
        <w:pStyle w:val="TextBody"/>
        <w:spacing w:lineRule="auto" w:line="240"/>
        <w:ind w:left="142" w:hanging="142"/>
        <w:rPr>
          <w:bCs/>
        </w:rPr>
      </w:pPr>
      <w:r>
        <w:rPr>
          <w:bCs/>
        </w:rPr>
        <w:t xml:space="preserve">  </w:t>
      </w:r>
      <w:r>
        <w:rPr>
          <w:bCs/>
        </w:rPr>
        <w:t>odstąpienie od umowy wskutek okoliczności, za które  Wykonawca nie odpowiada –                                       w   wysokości 10% wynagrodzenia umownego,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</w:t>
      </w:r>
      <w:r>
        <w:rPr>
          <w:bCs/>
        </w:rPr>
        <w:t>2). Wykonawca jest zobowiązany zapłacić Zamawiającemu karę umowną z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>zwłokę w wykonaniu prac projektowych – w wysokości 0,3% wynagrodzenia umownego, za każdy dzień zwłoki licząc od umownego terminu ich dostarcz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>zwłokę w usunięciu wad w dokumentacji projektowej – w wysokości 0,3% wynagrodzenia umownego za pracę projektową za każdy dzień zwłoki, licząc od dnia wyznaczonego przez Zamawiającego na usunięcie wad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77" w:leader="none"/>
        </w:tabs>
        <w:suppressAutoHyphens w:val="true"/>
        <w:autoSpaceDE w:val="true"/>
        <w:spacing w:lineRule="auto" w:line="240" w:before="0" w:after="120"/>
        <w:rPr/>
      </w:pPr>
      <w:r>
        <w:rPr>
          <w:bCs/>
        </w:rPr>
        <w:t>zwłokę w wypełnianiu obowiązków narzuconych w §1 dotyczących sprawozdawczości i dostarczaniu do Zamawiającego dokumentów -                        w wysokości 0,3% wynagrodzenia umownego, za każdy dzień zwłoki licząc od umownego terminu ich dostarcze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 xml:space="preserve">Strony zastrzegają sobie prawo dochodzenia odszkodowania uzupełniającego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do wysokości rzeczywiście poniesionej szk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>Zamawiający zastrzega sobie prawo odstąpienia od umowy bez skutków prawnych, w tym uiszczenia kar z tym związanych jeżeli Wykonawca opóźnia się z rozpoczęciem                lub realizacją umowy tak dalece, że nie gwarantuje to zakończenia prac w umownym   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   powyższych okoliczności. W takim przypadku Wykonawca ma prawo żądać   wynagrodzenie z tytułu wykonania części umowy bez prawa dochodzenia kar umownych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240"/>
        <w:rPr/>
      </w:pPr>
      <w:r>
        <w:rPr/>
        <w:t xml:space="preserve">1. Celem zabezpieczenia roszczeń Zamawiającego, Projektant złoży zabezpieczenie należytego wykonania Umowy w formie ……………… na kwotę ............... stanowiącą 5 % ustalonego wynagrodzenia brutto za przedmiot Umowy. </w:t>
      </w:r>
    </w:p>
    <w:p>
      <w:pPr>
        <w:pStyle w:val="TextBody"/>
        <w:spacing w:lineRule="auto" w:line="240"/>
        <w:rPr/>
      </w:pPr>
      <w:r>
        <w:rPr/>
        <w:t xml:space="preserve">2. Ustala się, że 70 % zabezpieczenia jest przeznaczone jako gwarancja należytego wykonania umowy, pozostałe 30 % zabezpieczenia przeznaczone jest na zabezpieczenie roszeń z tytułu odpowiedzialności z rękojmi. </w:t>
      </w:r>
    </w:p>
    <w:p>
      <w:pPr>
        <w:pStyle w:val="TextBody"/>
        <w:spacing w:lineRule="auto" w:line="240"/>
        <w:rPr/>
      </w:pPr>
      <w:r>
        <w:rPr/>
        <w:t xml:space="preserve">3. Zabezpieczenie należytego wykonania umowy zostanie zwolnione odpowiednio: </w:t>
      </w:r>
    </w:p>
    <w:p>
      <w:pPr>
        <w:pStyle w:val="TextBody"/>
        <w:spacing w:lineRule="auto" w:line="240"/>
        <w:rPr/>
      </w:pPr>
      <w:r>
        <w:rPr/>
        <w:t>-70 % wniesionego zabezpieczenia w ciągu 15 dni po wykonaniu całości przedmiotu Umowy potwierdzonego protokółem zdawczo-odbiorczym,</w:t>
      </w:r>
    </w:p>
    <w:p>
      <w:pPr>
        <w:pStyle w:val="TextBody"/>
        <w:spacing w:lineRule="auto" w:line="240"/>
        <w:rPr/>
      </w:pPr>
      <w:r>
        <w:rPr/>
        <w:t xml:space="preserve">-30 % wniesionego zabezpieczenia w ciągu 15 dni po upływie okresu rękojm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Cs/>
        </w:rPr>
      </w:pPr>
      <w:r>
        <w:rPr/>
        <w:t>Wykonawca wyraża zgodę na potrącenie ewentualnych kar z wartości faktury za 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                             lub zaniech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trony ustal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true"/>
        <w:jc w:val="both"/>
        <w:rPr/>
      </w:pPr>
      <w:r>
        <w:rPr/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true"/>
        <w:jc w:val="both"/>
        <w:rPr/>
      </w:pPr>
      <w:r>
        <w:rPr/>
        <w:t>Zamawiający ma prawo do używania i sporządzania kopii wykonanego przedmiotu umowy do wszystkich czynności związanych z realizacją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>Wykonawca udziela Zamawiającego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>Termin gwarancji wynosi 36 m-cy i liczy się od daty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  <w:t>Strony postanawiają rozszerzyć odpowiedzialność Wykonawcy z tytułu rękojmi za wady prac projektowych a w związku z tym postanawiają 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szelkie zmiany postanowień Umowy wymagają formy pisemnej pod rygorem   nieważności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Zamawiający zastrzega sobie prawo zmian nieistotnych treści umowy po jej podpisaniu oraz zmian dotyczących:</w:t>
      </w:r>
    </w:p>
    <w:p>
      <w:pPr>
        <w:pStyle w:val="Normal"/>
        <w:ind w:left="360" w:hanging="0"/>
        <w:jc w:val="both"/>
        <w:rPr/>
      </w:pPr>
      <w:r>
        <w:rPr/>
        <w:t>a) przedłużenia terminu realizacji ze względu na wydłużające się procedury związane</w:t>
        <w:br/>
        <w:t>z uzyskaniem niezbędnych decyzji, warunków czy wymaganych uzgodnień,</w:t>
      </w:r>
    </w:p>
    <w:p>
      <w:pPr>
        <w:pStyle w:val="Heading4"/>
        <w:numPr>
          <w:ilvl w:val="2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 xml:space="preserve">Kwestie sporne wynikłe na tle niniejszej Umowy będzie rozstrzygać sąd właściwy dla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Integralnymi składnikami niniejszej umowy są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rPr/>
      </w:pPr>
      <w:r>
        <w:rPr/>
        <w:t>Formularz oferty wraz z załączni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rPr/>
      </w:pPr>
      <w:r>
        <w:rPr/>
        <w:t>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rPr/>
      </w:pPr>
      <w:r>
        <w:rPr/>
        <w:t xml:space="preserve">koncepcja </w:t>
      </w:r>
      <w:r>
        <w:rPr>
          <w:bCs/>
          <w:sz w:val="22"/>
          <w:szCs w:val="22"/>
        </w:rPr>
        <w:t>technologiczna modernizacji  i rozbudowy oczyszczalni ścieków w Mławie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        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wymienionych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B05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B05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2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ekst">
    <w:name w:val="tekst"/>
    <w:basedOn w:val="Normal"/>
    <w:qFormat/>
    <w:pPr>
      <w:spacing w:lineRule="atLeast" w:line="32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4:00Z</dcterms:created>
  <dc:creator>Urząd Miasta w Mławie</dc:creator>
  <dc:description/>
  <cp:keywords/>
  <dc:language>en-US</dc:language>
  <cp:lastModifiedBy>Urząd Miasta w Mławie</cp:lastModifiedBy>
  <cp:lastPrinted>2010-01-26T16:08:00Z</cp:lastPrinted>
  <dcterms:modified xsi:type="dcterms:W3CDTF">2010-01-28T13:02:00Z</dcterms:modified>
  <cp:revision>3</cp:revision>
  <dc:subject/>
  <dc:title>BURMISTRZ  MIASTA  MŁAWY</dc:title>
</cp:coreProperties>
</file>