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Statut kapituły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Mławianina Roku i nagrody honorow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. dr. Józefa Longina Ostaszewskiego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apitułę Nagrody powołuje Rada Społeczno-Naukowa Stacji Naukowej im. Stanisława Herbsta w Mławie na okres 5 lat. Jej celem jest uhonorowywanie Mławian oraz osób z poza Mławy, wyróżniających się wysokimi walorami moralnymi i etycznymi oraz obywatelską postawą. W ocenie kandydatów preferowana jest działalność społeczna  na rzecz Mł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skład Kapituły wchodzi 5 osób spośród członków Rady oraz kolejni laure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złonkami Kapituły są osoby cieszące się wysokim autorytetem we wspólnocie mławskiej, które doskonale znają warunki jej funkcjonowania oraz ludzi którzy pracują bezinteresownie dla dobra Ziemi Mław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ytuł „Mławianin Roku” i nagroda honorowa przyznawana jest  raz do roku. Termin składania wniosków podawany jest w miejscowych med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 wyborze Kandydata do tytułu i nagrody, Kapituła uwzględnia opinię respondentów, ale także kieruje się swoją wiedzą o dorobku społecznym i innym danego Kandydata, oraz opinią społeczną wyrażoną w przesłanych do Kapituły kuponach zamieszczonych w lokalnej pra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arunkiem przyznania nagrody są dokonania danej osoby w ciągu roku lub na przestrzeni wielu lat w następujących dziedzin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płaszczyźnie społeczn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gospodarcz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ukow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ultural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Dokonania Kandydata winny przyczynić się do podniesienia prestiżu miasta Mławy lub regionu mławskiego i mieć charakter ponadpartyjny w swoim wymiarze, oraz służyć w sposób bezpośredni lub pośredni całej społeczności Ziemi Mław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O przyznaniu tytułu i nagrody Kapituła orzeka zwykłą większością głosów w głosowaniu tajnym. Decyzja Kapituły jest ważna, jeśli zapadnie przy 50%-owym udziale jej członków. W przypadku równej liczby głosów, głos przewodniczącego Kapituły liczy się podwójnie i rozstrzyga o  wyborze danego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przypadku braku kandydatów, lub gdy kandydatury zgłoszone na piśmie nie będą spełniać wymogów zawartych w punkcie 1 i 7 statutu, Kapituła nie musi dokonywać wyboru w danym ro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apituła wybiera spośród swojego grona przewodniczącego, wiceprzewodniczącego oraz sekretar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 posiedzenia Kapituły winien być sporządzony protokół wraz z uzasadnieniem decyzji o przyznaniu nagr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yzję o przyznaniu Nagrody ogłasza publicznie przewodniczący Kapitu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groda ma charakter prestiżowy i honorowy. Nie łączy się z ekwiwalentem materia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padkach usprawiedliwionych (gdy istnieje konieczność rozszerzenia składu Kapituły) jej członkowie mogą dokooptować brakujących członków zespołu, informując przewodniczącego Rady Społeczno-Naukowej o swojej decyz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 Rady Społeczno-Naukowej Stacji Naukowej powinien być poinformowany o stanowisku Kapituły, przed ogłoszeniem publicznym o wyborze „Mławianina Roku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kładzie Kapituły winien być delegowany przedstawiciel Rady Miejskiej Mławy w charakterze członka Kapituły na czas Kadenc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anie tytułu i wręczenie nagrody honorowej w postaci statuetki św. Wojciecha, patrona Mławy, odbywa się publicznie, w terminie i miejscu uzgodnionym z laureatem, nie później niż do połowy roku w którym nagroda została przyzn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i z kandydaturami oraz kupony od społeczeństwa powinny być przesłane na adres przewodniczącego Kapituły lub siedziby Stacji Naukowej w Mławie, w terminach podanych w środkach masowego przekaz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ława 8 marca 2007 r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260"/>
        <w:jc w:val="right"/>
        <w:rPr/>
      </w:pPr>
      <w:r>
        <w:rPr/>
        <w:t xml:space="preserve">Przewodniczący Rady Społeczno-Naukowej </w:t>
      </w:r>
    </w:p>
    <w:p>
      <w:pPr>
        <w:pStyle w:val="TextBody"/>
        <w:ind w:firstLine="1260"/>
        <w:jc w:val="right"/>
        <w:rPr/>
      </w:pPr>
      <w:r>
        <w:rPr/>
        <w:t>Stacji Naukowej im. prof. dr hab. Stanisława Herbsta</w:t>
      </w:r>
      <w:r>
        <w:rPr>
          <w:i/>
          <w:iCs/>
        </w:rPr>
        <w:t xml:space="preserve">  </w:t>
      </w:r>
    </w:p>
    <w:p>
      <w:pPr>
        <w:pStyle w:val="TextBody"/>
        <w:ind w:firstLine="39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3960"/>
        <w:jc w:val="right"/>
        <w:rPr/>
      </w:pPr>
      <w:r>
        <w:rPr>
          <w:i/>
          <w:iCs/>
        </w:rPr>
        <w:t>Prof. dr hab. Ryszard Juszkiewicz</w:t>
      </w:r>
      <w:r>
        <w:rPr>
          <w:i/>
          <w:iCs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7:00Z</dcterms:created>
  <dc:creator>Stacja Naukowa w Mławie</dc:creator>
  <dc:description/>
  <dc:language>en-US</dc:language>
  <cp:lastModifiedBy>PUZIOA</cp:lastModifiedBy>
  <cp:lastPrinted>2007-03-15T13:56:00Z</cp:lastPrinted>
  <dcterms:modified xsi:type="dcterms:W3CDTF">2010-01-21T12:47:00Z</dcterms:modified>
  <cp:revision>2</cp:revision>
  <dc:subject/>
  <dc:title>Statut Kapituły nagrody „Mławianin Roku” Józefa Longina Ostaszewskiego</dc:title>
</cp:coreProperties>
</file>