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MIASTA  MŁ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. mazowiec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OTNYCH WARUNKÓW ZAMÓWIE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ełnienie nadzoru inwestorskiego nad budową drogi gminnej dojazdowej do dzielnicy przemysłowej                       w Mławie - etap II ”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teriały zatwierdzo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ława – listopad 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.340-91/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 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nadzoru inwestorskiego nad budową drogi gminnej dojazdowej do dzielnicy przemysłowej  w Mławie - etap II 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: powyżej 14 000 EURO, a poniżej kwot określonych w przepisach wydanych na podstawie art. 11 ust. 8 ustawy Prawo Zamówień Publicznych 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rPr/>
      </w:pPr>
      <w:r>
        <w:rPr/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>Niniejsza specyfikacja istotnych warunków zamówienia zawiera informacje i wytyczne dla Wykonawców ubiegających się o uzyskanie zamówienia publicznego na: „</w:t>
      </w:r>
      <w:r>
        <w:rPr>
          <w:b/>
          <w:sz w:val="24"/>
          <w:szCs w:val="24"/>
        </w:rPr>
        <w:t>Pełnienie nadzoru inwestorskiego nad budową drogi gminnej dojazdowej do dzielnicy przemysłowej                   w Mławie - etap II</w:t>
      </w:r>
      <w:r>
        <w:rPr>
          <w:sz w:val="24"/>
          <w:szCs w:val="24"/>
        </w:rPr>
        <w:t xml:space="preserve">”. Specyfikację istotnych warunków zamówienia opracowano na podstawie ustawy  z 29.01.2004 r. – Prawo zamówień publicznych </w:t>
      </w:r>
      <w:r>
        <w:rPr>
          <w:spacing w:val="2"/>
          <w:sz w:val="24"/>
          <w:szCs w:val="24"/>
        </w:rPr>
        <w:t>(tekst jednolity Dz.U.                z 2007 r. Nr</w:t>
      </w:r>
      <w:r>
        <w:rPr>
          <w:rStyle w:val="N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223, poz. 1655 z późniejszymi zmianami) </w:t>
      </w:r>
      <w:r>
        <w:rPr>
          <w:sz w:val="24"/>
          <w:szCs w:val="24"/>
        </w:rPr>
        <w:t>oraz jej aktów wykonawczych.                                       W sprawach nieuregulowanych niniejszą specyfikacją stosuje się przepisy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realizowane w ramach projektu: „Budowa drogi gminnej dojazdowej do dzielnicy przemysłowej w Mławie - etap II”, który zgodnie z Uchwałą Nr 859/231/09 Zarządu Województwa Mazowieckiego z dnia 20 kwietnia 2009r. został wstępnie wybrany do dofinansowania w ramach konkursu zamkniętego z preselekcją RPOWM/3.1/1/2008 Priorytet III „Regionalny system transportowy”   dla Działania 3.1 „Infrastruktura drogowa” (drogi gminne)  Regionalnego Programu Operacyjnego Województwa Mazowieckiego 2007-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DEFINICJE I SKRÓ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Miasto Mława </w:t>
      </w:r>
      <w:r>
        <w:rPr>
          <w:sz w:val="24"/>
          <w:szCs w:val="24"/>
        </w:rPr>
        <w:t xml:space="preserve">z siedzibą przy ul. Stary Rynek 19, 06-500 Mława, reprezentowane przez </w:t>
      </w:r>
      <w:r>
        <w:rPr>
          <w:b/>
          <w:sz w:val="24"/>
          <w:szCs w:val="24"/>
        </w:rPr>
        <w:t>Burmistrza Miasta Mław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– podmiot ubiegający się o udzielenie zamówienia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SIWZ</w:t>
      </w:r>
      <w:r>
        <w:rPr>
          <w:sz w:val="24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Ustawa</w:t>
      </w:r>
      <w:r>
        <w:rPr>
          <w:sz w:val="24"/>
          <w:szCs w:val="24"/>
        </w:rPr>
        <w:t xml:space="preserve"> – ustawa z 29.1.2004 r. – Prawo zamówień publicznych (</w:t>
      </w:r>
      <w:r>
        <w:rPr>
          <w:spacing w:val="2"/>
          <w:sz w:val="24"/>
          <w:szCs w:val="24"/>
        </w:rPr>
        <w:t>tekst jednolity Dz.U. z 2007 r. Nr</w:t>
      </w:r>
      <w:r>
        <w:rPr>
          <w:rStyle w:val="N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23, poz. 1655 z późniejszymi zmianam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Konsorcjum</w:t>
      </w:r>
      <w:r>
        <w:rPr>
          <w:sz w:val="24"/>
          <w:szCs w:val="24"/>
        </w:rPr>
        <w:t xml:space="preserve"> – Wykonawcy ubiegający się wspólnie o udzielenie zamówienia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sz w:val="24"/>
          <w:szCs w:val="24"/>
        </w:rPr>
      </w:pPr>
      <w:r>
        <w:rPr>
          <w:sz w:val="24"/>
          <w:szCs w:val="24"/>
        </w:rPr>
        <w:t>II.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m je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o Mława reprezentowane przez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Miasta Mł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y Rynek 1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:  023 654-33-82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aks: 023 654-36-52 </w:t>
      </w:r>
    </w:p>
    <w:p>
      <w:pPr>
        <w:pStyle w:val="TextBody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Cs w:val="24"/>
            <w:lang w:val="it-IT"/>
          </w:rPr>
          <w:t>inwestycje@mlawa.pl</w:t>
        </w:r>
      </w:hyperlink>
    </w:p>
    <w:p>
      <w:pPr>
        <w:pStyle w:val="TextBody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Cs w:val="24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II. OZNACZENIE POSTĘPOW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oznaczone jest jako </w:t>
      </w:r>
      <w:r>
        <w:rPr>
          <w:b/>
          <w:sz w:val="24"/>
          <w:szCs w:val="24"/>
        </w:rPr>
        <w:t>WI.340-91/0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a korespondencja oraz dokumentacja w tej sprawie będzie powoływać się na oznaczenie </w:t>
      </w:r>
      <w:r>
        <w:rPr>
          <w:b/>
          <w:sz w:val="24"/>
          <w:szCs w:val="24"/>
        </w:rPr>
        <w:t>WI.341-91/09.</w:t>
      </w:r>
    </w:p>
    <w:p>
      <w:pPr>
        <w:pStyle w:val="Heading4"/>
        <w:spacing w:before="120" w:after="120"/>
        <w:ind w:left="181" w:hanging="181"/>
        <w:jc w:val="center"/>
        <w:rPr>
          <w:sz w:val="24"/>
          <w:szCs w:val="24"/>
        </w:rPr>
      </w:pPr>
      <w:r>
        <w:rPr>
          <w:sz w:val="24"/>
          <w:szCs w:val="24"/>
        </w:rPr>
        <w:t>IV. PRZEDMIOT ZAMÓWIENIA</w:t>
      </w:r>
    </w:p>
    <w:p>
      <w:pPr>
        <w:pStyle w:val="Normal"/>
        <w:rPr/>
      </w:pPr>
      <w:r>
        <w:rPr>
          <w:b/>
          <w:sz w:val="24"/>
          <w:szCs w:val="24"/>
        </w:rPr>
        <w:t>1.1 Przedmiot zamówienia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świadczenie usług polegających na zarządzaniu, kontroli                  i nadzorze nad realizacją umowy o roboty budowlane dla projektu </w:t>
      </w:r>
      <w:r>
        <w:rPr>
          <w:b/>
          <w:sz w:val="24"/>
          <w:szCs w:val="24"/>
        </w:rPr>
        <w:t>„Budowa drogi gminnej dojazdowej do dzielnicy przemysłowej w Mławie - etap II”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W skład robót będących przedmiotem nadzoru wchodzi m.i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jezdni  o kategorii ruchu KR4 , szerokości 7.0 m z gruntowymi utwardzonymi poboczami szerokości 2x1.5 m, ścieżką rowerową szerokości 2.0 m oraz chodnikami szerokości 1.5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s umożliwiający poprowadzenie infrastruktury tj. linie elektroenergetyczne, sieć gazowa, sieć kanalizacji sanitarnej i deszczowej oraz sieci oświetleniowej a także instalacji teletech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ę systemu odwodnienia wyprofilowanymi zagospodarowanymi rowami otwartymi,</w:t>
      </w:r>
    </w:p>
    <w:p>
      <w:pPr>
        <w:pStyle w:val="Normal"/>
        <w:jc w:val="both"/>
        <w:rPr/>
      </w:pPr>
      <w:r>
        <w:rPr>
          <w:sz w:val="24"/>
          <w:szCs w:val="24"/>
        </w:rPr>
        <w:t>- oświetlenie uliczne wraz ze skrzyżowaniami i parkingiem przy ul. Koper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ę skrzyżowań z sąsiadującym układem komunikacyj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 przedłużenia drogi z Krajewa oraz zatoki dla skrętów w prawo na drodze nr 7 przed skrzyż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dowa  trzech przepustów dla zwierząt małych i średnich,</w:t>
      </w:r>
    </w:p>
    <w:p>
      <w:pPr>
        <w:pStyle w:val="Normal"/>
        <w:jc w:val="both"/>
        <w:rPr/>
      </w:pPr>
      <w:r>
        <w:rPr>
          <w:sz w:val="24"/>
          <w:szCs w:val="24"/>
        </w:rPr>
        <w:t>- budowa przystanków autobusowych w zatokach komunikacyj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parkingu przy skrzyżowaniu drogi z ul. Kopernika dla dla 60 samochodów osobowych oraz dla 6 samochodów osobowych z przyczepą z uwzględnieniem ronda ułatwiającego dostępność do parkingu poprzez stworzenie możliwości łatwego zawracania,</w:t>
      </w:r>
    </w:p>
    <w:p>
      <w:pPr>
        <w:pStyle w:val="Normal"/>
        <w:rPr/>
      </w:pPr>
      <w:r>
        <w:rPr>
          <w:sz w:val="24"/>
          <w:szCs w:val="24"/>
        </w:rPr>
        <w:t>- wykonanie sygnalizacji dźwiękowej dla niewidzących na przejściu przez drogę dojazdową do dzielnicy przemysłowej w okolicach skrzyżowania z ul. Kopernik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Cel zamówien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mawiaj</w:t>
      </w:r>
      <w:r>
        <w:rPr>
          <w:rFonts w:cs="TTE1AFB948t00;Times New Roman" w:ascii="TTE1AFB948t00;Times New Roman" w:hAnsi="TTE1AFB94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y powierzy Zespołowi Nadzoru Inwestorskiego, zarz</w:t>
      </w:r>
      <w:r>
        <w:rPr>
          <w:rFonts w:cs="TTE1AFB948t00;Times New Roman" w:ascii="TTE1AFB948t00;Times New Roman" w:hAnsi="TTE1AFB94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dzanie i nadzór nad realizacj</w:t>
      </w:r>
      <w:r>
        <w:rPr>
          <w:rFonts w:cs="TTE1AFB948t00;Times New Roman" w:ascii="TTE1AFB948t00;Times New Roman" w:hAnsi="TTE1AFB94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zadania, o którym mowa w pkt.1.1, w celu skutecznego wyegzekwowania od Wykonawcy Robót wymaga</w:t>
      </w:r>
      <w:r>
        <w:rPr>
          <w:rFonts w:cs="TTE1AFB948t00;Times New Roman" w:ascii="TTE1AFB948t00;Times New Roman" w:hAnsi="TTE1AFB948t00;Times New Roman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 w:val="24"/>
          <w:szCs w:val="24"/>
        </w:rPr>
        <w:t>dotycz</w:t>
      </w:r>
      <w:r>
        <w:rPr>
          <w:rFonts w:cs="TTE1AFB948t00;Times New Roman" w:ascii="TTE1AFB948t00;Times New Roman" w:hAnsi="TTE1AFB94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ych jako</w:t>
      </w:r>
      <w:r>
        <w:rPr>
          <w:rFonts w:cs="TTE1AFB948t00;Times New Roman" w:ascii="TTE1AFB948t00;Times New Roman" w:hAnsi="TTE1AFB948t00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 w:val="24"/>
          <w:szCs w:val="24"/>
        </w:rPr>
        <w:t>projektow</w:t>
      </w:r>
      <w:r>
        <w:rPr>
          <w:rFonts w:cs="TTE1AFB948t00;Times New Roman" w:ascii="TTE1AFB948t00;Times New Roman" w:hAnsi="TTE1AFB948t00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, w ustalonym              w umowie z Wykonawcą</w:t>
      </w:r>
      <w:r>
        <w:rPr>
          <w:rFonts w:cs="TTE1AFB948t00;Times New Roman" w:ascii="TTE1AFB948t00;Times New Roman" w:hAnsi="TTE1AFB948t00;Times New Roman"/>
          <w:sz w:val="24"/>
          <w:szCs w:val="24"/>
        </w:rPr>
        <w:t xml:space="preserve"> r</w:t>
      </w:r>
      <w:r>
        <w:rPr>
          <w:rFonts w:cs="Times-Roman;Times New Roman" w:ascii="Times-Roman;Times New Roman" w:hAnsi="Times-Roman;Times New Roman"/>
          <w:sz w:val="24"/>
          <w:szCs w:val="24"/>
        </w:rPr>
        <w:t>obót termi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Zespołowi Nadzoru Inwestorskiego, na czas pełnienia nadzoru, kopie następujących dokument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umowę o roboty budowlane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ofertę Wykonawcy robót wraz z harmonogramem rzeczowo-finansowym robó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kumentację projektową wraz ze Specyfikacjami technicznym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ecyzje administracyjne pozwalające na realizację umowy na roboty budowlane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2. Zakres działań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1. 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spółpraca z Zamawiającym w administrowaniu i finansowym zarządzaniu Projektem</w:t>
        <w:br/>
        <w:t xml:space="preserve">  dzień po dniu, włączając w to przygotowanie wskaźników postępu fizycznego</w:t>
        <w:br/>
        <w:t xml:space="preserve">  i  finansowego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po skończeniu robót, podczas okresu zgłaszania wad Zespół Nadzoru Inwestorskiego będzie uczestniczył  w nadzorowaniu inspekcji gwarancyjnych, końcowych akceptacji                i rozwiązywaniu sporów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c) </w:t>
        <w:tab/>
        <w:tab/>
        <w:t xml:space="preserve">Zespół Nadzoru Inwestorskiego zapewni pełny nadzór z ramienia Zamawiającego                            i   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ełny nadzór inwestorski nad robotami, ze szczególnym uwzględnieniem polskiego</w:t>
        <w:br/>
        <w:t xml:space="preserve"> </w:t>
        <w:tab/>
        <w:t>Prawa Budowlanego i innych odnośnych regulacji prawnych. Nadzór musi być</w:t>
        <w:br/>
        <w:t xml:space="preserve">  </w:t>
        <w:tab/>
        <w:t>prowadzony przez zespół specjalistów, którzy posiadają odpowiednie certyfikaty</w:t>
        <w:br/>
        <w:t xml:space="preserve">  </w:t>
        <w:tab/>
        <w:t>wymagane przez polskie Prawo Budowlane wg wypełnionego kosztorysu</w:t>
        <w:br/>
        <w:t xml:space="preserve">  </w:t>
        <w:tab/>
        <w:t>ofertowego (formularza cenowego) stanowiącego załącznik nr 7 do SIWZ</w:t>
        <w:br/>
        <w:t xml:space="preserve">  </w:t>
        <w:tab/>
        <w:t>uwzględniającego zatrudnienie zespołu nadzor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onitorowanie postępu robót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odejmowanie decyzji w porozumieniu z Zamawiającym o: dopuszczeniu materiałów, prefabrykatów i wszystkich elementów i urządzeń przewidzianych do wbudowania                  i wykorzystania przy realizacji robót, zatwierdzeniu receptur i technologii proponowanych przez Wykonawcę Robót, dopuszczeniu do pracy wytwórni mas bitumicznych i betonowych, wytwórni prefabrykatów oraz sprzętu i środków transportu Wykonawcy Robót, wstrzymaniu robót prowadzonych w sposób zagrażający bezpieczeństwu lub niezgodnie z wymaganiami zawartej umowy, sposobie zabezpieczenia wykopalisk odkrytych na terenie budowy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>- organizowanie, wraz z Zamawiającym cyklicznych narad koordynacyjnych na  placu   budowy (co najmniej raz na 2 tygodnie, a jeśli zajdzie potrzeba lub na życzenie</w:t>
        <w:br/>
        <w:t xml:space="preserve">  Zamawiającego raz w tygodniu) oraz przygotowanie notatek w celu umożliwienia</w:t>
        <w:br/>
        <w:t xml:space="preserve">  </w:t>
        <w:tab/>
        <w:t>podejmowania decyzji o każdym zagadnieniu, które wpływa na postęp robót,</w:t>
        <w:br/>
        <w:t xml:space="preserve">  </w:t>
        <w:tab/>
        <w:t>sporządzanie protokołów ze spotkań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>-</w:t>
        <w:tab/>
        <w:t>przygotowywanie okresowych raportów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zeglądanie i analiza rysunków wykonawczych i dokumentów wykonawczych</w:t>
        <w:br/>
        <w:t xml:space="preserve">  </w:t>
        <w:tab/>
        <w:t>sporządzanych przez Wykonawcę z komentarzami dla Zamawiającego (jeżeli wystąpi</w:t>
        <w:br/>
        <w:t xml:space="preserve">  </w:t>
        <w:tab/>
        <w:t xml:space="preserve">taka potrzeba), jeśli chodzi o zgodność (lub niezgodność) z robotami kontraktowymi. </w:t>
        <w:br/>
        <w:t xml:space="preserve">- </w:t>
        <w:tab/>
        <w:t>przegląd dokumentacji projektowej przygotowanej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>-</w:t>
        <w:tab/>
        <w:t>przeglądanie rysunków roboczych Wykonawcy zawierających zmiany, zatwierdzanie</w:t>
        <w:br/>
        <w:t xml:space="preserve">  </w:t>
        <w:tab/>
        <w:t>robót zamiennych po uprzedniej akceptacji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stalanie i określanie wartości wykonanych robót zgodnie z kontraktem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zeprowadzanie regularnych inspekcji placu budowy sprawdzających jakość</w:t>
        <w:br/>
        <w:t xml:space="preserve">  </w:t>
        <w:tab/>
        <w:t>wykonania i materiałów zgodnie z kontraktem oraz dobrą praktyką inżynierską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twierdzanie materiałów budowlanych i instalacyjnych, urządzeń oraz dostaw</w:t>
        <w:br/>
        <w:t xml:space="preserve">  </w:t>
        <w:tab/>
        <w:t>Wykonawcy, sprawdzanie jakości dokumentów, zezwoleń, deklaracji zgodności,</w:t>
        <w:br/>
        <w:t xml:space="preserve">  </w:t>
        <w:tab/>
        <w:t xml:space="preserve">certyfikatów itd., w celu uniknięcia użycia materiałów uszkodzonych lub nie mających </w:t>
        <w:br/>
        <w:t xml:space="preserve">  </w:t>
        <w:tab/>
        <w:t>polskich certyfikat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zowanie testów jakości przez specjalistyczne instytuty, jeżeli jest to potrzebne,</w:t>
        <w:br/>
        <w:t xml:space="preserve">  </w:t>
        <w:tab/>
        <w:t xml:space="preserve">na prośbę Zamawiającego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prawdzanie odpowiedniości i autentyczności wszystkich certyfikatów, ubezpieczeń,</w:t>
        <w:br/>
        <w:t xml:space="preserve">  </w:t>
        <w:tab/>
        <w:t>zabezpieczeń, gwarancji, praw własności itd., za które Wykonawca jest</w:t>
        <w:br/>
        <w:t xml:space="preserve"> </w:t>
        <w:tab/>
        <w:t>odpowiedzialny zgodnie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  <w:szCs w:val="24"/>
        </w:rPr>
        <w:t>-</w:t>
        <w:tab/>
        <w:t>zatwierdzanie proponowanych metod wykonywania robót budowlanych, włączając                       w to roboty tymczasowe zaproponowane przez Wykonawcę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komendowanie wszystkich zmian w planach i specyfikacjach, które mogą okazać się</w:t>
        <w:br/>
        <w:t xml:space="preserve">  </w:t>
        <w:tab/>
        <w:t>niezbędne lub pożądane podczas lub w następstwie wykonywania robót budowlanych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zejrzenie kompletnej dokumentacji powykonawczej i dostarczenie jej do</w:t>
        <w:br/>
        <w:t xml:space="preserve">  </w:t>
        <w:tab/>
        <w:t>Zamawiającego wraz z dokumentacją dotyczącą nadzorowanych robót (włączając w to</w:t>
        <w:br/>
        <w:t xml:space="preserve">  </w:t>
        <w:tab/>
        <w:t>ekspertyzy geodezyjne w postaci map) w formie uzgodnionej z Zamawiając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zeprowadzenie inspekcji końcowej i sporządzenie protokołu odbioru i listy usterek i</w:t>
        <w:br/>
        <w:t xml:space="preserve">  </w:t>
        <w:tab/>
        <w:t>innych dokumentów związanych z warunkami kontra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kompilowanie dokumentacji Wykonawcy i oświadczeń wymaganych przez</w:t>
        <w:br/>
        <w:t xml:space="preserve">  </w:t>
        <w:tab/>
        <w:t>odpowiednie uregulowania oraz współpraca z Zamawiającym w otrzymaniu Pozwoleń</w:t>
        <w:br/>
        <w:t xml:space="preserve">  </w:t>
        <w:tab/>
        <w:t>Użytkowania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ścisła współpraca z nadzorem autorskim, zapewnionym przez Zamawiając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cenianie i rozstrzyganie wszelkich roszczeń lub dyskusji kontraktowych i problemów</w:t>
        <w:br/>
        <w:t xml:space="preserve">  </w:t>
        <w:tab/>
        <w:t>narastających podczas robót, zapobieganie sporom i opóźnieniom, gdy jest to</w:t>
        <w:br/>
        <w:t xml:space="preserve">  </w:t>
        <w:tab/>
        <w:t>wykonaln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pewnienie, że roboty są wykonywane zgodnie z odpowiednimi wymaganiami</w:t>
        <w:br/>
        <w:t xml:space="preserve">  </w:t>
        <w:tab/>
        <w:t>bezpieczeństwa i ochrony zdrowia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omoc we wszystkich działaniach Zamawiającego związanych z regułami wdrażania</w:t>
        <w:br/>
        <w:t xml:space="preserve">  </w:t>
        <w:tab/>
        <w:t>Projektu, w tym sporządzanie i aktualizowanie planów i harmonogramów Proje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ontrola nad właściwym i czasowym wdrażaniem Projektu, koordynacja działań</w:t>
        <w:br/>
        <w:t xml:space="preserve">  </w:t>
        <w:tab/>
        <w:t>wszystkich organizacji uczestniczących w Projekcie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systowanie Wykonawcy przy otrzymaniu wszystkich niezbędnych dokumentów i</w:t>
        <w:br/>
        <w:t xml:space="preserve">  </w:t>
        <w:tab/>
        <w:t>zezwoleń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onitorowanie wskaźników Projektu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rzygotowanie rozliczenia finansowego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starczanie pełnej i wiarygodnej informacji personelowi Zamawiając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wiedzialność Zespołu Nadzoru Inwestorskiego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Zespół Nadzoru Inwestorskiego będzie odpowiedzialny za zarządzanie, nadzorowanie                                 i administrowanie robót kontraktowych zgodnie z poniższym szczegółowym opisem obowiązków                 i upoważnień Nadzoru Inwestorskiego, a w szczególności od Zespołu Nadzoru Inwestorskiego będzie się wymagało, aby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administrował i zarządzał robotami kontraktowymi zgodnie z obowiązującymi przepisami i normami oraz z zakresem warunków zawartych w kontrakci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onitorował postęp prac włącznie ze składaniem z nich raportu, w którym będą wzięte pod</w:t>
        <w:br/>
        <w:t xml:space="preserve">    </w:t>
        <w:tab/>
        <w:t>uwagę zarówno wskaźniki fizyczne, jak i finansowe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bezpieczył profesjonalny i kompetentny nadzór inwestorski nad prowadzonymi</w:t>
        <w:br/>
        <w:t xml:space="preserve">    </w:t>
        <w:tab/>
        <w:t>robotami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nadzorował i akceptował przeprowadzane testy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apewnił zgodności wykonanych robót z technicznymi i kontraktowymi wymaganiami</w:t>
        <w:br/>
        <w:t xml:space="preserve">    </w:t>
        <w:tab/>
        <w:t>Robót Kontraktowych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konał rozliczenia Robót Kontraktowy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czegółowy zakres obowiązków Zespołu Nadzoru Inwestorskiego nadzorującego kontrakt zawiera również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- </w:t>
        <w:tab/>
        <w:t>prowadzenie technicznego, finansowego i administracyjnego nadzoru nad prowadzonymi pracami, egzekwowanie zgodności prowadzonych prac z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łożonym harmonogramem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zwoleniem na budowę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projektem (budowlanym i wykonawczym)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obowiązującymi prawami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- </w:t>
        <w:tab/>
        <w:t>zasadami wiedzy inżynierskiej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łożeniami finansowymi, ze szczególnym uwzględnieniem nie przekraczania kwoty zawartej umowy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regularne sprawdzanie postępu robót na budowie oraz wszystkich innych działań</w:t>
        <w:br/>
        <w:t xml:space="preserve">    </w:t>
        <w:tab/>
        <w:t>Wykonawcy w aspekcie jego zobowiązań wynikających z zawartej umowy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informowanie na bieżąco Zamawiającego o wszelkich dostrzeżonych nieprawidłowościach </w:t>
        <w:tab/>
        <w:t>i zagrożeniach co do jakości, zakresu i terminowości realizacji inwestycji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sprawdzanie i zatwierdzanie do realizacji niezbędnych rysunków, projektów i innych</w:t>
        <w:br/>
        <w:t xml:space="preserve">    </w:t>
        <w:tab/>
        <w:t>dokumentów kontraktowych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sprawdzanie faktur przejściowych i końcowych wraz z załącznikam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polubowne rozstrzyganie wszelkich sporów powstałych pomiędzy stronami kontraktu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wydawanie lub egzekwowanie wydawania od zobowiązanych stron, wszystkich</w:t>
        <w:br/>
        <w:t xml:space="preserve">    </w:t>
        <w:tab/>
        <w:t>dokumentów żądanych przez Zamawiającego i instytucje finansujące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zapewnienie zgodności realizowanych prac, dostaw i usług z kontraktami na realizację</w:t>
        <w:br/>
        <w:t xml:space="preserve">            poszczególnych zadań inwestycyjnych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organizowanie i prowadzenie regularnych narad koordynacyjnych na budowie wraz ze</w:t>
        <w:br/>
        <w:t xml:space="preserve">     sporządzaniem protokołów z tych spotkań (przynajmniej raz na 2 tygodnie)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</w:t>
        <w:tab/>
        <w:t>monitorowanie jakości wykonanych robót i wbudowanych wyrobów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-  udział    w   komisyjnym   pobieraniu    próbek    do    badań    oraz powiadamiania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 wykonanie na własny koszt badań sprawdzających tj. wymaga się pobrania i przebadania wyrywkowo min. po 6 próbek z całego odcinku drogi z warstwy ścieralnej i warstwy wiążącej przez niezależne laboratorium posiadające stosowny certyfikat do przeprowadzania tego typu bada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zlecania Wykonawcy Robót wykonania dodatkowych badań materiałów lub robót budzących wątpliwość, co do ich jako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-</w:t>
        <w:tab/>
        <w:t>sprawdzanie i odbiór robót budowlanych ulegających zakryciu lub zanikających,</w:t>
        <w:br/>
        <w:t xml:space="preserve">     uczestniczenie w próbach i odbiorach technicznych i  przedkładanie kompetentnym organom dokumentacji powykonawczej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informowanie w trybie natychmiastowym wszystkich kompetentnych organów o wszelkich</w:t>
        <w:br/>
        <w:t xml:space="preserve">    </w:t>
        <w:tab/>
        <w:t>nieprawidłowościach lub zagrożeniach związanych z realizacją poszczególnych zadań</w:t>
        <w:br/>
        <w:t xml:space="preserve">    </w:t>
        <w:tab/>
        <w:t>inwestycyj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uczestnictwo w odbiorach częściowych i końcow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dostarczanie kompetentnym organom sprawozdań z wyników wszelkich prób i odbiorów</w:t>
        <w:br/>
        <w:t xml:space="preserve">    </w:t>
        <w:tab/>
        <w:t>wykonanych zgodnie z warunkami kontraktu oraz obowiązującymi w Polsce przepisami</w:t>
        <w:br/>
        <w:t xml:space="preserve">    </w:t>
        <w:tab/>
        <w:t>Prawa Budowlan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dostarczanie kompetentnym organom wszystkich żądanych informacji, dotyczących</w:t>
        <w:br/>
        <w:t xml:space="preserve">     prowadzenia zadań inwestycyjnych zarządzanych przez Zespół Nadzoru Inwestorski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wykonywanie wszystkich innych czynności koniecznych do prawidłowego przebiegu</w:t>
        <w:br/>
        <w:t xml:space="preserve">    </w:t>
        <w:tab/>
        <w:t>realizacji kontraktu zgodnie z procedurami wynikającymi z wymagań programu  oraz</w:t>
        <w:br/>
        <w:t xml:space="preserve">    </w:t>
        <w:tab/>
        <w:t>zgodnie z obowiązującym w Polsce Prawem Budowlany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przygotowanie i przesyłanie wszelkich wymaganych raportów i sprawozdań, przegląd kompletnej Dokumentacji Powykonawczej i przedłożenie jej Zamawiającemu razem z inną dokumentacją związaną z nadzorowanymi pracami w postaci uzgodnionej z Zamawiający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zestawienie dokumentacji niezbędnej do uzyskania pozwolenia na użytkowanie obiektów i</w:t>
        <w:br/>
        <w:t xml:space="preserve">    </w:t>
        <w:tab/>
        <w:t>urządzeń zgodnie z obowiązującymi przepisami oraz współpraca z Zamawiającym przy</w:t>
        <w:br/>
        <w:t xml:space="preserve"> </w:t>
        <w:tab/>
        <w:t>uzyskaniu pozwoleń na użytkowa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Aby wypełnić swoje zobowiązania, Zespół Nadzoru Inwestorskiego powinien posiadać wysoko wykwalifikowany personel, który będzie zdolny do zapewnienia nadzoru inwestorskiego zgodnie z Polskim Prawem Budowlanym oraz warunków zgodności budowlanej. Zespół Nadzoru Inwestorskiego musi posiadać udokumentowane kwalifikacje               i doświadczenie w dziedzinach, które mają kluczowe znaczenie dla niniejszego kontraktu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>Kwalifikacje „</w:t>
      </w:r>
      <w:r>
        <w:rPr>
          <w:b/>
          <w:sz w:val="24"/>
          <w:szCs w:val="24"/>
        </w:rPr>
        <w:t>Zespołu Nadzoru Inwestorskiego</w:t>
      </w:r>
      <w:r>
        <w:rPr>
          <w:b/>
          <w:bCs/>
          <w:spacing w:val="-1"/>
          <w:sz w:val="24"/>
          <w:szCs w:val="24"/>
        </w:rPr>
        <w:t>"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 Zespołu Nadzor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Kierownik Zespołu Nadzoru Inwestorskiego - </w:t>
      </w:r>
      <w:r>
        <w:rPr>
          <w:i/>
          <w:iCs/>
          <w:sz w:val="24"/>
          <w:szCs w:val="24"/>
        </w:rPr>
        <w:t xml:space="preserve">Insp. Nadz. Robót Drogowych </w:t>
      </w:r>
      <w:r>
        <w:rPr>
          <w:b/>
          <w:iCs/>
          <w:sz w:val="24"/>
          <w:szCs w:val="24"/>
        </w:rPr>
        <w:t>1 osob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Insp. Nadz. Robót sanitarnych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 osob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Insp. Nadz. Robót elektrycznych </w:t>
      </w:r>
      <w:r>
        <w:rPr>
          <w:b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 osoba</w:t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Insp. Nadz. Robót teletechnicznych </w:t>
      </w:r>
      <w:r>
        <w:rPr>
          <w:b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 osoba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Geodeta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1 osoba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>
          <w:b/>
          <w:sz w:val="24"/>
          <w:szCs w:val="24"/>
        </w:rPr>
        <w:t>Kierownik Zespołu Nadzoru Inwestorskiego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walifikacje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left="475" w:hanging="0"/>
        <w:rPr>
          <w:sz w:val="24"/>
          <w:szCs w:val="24"/>
        </w:rPr>
      </w:pPr>
      <w:r>
        <w:rPr>
          <w:sz w:val="24"/>
          <w:szCs w:val="24"/>
        </w:rPr>
        <w:t>wykształcenie wyższe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ind w:left="821" w:right="14" w:hanging="346"/>
        <w:jc w:val="both"/>
        <w:rPr/>
      </w:pPr>
      <w:r>
        <w:rPr>
          <w:sz w:val="24"/>
          <w:szCs w:val="24"/>
        </w:rPr>
        <w:t>uprawnienia budowlane do kierowania robotami w specjalności drogowej (bez ograniczeń), lub odpowiadające im ważne uprawnienia budowlane, które zostały wydane na podstawie wcześniej obowiązujących przepisów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101" w:right="4147" w:firstLine="382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rzynależność do Izby Inżynierów Budownictwa.</w:t>
        <w:br/>
      </w:r>
      <w:r>
        <w:rPr>
          <w:i/>
          <w:iCs/>
          <w:sz w:val="24"/>
          <w:szCs w:val="24"/>
        </w:rPr>
        <w:t>Doświadczenie zawodowe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821" w:hanging="3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winien wykazać się doświadczeniem przy nadzorze co najmniej 1 zamówienia</w:t>
        <w:br/>
        <w:t>polegającego na wykonaniu robót budowlanych przebudowy, rozbudowy lub budowy drogi wraz z infrastrukturą towarzyszącą o powierzchni z nawierzchni bitumicznej min. 5000,00m2 oraz wykazać się 5 letnim doświadczeniem zawodowym w kierowaniu robotami lub pracy na stanowisku Inspektora Nadzoru robót drogowych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righ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6"/>
        <w:ind w:right="7" w:hanging="0"/>
        <w:jc w:val="both"/>
        <w:rPr/>
      </w:pPr>
      <w:r>
        <w:rPr>
          <w:b/>
          <w:bCs/>
          <w:sz w:val="24"/>
          <w:szCs w:val="24"/>
        </w:rPr>
        <w:t>Inspektor nadzoru robót wodociągowo - kanalizacyjnych</w:t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walifikacje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89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wykształcenie wyższe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7" w:hanging="346"/>
        <w:jc w:val="both"/>
        <w:rPr>
          <w:sz w:val="24"/>
          <w:szCs w:val="24"/>
        </w:rPr>
      </w:pPr>
      <w:r>
        <w:rPr>
          <w:sz w:val="24"/>
          <w:szCs w:val="24"/>
        </w:rPr>
        <w:t>uprawnienia budowlane do kierowania i nadzorowania robót kanalizacyjnych bez ograniczeń lub odpowiadające im ważne uprawnienia budowlane, które zostały wydane na podstawie wcześniej obowiązujących przepisów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right="4147" w:firstLine="389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rzynależność do Izby Inżynierów Budownictwa.</w:t>
        <w:br/>
      </w:r>
      <w:r>
        <w:rPr>
          <w:i/>
          <w:iCs/>
          <w:sz w:val="24"/>
          <w:szCs w:val="24"/>
        </w:rPr>
        <w:t>Doświadczenie zawod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powinien wykazać się 5 letnim doświadczeniem zawodowym w kierowaniu robotami lub pracy na stanowisku Inspektora Nadzoru robót wod-kan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46"/>
        <w:jc w:val="both"/>
        <w:rPr/>
      </w:pPr>
      <w:r>
        <w:rPr>
          <w:b/>
          <w:bCs/>
          <w:sz w:val="24"/>
          <w:szCs w:val="24"/>
        </w:rPr>
        <w:t>Inspektor nadzoru robót sieci energetycznych,</w:t>
      </w:r>
    </w:p>
    <w:p>
      <w:pPr>
        <w:pStyle w:val="Normal"/>
        <w:shd w:fill="FFFFFF" w:val="clear"/>
        <w:spacing w:before="266" w:after="0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walifikacje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34" w:leader="none"/>
        </w:tabs>
        <w:autoSpaceDE w:val="false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kształcenie wyższe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hanging="346"/>
        <w:jc w:val="both"/>
        <w:rPr/>
      </w:pPr>
      <w:r>
        <w:rPr>
          <w:spacing w:val="-1"/>
          <w:sz w:val="24"/>
          <w:szCs w:val="24"/>
        </w:rPr>
        <w:t xml:space="preserve">uprawnienia budowlane do kierowania i nadzorowania robót energetycznych bez ograniczeń </w:t>
      </w:r>
      <w:r>
        <w:rPr>
          <w:sz w:val="24"/>
          <w:szCs w:val="24"/>
        </w:rPr>
        <w:t>lub odpowiadające im ważne uprawnienia budowlane, które zostały wydane na podstawie wcześniej obowiązujących przepisów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8"/>
        <w:ind w:right="4147" w:firstLine="396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rzynależność do Izby Inżynierów Budownictwa.</w:t>
        <w:br/>
      </w:r>
      <w:r>
        <w:rPr>
          <w:i/>
          <w:iCs/>
          <w:sz w:val="24"/>
          <w:szCs w:val="24"/>
        </w:rPr>
        <w:t>Doświadczenie zawodowe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727" w:hanging="338"/>
        <w:jc w:val="both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winien wykazać się 5 letnim doświadczeniem zawodowym w kierowaniu robotami lub pracy na stanowisku Inspektora Nadzoru robót sieci energetycznych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281" w:after="0"/>
        <w:ind w:right="3226" w:hanging="0"/>
        <w:rPr/>
      </w:pPr>
      <w:r>
        <w:rPr>
          <w:b/>
          <w:bCs/>
          <w:spacing w:val="-2"/>
          <w:sz w:val="24"/>
          <w:szCs w:val="24"/>
        </w:rPr>
        <w:t>Inspektor nadzoru robót sieci telekomunikacyjnych,</w:t>
        <w:br/>
      </w:r>
      <w:r>
        <w:rPr>
          <w:i/>
          <w:iCs/>
          <w:sz w:val="24"/>
          <w:szCs w:val="24"/>
        </w:rPr>
        <w:t>Kwalifikacje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kształcenie wyższe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hanging="338"/>
        <w:jc w:val="both"/>
        <w:rPr>
          <w:sz w:val="24"/>
          <w:szCs w:val="24"/>
        </w:rPr>
      </w:pPr>
      <w:r>
        <w:rPr>
          <w:sz w:val="24"/>
          <w:szCs w:val="24"/>
        </w:rPr>
        <w:t>uprawnienia budowlane do kierowania i nadzorowania robót teletechnicznych bez ograniczeń lub odpowiadające im ważne uprawnienia budowlane, które zostały wydane na podstawie wcześniej obowiązujących przepisów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89" w:hanging="0"/>
        <w:rPr>
          <w:sz w:val="24"/>
          <w:szCs w:val="24"/>
        </w:rPr>
      </w:pPr>
      <w:r>
        <w:rPr>
          <w:sz w:val="24"/>
          <w:szCs w:val="24"/>
        </w:rPr>
        <w:t>przynależność do Izby Inżynierów Budownictwa.</w:t>
      </w:r>
    </w:p>
    <w:p>
      <w:pPr>
        <w:pStyle w:val="Normal"/>
        <w:shd w:fill="FFFFFF" w:val="clear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świadczenie zawodowe:</w:t>
      </w:r>
    </w:p>
    <w:p>
      <w:pPr>
        <w:pStyle w:val="Normal"/>
        <w:shd w:fill="FFFFFF" w:val="clear"/>
        <w:spacing w:lineRule="exact" w:line="274"/>
        <w:ind w:left="749" w:hanging="389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powinien wykazać się 5 letnim doświadczeniem zawodowym w kierowaniu robotami lub pracy na stanowisku Inspektora Nadzoru robót sieci telekomunikacyjnych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2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Geodeta</w:t>
      </w:r>
    </w:p>
    <w:p>
      <w:pPr>
        <w:pStyle w:val="Normal"/>
        <w:shd w:fill="FFFFFF" w:val="clear"/>
        <w:spacing w:lineRule="exact" w:line="274"/>
        <w:ind w:left="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walifikacje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742" w:right="7" w:hanging="346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Uprawnienia w zakresie: geodezyjne pomiary realizacyjne i inwentaryzacyjne, geodezyjna obsługa inwestycji, rozgraniczanie i podziały nieruchomości (gruntów) oraz  sporządzanie dokumentacji do celów prawnych</w:t>
      </w:r>
    </w:p>
    <w:p>
      <w:pPr>
        <w:pStyle w:val="Normal"/>
        <w:shd w:fill="FFFFFF" w:val="clear"/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świadczenie zawodowe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742" w:hanging="346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powinien wykazać się doświadczeniem przy wykonaniu prac w zakresie w/w uprawnień geodezyjnych na co najmniej 1 zamówieniu polegającym na wykonaniu robót budowlanych przebudowy, rozbudowy lub budowy drogi wraz z infrastrukturą towarzyszącą o powierzchni min. 5000,00m2</w:t>
      </w:r>
    </w:p>
    <w:p>
      <w:pPr>
        <w:pStyle w:val="Normal"/>
        <w:shd w:fill="FFFFFF" w:val="clear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4"/>
          <w:szCs w:val="24"/>
        </w:rPr>
        <w:t>Zespół Nadzoru Inwestorskiego powinien określić swoje własne potrzeby w odniesieniu                          do zastosowanej organizacji robót i zatrudnić cały niezbędny personel wymagany                        do efektywnego i skutecznego wdrożenia Projektu. Zespół Nadzoru Inwestorskiego jest zobowiązany do przedstawienia kompletnej listy swojego personelu proponowanego dla tego projektu wraz z ich CV i referencjami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4"/>
          <w:szCs w:val="24"/>
        </w:rPr>
        <w:t xml:space="preserve">Zespół Nadzoru Inwestorskiego powinien uwzględnić niezbędne wsparcie i techniczną pomoc innych specjalistów (eksperci krótkoterminowi), którzy mogą być niezbędni                      do właściwej implementacji tego kontraktu. </w:t>
      </w:r>
    </w:p>
    <w:p>
      <w:pPr>
        <w:pStyle w:val="Normal"/>
        <w:shd w:fill="FFFFFF" w:val="clear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nieobecności jakiegokolwiek eksperta z  listy personelu przewidzianego do realizacji kontraktu, wynikającej z okresu wakacyjnego lub choroby, Zespół Nadzoru Inwestorskiego ma zapewnić zastępstwo krótkoterminowe, na cały okres założonej pracy inspektorów dla uniknięcia opóźnień w realizacji robót kontraktowych. Takie zastępstwo będzie zaproponowane uprzednio na piśmie wraz z CV do zaaprobowania przez Zamawiającego.</w:t>
      </w:r>
    </w:p>
    <w:p>
      <w:pPr>
        <w:pStyle w:val="Normal"/>
        <w:shd w:fill="FFFFFF" w:val="clear"/>
        <w:ind w:left="2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czegółowy zakres zamówienia określa załączony harmonogram rzeczowo–finansowy robót stanowiący załącznik do umowy z wykonawcą robót - załącznik nr 8 do SIWZ.</w:t>
      </w:r>
    </w:p>
    <w:p>
      <w:pPr>
        <w:pStyle w:val="Normal"/>
        <w:shd w:fill="FFFFFF" w:val="clear"/>
        <w:ind w:left="2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aporty</w:t>
      </w:r>
    </w:p>
    <w:p>
      <w:pPr>
        <w:pStyle w:val="Normal"/>
        <w:shd w:fill="FFFFFF" w:val="clear"/>
        <w:spacing w:lineRule="exact" w:line="281"/>
        <w:ind w:left="28" w:right="459" w:hanging="0"/>
        <w:rPr>
          <w:sz w:val="24"/>
          <w:szCs w:val="24"/>
        </w:rPr>
      </w:pPr>
      <w:r>
        <w:rPr>
          <w:sz w:val="24"/>
          <w:szCs w:val="24"/>
        </w:rPr>
        <w:t>Wykonawca niniejszego zamówienia sporządza raporty w czasie trwania Umowy na realizację niniejszego projektu w zakresie i terminach określonych poniżej.</w:t>
      </w:r>
    </w:p>
    <w:p>
      <w:pPr>
        <w:pStyle w:val="Normal"/>
        <w:shd w:fill="FFFFFF" w:val="clear"/>
        <w:spacing w:lineRule="exact" w:line="281"/>
        <w:ind w:left="28"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28" w:hanging="0"/>
        <w:rPr/>
      </w:pPr>
      <w:r>
        <w:rPr>
          <w:b/>
          <w:bCs/>
          <w:spacing w:val="-10"/>
          <w:sz w:val="24"/>
          <w:szCs w:val="24"/>
        </w:rPr>
        <w:t xml:space="preserve">3.1 </w:t>
      </w:r>
      <w:r>
        <w:rPr>
          <w:b/>
          <w:bCs/>
          <w:sz w:val="24"/>
          <w:szCs w:val="24"/>
        </w:rPr>
        <w:t>Raport otwarcia</w:t>
      </w:r>
    </w:p>
    <w:p>
      <w:pPr>
        <w:pStyle w:val="Normal"/>
        <w:shd w:fill="FFFFFF" w:val="clear"/>
        <w:spacing w:lineRule="exact" w:line="274"/>
        <w:ind w:left="28" w:right="101" w:hanging="0"/>
        <w:jc w:val="both"/>
        <w:rPr/>
      </w:pPr>
      <w:r>
        <w:rPr>
          <w:sz w:val="24"/>
          <w:szCs w:val="24"/>
        </w:rPr>
        <w:t>W okresie do 1 miesiąca od daty rozpoczęcia realizacji niniejszego zamówienia, Inżynier Kontraktu, przedłoży Zamawiającemu Raport Otwarcia zawierający komentarz dotyczący ogólnej organizacji inwestycji, listę trudności, jakie wynikły w początkowym okresie realizacji, zidentyfikuje ryzyka i potencjalne problemy, które mogą wystąpić podczas wykonywania robót i zaproponuje sposoby ich rozwiązania. Ponadto raport będzie zawierał sprawozdanie ze sprawdzenia dokumentacji projektowej, jej kompletności, wzajemnej zgodności i dokonania kontrolnych obliczeń w celu znalezienia ewentualnych błędów.                W raporcie Wykonawca niniejszego zadania zaproponuje konkretne rozwiązania zidentyfikowanych problemów i braków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74" w:after="0"/>
        <w:ind w:left="36" w:hanging="0"/>
        <w:rPr/>
      </w:pPr>
      <w:r>
        <w:rPr>
          <w:b/>
          <w:bCs/>
          <w:spacing w:val="-5"/>
          <w:sz w:val="24"/>
          <w:szCs w:val="24"/>
        </w:rPr>
        <w:t>3.2</w:t>
      </w:r>
      <w:r>
        <w:rPr>
          <w:b/>
          <w:bCs/>
          <w:sz w:val="24"/>
          <w:szCs w:val="24"/>
        </w:rPr>
        <w:tab/>
        <w:t>Raporty miesięczne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sz w:val="24"/>
          <w:szCs w:val="24"/>
        </w:rPr>
        <w:t>Inżynier Kontraktu w ciągu 7 dni po zakończeniu każdego miesiąca przedłoży Zamawiającemu „Raport miesięczny" wyszczególniający wykonane przez Zespół Nadzoru Inwestorskiego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prace i kontrolne badania laboratoryjne oraz poinformuje o postępie robót, uzyskiwanym poziomie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akości robót, sprawach finansowych oraz występujących problemach w realizacji umowy na roboty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udowlane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Raport będzie zawierał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29" w:hanging="0"/>
        <w:rPr>
          <w:spacing w:val="-9"/>
          <w:sz w:val="24"/>
          <w:szCs w:val="24"/>
        </w:rPr>
      </w:pPr>
      <w:r>
        <w:rPr>
          <w:sz w:val="24"/>
          <w:szCs w:val="24"/>
        </w:rPr>
        <w:t>- opis postępu robót i powstałych problemów, propozycje rozwiązania tych problem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29" w:hanging="0"/>
        <w:rPr>
          <w:spacing w:val="-5"/>
          <w:sz w:val="24"/>
          <w:szCs w:val="24"/>
        </w:rPr>
      </w:pPr>
      <w:r>
        <w:rPr>
          <w:sz w:val="24"/>
          <w:szCs w:val="24"/>
        </w:rPr>
        <w:t>- zaangażowanie sił i środków Wykonawcy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- zaangażowanie finans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- plan robót i finansów na kolejny miesiąc,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- fotografie dokumentujące postęp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3.2. Płat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ynagrodzenie za wykonane usługi w czasie realizacji Robót będzie wypłacane w okresach   miesięcznych zgodnie z załączonym do oferty </w:t>
      </w:r>
      <w:r>
        <w:rPr>
          <w:b/>
          <w:sz w:val="24"/>
          <w:szCs w:val="24"/>
        </w:rPr>
        <w:t>harmonogramem rzeczowo finansowym</w:t>
      </w:r>
      <w:r>
        <w:rPr>
          <w:sz w:val="24"/>
          <w:szCs w:val="24"/>
        </w:rPr>
        <w:t>. Podstawę płatności stanowi faktur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znaczenie wg Wspólnego Słownika Zamówień: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Kod CPV: 74313130-6 Usługi technicznego nadzoru budowlanego </w:t>
      </w:r>
      <w:r>
        <w:rPr>
          <w:sz w:val="24"/>
          <w:szCs w:val="24"/>
        </w:rPr>
        <w:t>Usług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częściow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 WYKONANIA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zewidywany termin realizacji robót do </w:t>
      </w:r>
      <w:r>
        <w:rPr>
          <w:b/>
          <w:sz w:val="24"/>
          <w:szCs w:val="24"/>
        </w:rPr>
        <w:t>30.09.2011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Nadzoru Inwestorskiego będzie pełnił swoje usługi do zakończenia realizacji zadania oraz w okresie gwarancji 36 m-cy, licząc od daty sporządzenia protokółu odbioru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lanowany termin rozpoczęcia robót  </w:t>
      </w:r>
      <w:r>
        <w:rPr>
          <w:b/>
          <w:sz w:val="24"/>
          <w:szCs w:val="24"/>
        </w:rPr>
        <w:t>04.0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10r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ARUNKI UDZIAŁU W POSTĘPOWANIU ORAZ OPIS SPOSOBU DOKONYWANIA OCENY SPEŁNIENIA TYCH WARUNKÓW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udzielenie niniejszego zamówienia ubiegać się mogą wykonawcy, którzy spełniają następujące warunki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Posiadają uprawnienia do wykonywania określonej działalności lub czynności, jeżeli ustawy nakładają obowiązek posiadania takich uprawnień </w:t>
      </w:r>
      <w:r>
        <w:rPr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Cs w:val="24"/>
        </w:rPr>
        <w:t>aktualny odpis z właściwego rejestru albo aktualne zaświadczenie o wpisie                         do ewidencji gospodarczej, jeżeli odrębne przepisy wymagają wpisu do rejestru lub zgłoszenia do ewidencji działalności gospodarczej, wystawione nie wcześniej niż 6 miesięcy przed upływem terminu składania ofert, oraz</w:t>
      </w:r>
    </w:p>
    <w:p>
      <w:pPr>
        <w:pStyle w:val="Endnote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y oświadczenie w trybie art.22 ust. 1 pkt. 1-4 ustawy z dnia 29 stycznia 2004 r. Prawo zamówień publicznych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ją niezbędną wiedzę i doświadczenie oraz dysponują potencjałem technicznym i osobami zdolnymi do wykonania zamówienia </w:t>
      </w:r>
      <w:r>
        <w:rPr>
          <w:sz w:val="24"/>
          <w:szCs w:val="24"/>
        </w:rPr>
        <w:t>(w przypadku wspólnego ubiegania się dwóch i więcej wykonawców o udzielenie niniejszego zamówienia, oceniany będzie ich łączny potencjał techniczny oraz łączne doświadczenie                                  i kwalifikacje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Tekstpodstawowy2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twierdzenie wykonania w ciągu ostatnich 3 lat nadzorów inwestorskich. Ocena spełnienia dokonana będzie na podstawie dołączonego do oferty (załącznik nr 4) wykazu wykonanych nadzorów inwestorskich w okresie ostatnich 3 lat przed dniem wszczęcia postępowania o udzielenie zamówienia, a jeżeli okres prowadzenia działalności jest krótszy – w tym okresie, polegających na nadzorowaniu </w:t>
      </w:r>
      <w:r>
        <w:rPr>
          <w:b/>
          <w:sz w:val="24"/>
          <w:szCs w:val="24"/>
        </w:rPr>
        <w:t>robót budowlanych przebudowy, rozbudowy lub budowy drogi wraz z infrastrukturą towarzyszącą o powierzchni z nawierzchni asfaltowej min. 5000,00m2</w:t>
      </w:r>
      <w:r>
        <w:rPr>
          <w:sz w:val="24"/>
          <w:szCs w:val="24"/>
        </w:rPr>
        <w:t>,                           z podaniem ich wartości oraz daty i miejsca wykonania oraz załączeniem dokumentów potwierdzających, że projekty te zostały wykonane z należytą starannością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i podmiotów, które będą wykonywać zamówienie lub będą uczestniczyć                 w wykonywaniu zamówienia, wraz z informacjami na temat ich kwalifikacji niezbędnych do wykonania zamówienia, a także zakresu wykonywanych przez nich czynność (załącznik nr 3 do SIWZ).</w:t>
      </w:r>
    </w:p>
    <w:p>
      <w:pPr>
        <w:pStyle w:val="Tekstpodstawowy3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. 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 oświadczenie w trybie art. 22 ust.1 pkt 1-4 ustawy z dnia 29 stycznia 2004 r. Prawo zamówień publicznych.</w:t>
      </w:r>
    </w:p>
    <w:p>
      <w:pPr>
        <w:pStyle w:val="Tekstpodstawowy3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jdują się w sytuacji ekonomicznej i finansowej zapewniającej wykonanie niniejszego zamówienia </w:t>
      </w:r>
      <w:r>
        <w:rPr>
          <w:rFonts w:cs="Times New Roman" w:ascii="Times New Roman" w:hAnsi="Times New Roman"/>
          <w:sz w:val="24"/>
          <w:szCs w:val="24"/>
        </w:rPr>
        <w:t>(w przypadku wspólnego ubiegania się dwóch lub więcej wykonawców o udzielenie zamówienia, oceniana będzie ich łączna sytuacja ekonomiczna i finansowa, przy czym oświadczenie z art. 22 składa każdy z nich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złożonego w trybie art. 22 ust.1 pkt 1-4 ustawy z dnia 29 stycznia</w:t>
        <w:br/>
        <w:t>2004 r. Prawo zamówień publicznych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odu ubezpieczenia od odpowiedzialności cywilnej w zakresie prowadzonej działalności gospodarczej na kwotę min. </w:t>
      </w:r>
      <w:r>
        <w:rPr>
          <w:b/>
          <w:sz w:val="24"/>
          <w:szCs w:val="24"/>
        </w:rPr>
        <w:t>500 000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podlegają wykluczeniu z postępowania na podstawie art. 24 ustawy z dnia 29 stycznia 2004 r. Prawo zamówień publicznych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tekst jednolity Dz.U. z 2007 r. Nr</w:t>
      </w:r>
      <w:r>
        <w:rPr>
          <w:rStyle w:val="ND"/>
          <w:spacing w:val="2"/>
          <w:sz w:val="24"/>
          <w:szCs w:val="24"/>
        </w:rPr>
        <w:t xml:space="preserve"> 223</w:t>
      </w:r>
      <w:r>
        <w:rPr>
          <w:spacing w:val="2"/>
          <w:sz w:val="24"/>
          <w:szCs w:val="24"/>
        </w:rPr>
        <w:t>, poz. 1655 z późn. zm.</w:t>
      </w:r>
      <w:r>
        <w:rPr>
          <w:sz w:val="24"/>
          <w:szCs w:val="24"/>
        </w:rPr>
        <w:t>) W przypadku wspólnego ubiegania się udzielenie zamówienia przez dwóch lub więcej wykonawców w ofercie muszą być złożone przedmiotowe dokumenty przez każdego z ni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aktualne zaświadczenie właściwego oddziału Zakładu Ubezpieczeń Społecznych                lub Kasy Rolniczego Ubezpieczenia Społecznego potwierdzające, że wykonawca nie zalega z opłacaniem opłat oraz składek na ubezpieczenie zdrowotne lub społeczne,       lub zaświadczenie, że uzyskał przewidziane prawem zwolnienie, odroczenie                      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złożonego w trybie art. 22 ust.1 pkt 1-4 ustawy z dnia 29 stycznia 2004 r. Prawo zamówień publicznych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Ocena spełnienia warunków dokonana zostanie zgodnie z regułą spełnia – nie spełnia w oparciu o informacje zawarte w załączonych do oferty załącznikach, oświadczeniach i dokumentach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WYKAZ OŚWIADCZEŃ I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Na potwierdzenie spełniania warunków udziału w postępowaniu określonych w rozdziale VI niniejszej specyfikacji Wykonawcy muszą przedstawić następujące dokumenty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z oferty - załącznik nr 1 do SIWZ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z art. 22 ust.1 pkt 1-4 ustawy z dnia 29 stycznia 2004 r. Prawo zamówień publicznych - załącznik nr 2 do SIWZ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nie podleganiu wykluczeniu z przedmiotowego postępowania </w:t>
        <w:br/>
        <w:t>na podstawie art. 24 ust. 1 w związku z art. 22 ust. 1 pkt 4 ustawy - wg wzoru określonego w załączniku Nr 2a do SIWZ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sz w:val="24"/>
          <w:szCs w:val="24"/>
        </w:rPr>
        <w:t>aktualny odpis z właściwego rejestru albo aktualne zaświadczenie o wpisie                          do ewidencji działalności gospodarczej, że wykonawca prowadzi działalność gospodarczą o profilu objętym niniejszym zamówieniem wystawiony nie wcześniej niż 6 miesięcy przed upływem terminu składania ofert. W przypadku, gdy składający ofertę są wspólnikami spółki cywilnej do oferty należy dołączyć kserokopię umowy spółki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ualne zaświadczenie właściwego naczelnika Urzędu Skarbowego potwierdzające,                     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sz w:val="24"/>
          <w:szCs w:val="24"/>
        </w:rPr>
        <w:t>aktualne zaświadczenie właściwego oddziału Zakładu Ubezpieczeń Społecznych                lub Kasy Rolniczego Ubezpieczenia Społecznego potwierdzające, że wykonawca nie zalega z opłacaniem opłat oraz składek na ubezpieczenie zdrowotne lub społeczne,     lub zaświadczenie, że uzyskał przewidziane prawem zwolnienie, odroczenie                       lub rozłożenie na raty zaległych płatności lub wstrzymanie w całości wykonania decyzji właściwego organu wystawione nie wcześniej niż 3 miesiące przed upływem terminu składania ofert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wykaz osób i podmiotów, które będą wykonywać zamówienie lub będą uczestniczyć                 w wykonywaniu zamówienia, wraz z informacjami na temat ich kwalifikacji niezbędnych do wykonania zamówienia, a także zakresu wykonywanych przez nich czynności </w:t>
      </w:r>
      <w:r>
        <w:rPr>
          <w:bCs/>
          <w:sz w:val="24"/>
          <w:szCs w:val="24"/>
        </w:rPr>
        <w:t>z dołączeniem kopii stosownych uprawnień i kopii przynależności                       do Okręgowej Izby Inżynierów Budownictwa – załącznik nr 3 do SIWZ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sz w:val="24"/>
          <w:szCs w:val="24"/>
        </w:rPr>
        <w:t xml:space="preserve">wykaz wykonanych w okresie ostatnich trzech lat nadzorów inwestorskich, a jeżeli okres prowadzenia działalności jest krótszy - w tym okresie, </w:t>
      </w:r>
      <w:r>
        <w:rPr>
          <w:sz w:val="24"/>
          <w:szCs w:val="24"/>
        </w:rPr>
        <w:t xml:space="preserve">polegających na nadzorowaniu </w:t>
      </w:r>
      <w:r>
        <w:rPr>
          <w:b/>
          <w:sz w:val="24"/>
          <w:szCs w:val="24"/>
        </w:rPr>
        <w:t>robót budowlanych przebudowy, rozbudowy lub budowy drogi wraz z infrastrukturą towarzyszącą o powierzchni z nawierzchni asfaltowej min. 5000,00m2</w:t>
      </w:r>
      <w:r>
        <w:rPr>
          <w:bCs/>
          <w:sz w:val="24"/>
          <w:szCs w:val="24"/>
        </w:rPr>
        <w:t>, z podaniem ich wartości oraz daty i miejsca wykonania,                                wraz   z załączeniem dokumentów potwierdzających, że nadzory te zostały wykonane należycie – załącznik nr 4 do SIWZ,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ę na temat podwykonawców – załacznik nr 5 do SIWZ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z cenowy (kosztorys ofertowy) – załącznik nr 7 do SIW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0"/>
        <w:jc w:val="both"/>
        <w:rPr/>
      </w:pPr>
      <w:r>
        <w:rPr>
          <w:sz w:val="24"/>
          <w:szCs w:val="24"/>
        </w:rPr>
        <w:t xml:space="preserve">dowód ubezpieczenia od odpowiedzialności cywilnej w zakresie prowadzonej działalności gospodarczej    na kwotę min. </w:t>
      </w:r>
      <w:r>
        <w:rPr>
          <w:b/>
          <w:sz w:val="24"/>
          <w:szCs w:val="24"/>
        </w:rPr>
        <w:t>500 000,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 (kopia lub kserokopia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afowany projekt umowy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u w:val="single"/>
        </w:rPr>
        <w:t>załącznik nr 6 do SIWZ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rmonogram płat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Dokumenty, o których mowa w </w:t>
      </w:r>
      <w:r>
        <w:rPr>
          <w:sz w:val="24"/>
          <w:szCs w:val="24"/>
          <w:u w:val="single"/>
        </w:rPr>
        <w:t>rozdziale VI</w:t>
      </w:r>
      <w:r>
        <w:rPr>
          <w:sz w:val="24"/>
          <w:szCs w:val="24"/>
        </w:rPr>
        <w:t xml:space="preserve"> niniejszej specyfikacji, należy przedstawić 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sz w:val="24"/>
          <w:szCs w:val="24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sz w:val="24"/>
          <w:szCs w:val="24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 zamiast </w:t>
      </w:r>
      <w:r>
        <w:rPr>
          <w:iCs/>
          <w:sz w:val="24"/>
          <w:szCs w:val="24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  <w:sz w:val="24"/>
          <w:szCs w:val="24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sz w:val="24"/>
          <w:szCs w:val="24"/>
        </w:rPr>
        <w:t>dokumenty potwierdzające, że: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sz w:val="24"/>
          <w:szCs w:val="24"/>
        </w:rPr>
        <w:t>ż</w:t>
      </w:r>
      <w:r>
        <w:rPr>
          <w:iCs/>
          <w:sz w:val="24"/>
          <w:szCs w:val="24"/>
        </w:rPr>
        <w:t>e uzyskał przewidziane prawem zwolnienie, odroczenie                      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900" w:hanging="353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Zamiast aktualnej informacji z Krajowego Rejestru Karnego w zakresie określonym w art. </w:t>
      </w:r>
      <w:r>
        <w:rPr>
          <w:iCs/>
          <w:sz w:val="24"/>
          <w:szCs w:val="24"/>
        </w:rPr>
        <w:t>24 ust 1 pkt 4-8 Wykonawca składa zaświadczenie organu sądowego                                      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/>
      </w:pPr>
      <w:r>
        <w:rPr>
          <w:iCs/>
          <w:sz w:val="24"/>
          <w:szCs w:val="24"/>
        </w:rPr>
        <w:t xml:space="preserve">Jeżeli w kraju pochodzenia osoby lub w kraju, w którym Wykonawca ma siedzibę                   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  <w:sz w:val="24"/>
          <w:szCs w:val="24"/>
        </w:rPr>
        <w:t xml:space="preserve">sądowym, administracyjnym albo organem samorządu zawodowego                          lub gospodarczego </w:t>
      </w:r>
      <w:r>
        <w:rPr>
          <w:iCs/>
          <w:sz w:val="24"/>
          <w:szCs w:val="24"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TextBodyIndent"/>
        <w:numPr>
          <w:ilvl w:val="1"/>
          <w:numId w:val="4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Zamawiający wzywa wykonawców, którzy w określonym terminie nie złożyli wymaganych przez Zamawiającego oświadczeń lub dokumentów, o których mowa w art. 25 ust. 1, lub którzy nie złożyli pełnomocnictw, albo którzy złożyli  wymagane przez Zamawiającego oświadczenia i dokumenty, o których mowa w art. 25 ust. 1 zawierające błędy lub którzy złożyli wadliwe pełnomocnictwa, do ich złożenia                          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2.</w:t>
        <w:tab/>
        <w:t>Zamawiający wzywa także, w wyznaczonym przez siebie terminie, do złożenia wyjaśnień dotyczących oświadczeń lub dokumentów, o których mowa w art. 25 ust. 1.</w:t>
      </w:r>
    </w:p>
    <w:p>
      <w:pPr>
        <w:pStyle w:val="TextBodyIndent"/>
        <w:shd w:fill="FFFFFF" w:val="clear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jc w:val="center"/>
        <w:rPr>
          <w:sz w:val="24"/>
          <w:szCs w:val="24"/>
        </w:rPr>
      </w:pPr>
      <w:r>
        <w:rPr>
          <w:sz w:val="24"/>
          <w:szCs w:val="24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sz w:val="24"/>
          <w:szCs w:val="24"/>
        </w:rPr>
        <w:t>1.2.</w:t>
        <w:tab/>
        <w:t>Oryginał pełnomocnictwa powinien być załączony do oferty i</w:t>
      </w:r>
      <w:r>
        <w:rPr>
          <w:sz w:val="24"/>
          <w:szCs w:val="24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a o zamówienie publiczne, którego dotycz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1259" w:hanging="539"/>
        <w:jc w:val="both"/>
        <w:rPr/>
      </w:pPr>
      <w:r>
        <w:rPr>
          <w:sz w:val="24"/>
          <w:szCs w:val="24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I SIWZ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sz w:val="24"/>
          <w:szCs w:val="24"/>
        </w:rPr>
        <w:t>1.4.   Oświadczenie, o którym mowa w pkt 1 ppkt. 2 rozdziału VI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sz w:val="24"/>
          <w:szCs w:val="24"/>
        </w:rPr>
        <w:t xml:space="preserve">1.5.  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sz w:val="24"/>
          <w:szCs w:val="24"/>
        </w:rPr>
        <w:t>kserokopie dokumentów</w:t>
      </w:r>
      <w:r>
        <w:rPr>
          <w:sz w:val="24"/>
          <w:szCs w:val="24"/>
        </w:rPr>
        <w:t xml:space="preserve"> załączone do oferty muszą być </w:t>
      </w:r>
      <w:r>
        <w:rPr>
          <w:b/>
          <w:sz w:val="24"/>
          <w:szCs w:val="24"/>
        </w:rPr>
        <w:t>opis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za zgodność z oryginałem”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podpisane</w:t>
      </w:r>
      <w:r>
        <w:rPr>
          <w:sz w:val="24"/>
          <w:szCs w:val="24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sz w:val="24"/>
          <w:szCs w:val="24"/>
        </w:rPr>
        <w:t xml:space="preserve">1.6.    </w:t>
        <w:tab/>
        <w:t>Oświadczenie, o którym mowa w pkt. 1 ppkt. 3 rozdziału VII  SIWZ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1.7.   </w:t>
        <w:tab/>
        <w:t xml:space="preserve">Dokumenty wymienione w pkt.1 ppkt. 4, 5, 6 rozdziału VII SIWZ, muszą być  załączone do oferty dla wszystkich wykonawców składających ofertę wspólną,                       a w przypadku załączenia ich </w:t>
      </w:r>
      <w:r>
        <w:rPr>
          <w:b/>
          <w:sz w:val="24"/>
          <w:szCs w:val="24"/>
        </w:rPr>
        <w:t>kserokopii</w:t>
      </w:r>
      <w:r>
        <w:rPr>
          <w:sz w:val="24"/>
          <w:szCs w:val="24"/>
        </w:rPr>
        <w:t xml:space="preserve">, muszą być </w:t>
      </w:r>
      <w:r>
        <w:rPr>
          <w:b/>
          <w:sz w:val="24"/>
          <w:szCs w:val="24"/>
        </w:rPr>
        <w:t xml:space="preserve">opisane „za zgodność                              z oryginałem”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podpisane</w:t>
      </w:r>
      <w:r>
        <w:rPr>
          <w:sz w:val="24"/>
          <w:szCs w:val="24"/>
        </w:rPr>
        <w:t xml:space="preserve"> przez Wykonawcę - Pełnomocnika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Heading4"/>
        <w:tabs>
          <w:tab w:val="clear" w:pos="708"/>
          <w:tab w:val="left" w:pos="567" w:leader="none"/>
        </w:tabs>
        <w:spacing w:before="120" w:after="120"/>
        <w:ind w:left="181" w:hanging="181"/>
        <w:jc w:val="center"/>
        <w:rPr>
          <w:sz w:val="24"/>
          <w:szCs w:val="24"/>
        </w:rPr>
      </w:pPr>
      <w:r>
        <w:rPr>
          <w:sz w:val="24"/>
          <w:szCs w:val="24"/>
        </w:rPr>
        <w:t>IX.</w:t>
        <w:tab/>
        <w:t>OPIS SPOSOBU POROZUMIEWANIA SIĘ Z WYKONAWCAMI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ab/>
        <w:t>mgr inż. Krzysztof Jaros</w:t>
      </w:r>
      <w:r>
        <w:rPr>
          <w:sz w:val="24"/>
          <w:szCs w:val="24"/>
        </w:rPr>
        <w:t xml:space="preserve"> – Naczelnik Wydział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westycji – tel. 023 654-64-32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  <w:t>O każdej ewentualnej zmianie Zamawiający niezwłocznie powiadomi wszystkich Wykonawców, którzy pobrali specyfikację oraz zamieści stosowną informację na stronie internetowej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6</w:t>
      </w:r>
      <w:r>
        <w:rPr>
          <w:sz w:val="24"/>
          <w:szCs w:val="24"/>
        </w:rPr>
        <w:t>.  Wszystkie modyfikacje, uzupełnienia i ustalenia oraz zmiany, w tym zmiany terminów, jak również pytania Wykonawców wraz z wyjaśnieniami stają się integralna częścią SIWZ             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8. Niezwłocznie po zamieszczeniu w Biuletynie Zamówień Publicznych „ogłoszenia                       o zmianie ogłoszenia zamieszczonego w Biuletynie Zamówień Publicznych” Zamawiający zamieści informację o zmianach na tablicy Urzędu Miasta oraz własnej stronie internetowej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120"/>
        <w:ind w:left="181" w:hanging="181"/>
        <w:jc w:val="center"/>
        <w:rPr>
          <w:sz w:val="24"/>
          <w:szCs w:val="24"/>
        </w:rPr>
      </w:pPr>
      <w:r>
        <w:rPr>
          <w:sz w:val="24"/>
          <w:szCs w:val="24"/>
        </w:rPr>
        <w:t>X.WYMAGANIA DOTYCZĄCE WADIUM</w:t>
      </w:r>
    </w:p>
    <w:p>
      <w:pPr>
        <w:pStyle w:val="Normal"/>
        <w:ind w:left="374" w:hanging="3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>Wykonawca przystępujący do przetargu jest obowiązany wnieść wadium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sokości:</w:t>
      </w:r>
      <w:r>
        <w:rPr>
          <w:b/>
          <w:sz w:val="24"/>
          <w:szCs w:val="24"/>
        </w:rPr>
        <w:t xml:space="preserve"> 5 000,00</w:t>
      </w:r>
      <w:r>
        <w:rPr>
          <w:sz w:val="24"/>
          <w:szCs w:val="24"/>
        </w:rPr>
        <w:t xml:space="preserve"> zł (słownie:</w:t>
      </w:r>
      <w:r>
        <w:rPr>
          <w:b/>
          <w:sz w:val="24"/>
          <w:szCs w:val="24"/>
        </w:rPr>
        <w:t xml:space="preserve"> pięć tysięcy złotych</w:t>
      </w:r>
      <w:r>
        <w:rPr>
          <w:sz w:val="24"/>
          <w:szCs w:val="24"/>
        </w:rPr>
        <w:t>).</w:t>
      </w:r>
    </w:p>
    <w:p>
      <w:pPr>
        <w:pStyle w:val="Normal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sz w:val="24"/>
          <w:szCs w:val="24"/>
        </w:rPr>
        <w:tab/>
        <w:t xml:space="preserve">- pieniądzu, na rachunek bankowy nr </w:t>
      </w:r>
      <w:r>
        <w:rPr>
          <w:b/>
          <w:sz w:val="24"/>
          <w:szCs w:val="24"/>
          <w:u w:val="single"/>
        </w:rPr>
        <w:t>40 8213 0008 2003 0400 9999 0005</w:t>
      </w:r>
      <w:r>
        <w:rPr>
          <w:sz w:val="24"/>
          <w:szCs w:val="24"/>
        </w:rPr>
        <w:t>,</w:t>
      </w:r>
    </w:p>
    <w:p>
      <w:pPr>
        <w:pStyle w:val="Normal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gwarancjach bankowych,</w:t>
      </w:r>
    </w:p>
    <w:p>
      <w:pPr>
        <w:pStyle w:val="Normal"/>
        <w:ind w:left="374" w:hanging="374"/>
        <w:jc w:val="both"/>
        <w:rPr/>
      </w:pPr>
      <w:r>
        <w:rPr>
          <w:sz w:val="24"/>
          <w:szCs w:val="24"/>
        </w:rPr>
        <w:tab/>
        <w:t>- gwarancjach ubezpieczeniowych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adium wnoszone w formie: poręczenia bankowego, gwarancji bankowych                  lub gwarancji ubezpieczeniowych należy złożyć w oryginale w siedzibie Zamawiającego pok. 19, a potwierdzoną kserokopię załączyć w ofercie.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</w:t>
        <w:tab/>
        <w:t xml:space="preserve">Wadium musi być wniesione najpóźniej </w:t>
      </w:r>
      <w:r>
        <w:rPr>
          <w:b/>
          <w:sz w:val="24"/>
          <w:szCs w:val="24"/>
        </w:rPr>
        <w:t>do dnia 18 grudnia 2009 r., d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Wykonawca, który nie wniesie wadium na zasadach określonych w SIWZ zostanie wykluczony z postępowania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I. TERMIN ZWIĄZANIA Z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Wykonawca zostanie związany złożoną ofertą przez okres</w:t>
      </w:r>
      <w:r>
        <w:rPr>
          <w:b/>
          <w:sz w:val="22"/>
          <w:szCs w:val="22"/>
        </w:rPr>
        <w:t xml:space="preserve"> 30</w:t>
      </w:r>
      <w:r>
        <w:rPr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związania ofertą samodzielnie, zawiadamiając o tym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Wniesienie protestu po upływie terminu składania ofert zawiesza bieg terminu związania ofertą                  do czasu ostatecznego rozstrzygnięcia protestu (art. 181 ust. 1 ustawy)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II. OPIS SPOSOBU PRZYGOTOWANIA OFERT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Oferta musi być złożona w formie pisemnej, zgodnie z wymaganiami opisanymi              w niniejszej SIWZ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Formularz oferty oraz dokumenty sporządzane przez Wykonawcę powinny być podpisane przez osoby upoważnione do składania oświadczeń woli w imieniu Wykonawcy. W przypadku gdy ofertę podpisują osoby, których upoważnienie                 do reprezentacji nie wynika z dokumentów rejestrowych załączonych do oferty, wymaga się, aby Wykonawca dołączył do oferty oryginał pełnomocnictwa                        do podpisania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Wskazane jest, aby wszystkie strony oferty były ponumerowane i parafowan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a powinna składać się z 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>
          <w:sz w:val="24"/>
          <w:szCs w:val="24"/>
        </w:rPr>
        <w:t>oryginału pełnomocnictwa udzielanego osobom podpisującym ofertę, o ile prawo              do reprezentowania Wykonawcy w powyższym zakresie nie wynika wprost                          z dokumentu rejestrow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>
          <w:sz w:val="24"/>
          <w:szCs w:val="24"/>
        </w:rPr>
        <w:t>zestawu oświadczeń i dokumentów, o których mowa w rozdziale VII niniejszej specyfikacj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wypełnionego formularza cenowego (kosztorysu ofertowego) stanowiącego załącznik nr 7 do SIWZ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wanie oferty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ełnienie nadzoru inwestorskiego nad budową drogi gminnej dojazdowej do dzielnicy przemysłowej  w Mławie - etap II”</w:t>
      </w:r>
      <w:r>
        <w:rPr>
          <w:sz w:val="24"/>
          <w:szCs w:val="24"/>
        </w:rPr>
        <w:t xml:space="preserve"> i „</w:t>
      </w:r>
      <w:r>
        <w:rPr>
          <w:b/>
          <w:sz w:val="24"/>
          <w:szCs w:val="24"/>
        </w:rPr>
        <w:t>Nie otwierać przed 18.12.2009r.               godz. 10:30”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sz w:val="24"/>
          <w:szCs w:val="24"/>
        </w:rPr>
        <w:t>“Informacje stanowiące tajemnice przedsiębiorstwa”</w:t>
      </w:r>
      <w:r>
        <w:rPr>
          <w:sz w:val="24"/>
          <w:szCs w:val="24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lub wycofanie oferty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III. MIEJSCE ORAZ TERMIN SKŁADANIA OFER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</w:t>
      </w:r>
      <w:r>
        <w:rPr>
          <w:b/>
          <w:i/>
          <w:sz w:val="24"/>
          <w:szCs w:val="24"/>
        </w:rPr>
        <w:t>Urzędzie Miasta Mławy, ul. Stary Rynek 19, 06-500 Mława, pok. 19</w:t>
      </w:r>
      <w:r>
        <w:rPr>
          <w:sz w:val="24"/>
          <w:szCs w:val="24"/>
        </w:rPr>
        <w:t xml:space="preserve">. Termin składania ofert upływa </w:t>
      </w: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18.12.2009r</w:t>
      </w:r>
      <w:r>
        <w:rPr>
          <w:bCs/>
          <w:sz w:val="24"/>
          <w:szCs w:val="24"/>
        </w:rPr>
        <w:t xml:space="preserve">., o </w:t>
      </w:r>
      <w:r>
        <w:rPr>
          <w:b/>
          <w:bCs/>
          <w:sz w:val="24"/>
          <w:szCs w:val="24"/>
        </w:rPr>
        <w:t>godz. 10:00</w:t>
      </w:r>
      <w:r>
        <w:rPr>
          <w:bCs/>
          <w:sz w:val="24"/>
          <w:szCs w:val="24"/>
        </w:rPr>
        <w:t xml:space="preserve"> (czasu lokalneg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OPIS SPOSOBU OBLICZANIA CENY</w:t>
      </w:r>
    </w:p>
    <w:p>
      <w:pPr>
        <w:pStyle w:val="Normal"/>
        <w:numPr>
          <w:ilvl w:val="0"/>
          <w:numId w:val="51"/>
        </w:numPr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dać tylko jedną cenę za wykonanie zadania. Oferty z cenami wariantowymi zostaną odrzucone. </w:t>
      </w:r>
    </w:p>
    <w:p>
      <w:pPr>
        <w:pStyle w:val="Normal"/>
        <w:numPr>
          <w:ilvl w:val="0"/>
          <w:numId w:val="40"/>
        </w:numPr>
        <w:ind w:left="398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cena ofert musi zawierać wszelkie koszty niezbędne                        do zrealizowania zamówienia zgodnie z rozdziałem IV specyfikacji za co wykonawca będzie ponosił pełną odpowiedzialno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jc w:val="center"/>
        <w:rPr>
          <w:sz w:val="24"/>
          <w:szCs w:val="24"/>
        </w:rPr>
      </w:pPr>
      <w:r>
        <w:rPr>
          <w:sz w:val="24"/>
          <w:szCs w:val="24"/>
        </w:rPr>
        <w:t>XV. KRYTERIA OCENY OFERT I WYBÓR OFERTY NAJKORZYSTNIEJSZEJ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oferta spełnia wymagania określone niniejszą specyfikacją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konawca przedstawił ofertę zgodną, co do treści z wymogami Zamawiającego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                          do przedstawionej  w niej ceny należny podatek od towarów i usług zgodnie                              z obowiązującymi w przedmiocie zamówienia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oszt pełnienia nadzoru inwestorskiego – 8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ferencje – 20 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ena prac będzie dokonywana wg następujących zasad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a) koszt pełnienia nadzoru inwestorskiego będzie obliczony wg wzoru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cena brutto najtańszego pełnienia nadzoru inwestorskiego x 80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ym wynagrodzeniem brutto otrzyma maksymalną ilość punktów tj.80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b) referencje będą obliczone wg wzoru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u w:val="single"/>
        </w:rPr>
        <w:t>ilość referencji danej oferty x 20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największa ilość referencji z wszystkich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ferta posiadająca największą ilość referencji otrzyma maksymalną ilość punktów, tj.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uwzględnione będą jedynie referencje odnośnie nadzorów nad robotami budowlanymi dot. przebudowy, rozbudowy lub budowy drogi wraz z infrastrukturą towarzyszącą o powierzchni z nawierzchni asfaltowej min. 5000,00m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zostanie wybrana oferta, która zgodnie z powyższymi kryteriami</w:t>
        <w:br/>
        <w:t>oceny ofert uzyska najwyższą liczbę punktów spośród ofert nie podlegających odrzuceniu, z dokładnością do 2-go miejsca po przecinku.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ofert o tej samej liczbie punktów, zamawiający wzywa wykonawców, którzy złożyli te oferty, do złożenia w terminie określonym przez zamawiającego ofert dodatkowych. Oferty dodatkowe nie mogą być wyższe niż zaoferow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181" w:hanging="181"/>
        <w:jc w:val="center"/>
        <w:outlineLvl w:val="0"/>
        <w:rPr/>
      </w:pPr>
      <w:r>
        <w:rPr>
          <w:b/>
          <w:sz w:val="24"/>
          <w:szCs w:val="24"/>
        </w:rPr>
        <w:t>XVI. INFORMACJE O FORMALNOŚCIACH, JAKIE POWINNY ZOSTAĆ DOPEŁNIONE PO WYBORZE OFERTY W CELU ZAWARCIA UMOWY                     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Niezwłocznie po wyborze najkorzystniejszej oferty zamawiający zawiadamia</w:t>
        <w:br/>
        <w:t xml:space="preserve"> </w:t>
        <w:tab/>
        <w:t>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spacing w:val="-2"/>
          <w:sz w:val="24"/>
          <w:szCs w:val="24"/>
        </w:rPr>
        <w:t>i adresy wykonawców, którzy złożyli oferty wraz ze streszczeniem oceny i porównania</w:t>
      </w:r>
      <w:r>
        <w:rPr>
          <w:sz w:val="24"/>
          <w:szCs w:val="24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  <w:t>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sz w:val="24"/>
          <w:szCs w:val="24"/>
        </w:rPr>
      </w:pPr>
      <w:r>
        <w:rPr>
          <w:sz w:val="24"/>
          <w:szCs w:val="24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sz w:val="24"/>
          <w:szCs w:val="24"/>
        </w:rPr>
      </w:pPr>
      <w:r>
        <w:rPr>
          <w:sz w:val="24"/>
          <w:szCs w:val="24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O miejscu i terminie podpisania umowy Zamawiający powiadomi wybranego Wykonawcę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V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abezpieczenie musi być wniesione w pełnej wysokości, niezależnie od formy jego wniesienia, najpóźniej w dniu zawarcia umowy, ale przed jej podpisanie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Pozostałe wymagania odnośnie zabezpieczenia regulują art. 147 – 151 Prawa zamówień   publicznych. </w:t>
      </w:r>
    </w:p>
    <w:p>
      <w:pPr>
        <w:pStyle w:val="TextBody"/>
        <w:spacing w:before="120" w:after="120"/>
        <w:ind w:left="425" w:hanging="42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VIII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ian treści umowy po jej podpisaniu w sytuacji gdy jest              to dla niego korzystne lub gdy wymagać tego będą okoliczności, których nie można przewidzieć w chwili podpisywania umowy. Zmiany te mogą dotyczyć w szczególności:</w:t>
      </w:r>
    </w:p>
    <w:p>
      <w:pPr>
        <w:pStyle w:val="Normal"/>
        <w:shd w:fill="FFFFFF" w:val="clear"/>
        <w:ind w:lef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left="14" w:hanging="0"/>
        <w:rPr/>
      </w:pPr>
      <w:r>
        <w:rPr>
          <w:b/>
          <w:bCs/>
          <w:spacing w:val="-12"/>
          <w:sz w:val="24"/>
          <w:szCs w:val="24"/>
        </w:rPr>
        <w:t>1.1</w:t>
      </w:r>
      <w:r>
        <w:rPr>
          <w:b/>
          <w:bCs/>
          <w:sz w:val="24"/>
          <w:szCs w:val="24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22" w:hanging="6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arunki atmosferyczne uniemożliwiające prowadzenie robót budowlanych zgodnie          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/>
      </w:pPr>
      <w:r>
        <w:rPr>
          <w:b/>
          <w:bCs/>
          <w:spacing w:val="-11"/>
          <w:sz w:val="24"/>
          <w:szCs w:val="24"/>
        </w:rPr>
        <w:t>1</w:t>
      </w:r>
      <w:r>
        <w:rPr>
          <w:spacing w:val="-11"/>
          <w:sz w:val="24"/>
          <w:szCs w:val="24"/>
        </w:rPr>
        <w:t>.2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miany    spowodowane    warunkami    geologicznymi,    terenowymi,    archeologicznymi,</w:t>
        <w:br/>
        <w:t>wodnymi itp. w szczególnośc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22" w:hanging="6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14" w:hanging="69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odmienne od przyjętych w dokumentacji projektowej warunki terenowe,                            w szczególności istnienie podziemnych urządzeń, instalacji lub obiektów infrastrukturalny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9" w:hanging="0"/>
        <w:rPr>
          <w:spacing w:val="-9"/>
          <w:sz w:val="24"/>
          <w:szCs w:val="24"/>
        </w:rPr>
      </w:pPr>
      <w:r>
        <w:rPr>
          <w:sz w:val="24"/>
          <w:szCs w:val="24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left="360" w:hanging="346"/>
        <w:rPr/>
      </w:pPr>
      <w:r>
        <w:rPr>
          <w:b/>
          <w:bCs/>
          <w:spacing w:val="-9"/>
          <w:sz w:val="24"/>
          <w:szCs w:val="24"/>
        </w:rPr>
        <w:t>1.3</w:t>
      </w:r>
      <w:r>
        <w:rPr>
          <w:b/>
          <w:bCs/>
          <w:sz w:val="24"/>
          <w:szCs w:val="24"/>
        </w:rPr>
        <w:tab/>
        <w:t>zmiany    będące    następstwem    okoliczności    leżących    po    stronie    Zamawiającego,</w:t>
        <w:br/>
        <w:t>w szczególno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2" w:hanging="0"/>
        <w:rPr>
          <w:spacing w:val="-9"/>
          <w:sz w:val="24"/>
          <w:szCs w:val="24"/>
        </w:rPr>
      </w:pPr>
      <w:r>
        <w:rPr>
          <w:sz w:val="24"/>
          <w:szCs w:val="24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22" w:hanging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konieczność usunięcia błędów lub wprowadzenia zmian w dokumentacji projektowej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/>
      </w:pPr>
      <w:r>
        <w:rPr>
          <w:b/>
          <w:bCs/>
          <w:spacing w:val="-7"/>
          <w:sz w:val="24"/>
          <w:szCs w:val="24"/>
        </w:rPr>
        <w:t>1.4</w:t>
      </w:r>
      <w:r>
        <w:rPr>
          <w:b/>
          <w:bCs/>
          <w:sz w:val="24"/>
          <w:szCs w:val="24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22" w:hanging="69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zekroczenie określonych przez prawo terminów wydawania przez organy administracji decyzji, zezwoleń, uzgodnień z właścicielami urządzeń kolidujących              z budową itp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720" w:right="7" w:hanging="69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odmowa wydania przez organy administracji wymaganych decyzji, zezwoleń, uzgodnień na </w:t>
      </w:r>
      <w:r>
        <w:rPr>
          <w:sz w:val="24"/>
          <w:szCs w:val="24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720" w:hanging="69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wydanie postanowienia o wstrzymaniu robót budowlanych, w przypadku o którym mowa w </w:t>
      </w:r>
      <w:r>
        <w:rPr>
          <w:sz w:val="24"/>
          <w:szCs w:val="24"/>
        </w:rPr>
        <w:t>art. 50 ust. 1 ustawy Prawo budowla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720" w:right="14" w:hanging="69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konieczność uzyskania wyroku sądowego, lub innego orzeczenia sądu lub organu, którego -</w:t>
      </w:r>
      <w:r>
        <w:rPr>
          <w:sz w:val="24"/>
          <w:szCs w:val="24"/>
        </w:rPr>
        <w:t>konieczności nie przewidywano przy zawieraniu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69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konieczność zaspokojenia roszczeń lub oczekiwań osób trzecich - w tym grup społecznych lub zawodowych nie artykułowanych lub nie możliwych                                  do jednoznacznego określenia w chwili zawierania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4"/>
          <w:szCs w:val="24"/>
        </w:rPr>
        <w:t>1.5</w:t>
      </w:r>
      <w:r>
        <w:rPr>
          <w:b/>
          <w:bCs/>
          <w:sz w:val="24"/>
          <w:szCs w:val="24"/>
        </w:rPr>
        <w:tab/>
        <w:t>inne przyczyny zewnętrzne niezależne od Zamawiającego oraz wykonawcy   skutkujące</w:t>
        <w:br/>
        <w:t>niemożliwością prowadzenia działań w celu wykonania umowy</w:t>
      </w:r>
    </w:p>
    <w:p>
      <w:pPr>
        <w:pStyle w:val="Normal"/>
        <w:shd w:fill="FFFFFF" w:val="clear"/>
        <w:spacing w:lineRule="exact" w:line="274" w:before="540" w:after="0"/>
        <w:ind w:right="7" w:hanging="0"/>
        <w:jc w:val="both"/>
        <w:rPr/>
      </w:pPr>
      <w:r>
        <w:rPr>
          <w:sz w:val="24"/>
          <w:szCs w:val="24"/>
        </w:rPr>
        <w:t>W przypadku wystąpienia którejkolwiek z okoliczności wymienionych w pkt. 1.1 - 1.5 termin wykonania umowy może ulec odpowiedniemu przedłużeniu, o czas niezbędny                                 do zakończenia wykonywania jej przedmiotu w sposób należyty.</w:t>
      </w:r>
    </w:p>
    <w:p>
      <w:pPr>
        <w:pStyle w:val="Normal"/>
        <w:shd w:fill="FFFFFF" w:val="clear"/>
        <w:spacing w:before="28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   Zmiany osobow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 w:before="266" w:after="0"/>
        <w:ind w:left="670" w:right="7" w:hanging="48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zmiana osób, przy pomocy których Wykonawca realizuje przedmiot umowy na inne legitymujące się co najmniej równoważnymi uprawnieniami, o których mowa                       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670" w:right="7" w:hanging="48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zmiana osób przy pomocy których Wykonawca realizuje przedmiot umowy,                         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spacing w:before="209" w:after="0"/>
        <w:ind w:left="1836" w:hanging="18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 w:before="274" w:after="0"/>
        <w:ind w:left="655" w:right="94" w:hanging="47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miana szczegółowego harmonogramu wykonywania robót budowlanych bez zmiany ostatecznego terminu spełnienia świadczenia lub zmiana innych ustaleń dotyczących terminów spełniania świadczeń w ramach umowy. Zmiana taka nie może pociągać za sobą zmiany wynagrod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22" w:hanging="47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miana zasad dokonywania odbiorów świadczonych usług lub robót, jeśli nie zmniejszy to zasad bezpieczeństwa i nie spowoduje zwiększenia kosztów dokonywania odbiorów, które obciążałyby zamawiająceg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22" w:hanging="47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15" w:hanging="47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miany zasad oznaczania rzeczy lub obiektów jeśli oznaczenie nie narusza prawa                 i zasad bezpieczeństwa, umowy o dofinansowanie projektu lub wytycznych dotyczących realizacji projekt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22" w:hanging="47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Zmiany zasad oznaczania i opakowania rzeczy, jeśli oznaczenie lub opakowania zamienne nie naruszają prawa i zasad bezpieczeństwa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 w:before="281" w:after="0"/>
        <w:rPr/>
      </w:pPr>
      <w:r>
        <w:rPr>
          <w:b/>
          <w:bCs/>
          <w:sz w:val="24"/>
          <w:szCs w:val="24"/>
        </w:rPr>
        <w:t>4</w:t>
        <w:tab/>
      </w:r>
      <w:r>
        <w:rPr>
          <w:b/>
          <w:bCs/>
          <w:spacing w:val="-1"/>
          <w:sz w:val="24"/>
          <w:szCs w:val="24"/>
        </w:rPr>
        <w:t>Płatnośc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115" w:hanging="48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Zmiany terminów płatności wynikające z wszelkich zmian wprowadzanych                         do umowy, a także zmiany samoistne o ile nie spowodują konieczności zapłaty wykonawcy odsetek wyższych niż odsetki od lokat na rachunku bieżącym zamawiając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115" w:hanging="48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zmiana sposobu rozliczania umowy lub dokonywania płatności częściowych na rzecz wykonawcy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 w:before="274" w:after="0"/>
        <w:rPr/>
      </w:pPr>
      <w:r>
        <w:rPr>
          <w:sz w:val="24"/>
          <w:szCs w:val="24"/>
        </w:rPr>
        <w:t>5</w:t>
        <w:tab/>
      </w:r>
      <w:r>
        <w:rPr>
          <w:b/>
          <w:bCs/>
          <w:spacing w:val="-1"/>
          <w:sz w:val="24"/>
          <w:szCs w:val="24"/>
        </w:rPr>
        <w:t>Pozostałe zmian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18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15" w:hanging="47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miana sposobu rozliczania umowy lub dokonywania płatności na rzecz wykonawcy na skutek zmian zawartej przez Zamawiającego umowy o dofinansowanie projektu lub wytycznych dotyczących realizacji projekt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08" w:hanging="475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rezygnacja przez Zamawiającego z realizacji części przedmiotu umowy. W takim przypadku </w:t>
      </w:r>
      <w:r>
        <w:rPr>
          <w:sz w:val="24"/>
          <w:szCs w:val="24"/>
        </w:rPr>
        <w:t>wynagrodzenie przysługujące wykonawcy zostanie pomniejszone, przy czym Zamawiający zapłaci za wszystkie spełnione świadczenia                                             oraz udokumentowane koszty, które wykonawca poniósł w związku z wynikającymi       z umowy planowanymi świadczeniami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4"/>
          <w:szCs w:val="24"/>
        </w:rPr>
        <w:t>6.1</w:t>
      </w:r>
      <w:r>
        <w:rPr>
          <w:sz w:val="24"/>
          <w:szCs w:val="24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5"/>
          <w:sz w:val="24"/>
          <w:szCs w:val="24"/>
        </w:rPr>
        <w:t>6.2</w:t>
      </w:r>
      <w:r>
        <w:rPr>
          <w:sz w:val="24"/>
          <w:szCs w:val="24"/>
        </w:rPr>
        <w:tab/>
        <w:t xml:space="preserve">zmiana danych związanych z obsługą administracyjno-organizacyjną umowy (                      np. zmiana nr </w:t>
      </w:r>
      <w:r>
        <w:rPr>
          <w:spacing w:val="-1"/>
          <w:sz w:val="24"/>
          <w:szCs w:val="24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>
          <w:spacing w:val="-9"/>
          <w:sz w:val="24"/>
          <w:szCs w:val="24"/>
        </w:rPr>
        <w:t>6.3</w:t>
      </w:r>
      <w:r>
        <w:rPr>
          <w:sz w:val="24"/>
          <w:szCs w:val="24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4"/>
          <w:szCs w:val="24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4"/>
          <w:szCs w:val="24"/>
        </w:rPr>
        <w:t>zobowiązania do wyrażenia takiej zgody zarówno przez zamawiającego jak i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zczegółowe warunk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mowy zostały określone w </w:t>
      </w:r>
      <w:r>
        <w:rPr>
          <w:sz w:val="24"/>
          <w:szCs w:val="24"/>
          <w:u w:val="single"/>
        </w:rPr>
        <w:t>załączniku nr 6 do SIWZ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POUCZENIE O ŚRODKACH OCHRONY PRAWNEJ PRZYSŁUGUJĄCYCH WYKONAWCOM W TOKU POSTĘPOWANIA O UDZIELENIE ZAMÓWIENIA PUBLICZNEGO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X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XI. WYKAZ ZAŁĄCZNIKÓW DO SIWZ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oferty – załącznik nr 1 do SIWZ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bCs/>
          <w:sz w:val="24"/>
          <w:szCs w:val="24"/>
        </w:rPr>
        <w:t>Oświadczenie z art. 22 ust.1 pkt 1-4 ustawy z dnia 29 stycznia 2004 r. Prawo zamówień publicznych - zał. nr 2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enie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nie podleganiu wykluczeniu z przedmiotowego postępowania na podstawie art. 24 ust. 1 w związku z art. 22 ust. 1 pkt 4 ustawy - wg wzoru określonego </w:t>
        <w:br/>
        <w:t>w załączniku nr 2a do SIWZ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38"/>
        </w:numPr>
        <w:ind w:left="357" w:hanging="357"/>
        <w:jc w:val="both"/>
        <w:rPr/>
      </w:pPr>
      <w:r>
        <w:rPr>
          <w:sz w:val="24"/>
          <w:szCs w:val="24"/>
        </w:rPr>
        <w:t xml:space="preserve">wykaz osób i podmiotów, które będą wykonywać zamówienie lub będą uczestniczyć              w wykonywaniu zamówienia, wraz z informacjami na temat ich kwalifikacji niezbędnych do wykonania zamówienia, a także zakresu wykonywanych przez nich czynności              </w:t>
      </w:r>
      <w:r>
        <w:rPr>
          <w:bCs/>
          <w:sz w:val="24"/>
          <w:szCs w:val="24"/>
        </w:rPr>
        <w:t xml:space="preserve">z dołączeniem kopii stosownych uprawnień i kopii przynależności do Okręgowej Izby Inżynierów Budownictwa osób przewidzianych do realizacji zadania </w:t>
      </w:r>
      <w:r>
        <w:rPr>
          <w:sz w:val="24"/>
          <w:szCs w:val="24"/>
        </w:rPr>
        <w:t>– załącznik nr 3 do SIWZ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 wykonanych w okresie ostatnich trzech lat nadzorów inwestorskich, a jeżeli okres prowadzenia działalności jest krótszy - w tym okresie, odpowiadających swoim rodzajem i wartością przedmiotowi zamówienia, z podaniem ich wartości oraz daty i miejsca wykonania, wraz z załączeniem dokumentów potwierdzających, że nadzory te zostały wykonane należycie – załącznik nr 4 do SIWZ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ę na temat podwykonawców – załącznik  nr 5 do SIWZ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zór umowy – załącznik nr 6 do SIWZ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ularz cenowy (kosztorys ofertowy) – załącznik nr 7 do SIWZ.</w:t>
      </w:r>
    </w:p>
    <w:p>
      <w:pPr>
        <w:pStyle w:val="Normal"/>
        <w:numPr>
          <w:ilvl w:val="0"/>
          <w:numId w:val="3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Harmonogram rzeczowo-finansowy stanowiący załącznik do umowy z wykonawcą robót - załącznik nr 8 do SIWZ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I.340-91/09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WADZONE W TRYBIE </w:t>
      </w:r>
      <w:r>
        <w:rPr>
          <w:b/>
          <w:bCs/>
          <w:sz w:val="24"/>
          <w:szCs w:val="24"/>
        </w:rPr>
        <w:t>PRZETARGU NIEOGRANICZONEGO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urmistrz Miasta Mław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lica Stary Rynek 19, 06-500 Mław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oferent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: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ełnienie nadzoru inwestorskiego nad budową drogi gminnej dojazdowej do dzielnicy przemysłowej  w Mławie - etap II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posiadam uprawnienia do wykonywania określonej działalności lub czynności, jeżeli</w:t>
        <w:br/>
        <w:t xml:space="preserve">  ustawy nakładają obowiązek posiadania takich uprawnień</w:t>
      </w:r>
    </w:p>
    <w:p>
      <w:pPr>
        <w:pStyle w:val="Normal"/>
        <w:tabs>
          <w:tab w:val="clear" w:pos="708"/>
          <w:tab w:val="left" w:pos="851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siadam niezbędną wiedzę i doświadczenie oraz potencjał techniczny, a także</w:t>
        <w:br/>
        <w:t xml:space="preserve">  dysponuję osobami zdolnymi do wykonania zamówi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136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 na mocy art. 24  Prawa zamówień publicznych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>Termin płatności: 21 dni</w:t>
        <w:tab/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Zobowiązuję się wykonać zamówienie do dnia: …………………….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>Okres gwarancji (wyrażony w liczbie miesięcy): …. miesięcy</w:t>
      </w:r>
    </w:p>
    <w:p>
      <w:pPr>
        <w:pStyle w:val="Normal"/>
        <w:ind w:left="7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 w przypadku składania oferty wspólnej</w:t>
      </w:r>
    </w:p>
    <w:p>
      <w:pPr>
        <w:pStyle w:val="Normal"/>
        <w:ind w:left="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Zakres*: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/>
      </w:pPr>
      <w:r>
        <w:rPr>
          <w:sz w:val="24"/>
          <w:szCs w:val="24"/>
        </w:rPr>
        <w:t>Zobowiązuję się do wniesienia zabezpieczenia należytego wykonania umowy                    w wysokości: …………...., w formie: …………...........................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>Poświadczam wniesienie wadium w wysokości:…………................., w formie: .........................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żenie oferenta</w:t>
      </w:r>
    </w:p>
    <w:p>
      <w:pPr>
        <w:pStyle w:val="Normal"/>
        <w:ind w:left="7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Inne informacje oferenta: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podpis uprawnionego przedstawiciela oferenta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OŚWIADCZENI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Niniejszym zgodnie z art. 22 ust. 1 ustawy z dnia 29 stycznia 2004 r. Prawo zamówień publicznych (</w:t>
      </w:r>
      <w:r>
        <w:rPr>
          <w:spacing w:val="2"/>
        </w:rPr>
        <w:t>tekst jednolity Dz.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 oświadczam(y), że firma którą reprezentuję(my)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Znajduje się w sytuacji ekonomicznej i finansowej zapewniającej wykonanie zamówienia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Nie podlega wykluczeniu z postępowania na podstawie art. 24 ustawy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/>
        <w:t>Z postępowania o udzielenie zamówienia wyklucza się: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3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/>
      </w:pPr>
      <w:r>
        <w:rPr/>
        <w:t>a także: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Osobą upoważnioną do podpisania umowy jest pan/pani:</w:t>
      </w:r>
    </w:p>
    <w:p>
      <w:pPr>
        <w:pStyle w:val="Tekstpodstawowy2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Jednocześnie oświadczam, że świadom jestem odpowiedzialności karnej za składanie fałszywych ze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Nazwa i adres Wykonawcy: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 w trybie przetargu nieograniczonego, którego przedmiotem jest </w:t>
      </w:r>
      <w:r>
        <w:rPr>
          <w:b/>
          <w:sz w:val="22"/>
          <w:szCs w:val="22"/>
        </w:rPr>
        <w:t>„Pełnienie nadzoru inwestorskiego nad budową drogi gminnej dojazdowej do dzielnicy przemysłowej  w Mławie - etap II”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oświadczam/y, że: </w:t>
      </w:r>
      <w:r>
        <w:rPr>
          <w:iCs/>
          <w:sz w:val="22"/>
          <w:szCs w:val="22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 wydanym              w okresie 3 lat przed wszczęciem postępowania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                   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    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                    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   a także za przestępstwo skarbowe lub przestępstwo udziału  w zorganizowanej grupie                       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   lub przestępstwa skarbowego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w zorganizowanej grupie albo związku mających na celu popełnienie przestępstwa                             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* w przypadku oferty wspólnej każdy Wykonawca składa i podpisuje oświadczenie w swoim im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Zał. nr 3 do SIWZ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2802"/>
        <w:gridCol w:w="38"/>
      </w:tblGrid>
      <w:tr>
        <w:trPr>
          <w:trHeight w:val="1634" w:hRule="atLeast"/>
        </w:trPr>
        <w:tc>
          <w:tcPr>
            <w:tcW w:w="9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-284" w:leader="none"/>
              </w:tabs>
              <w:spacing w:lineRule="atLeast" w:line="360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OSÓB I PODMIOTÓW, KTÓRE BĘDĄ WYKONYWAĆ ZAMÓWIENIE LUB BĘDĄ UCZESTNICZYĆ W WYKONYWANIU ZAMÓWIENIA, WRAZ Z INFORMACJAMI NA TEMAT ICH KWALIFIKACJI NIEZBĘDNYCH DO WYKONANIA ZAMÓWIENIA, </w:t>
              <w:br/>
              <w:t>A TAKŻE ZAKRESU WYKONYWANYCH PRZEZ NICH CZYNNOŚC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prawnienia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owierzonych czynności </w:t>
            </w:r>
          </w:p>
        </w:tc>
      </w:tr>
      <w:tr>
        <w:trPr>
          <w:trHeight w:val="286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trudnienie: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gółem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W załączeniu kserokopie uprawnień i potwierdzenie przynależności do Okręgowej Izby Inżynierów Budownictwa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dnia, ........................</w:t>
        <w:tab/>
        <w:tab/>
        <w:tab/>
        <w:tab/>
        <w:tab/>
        <w:t>Podpisan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upełnomocniony przedstawiciel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Zał. nr 4 do SIWZ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-284" w:leader="none"/>
              </w:tabs>
              <w:spacing w:lineRule="atLeast" w:line="360" w:before="240" w:after="60"/>
              <w:rPr/>
            </w:pPr>
            <w:r>
              <w:rPr/>
              <w:t>ZAŁĄCZNIK    NR  4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i/>
          <w:color w:val="000000"/>
          <w:szCs w:val="24"/>
        </w:rPr>
        <w:t xml:space="preserve">Wykaz wykonanych w okresie ostatnich 3 lat nadzorów inwestorskich, </w:t>
      </w:r>
      <w:r>
        <w:rPr>
          <w:b/>
          <w:i/>
          <w:color w:val="000000"/>
          <w:szCs w:val="24"/>
        </w:rPr>
        <w:t>nad</w:t>
      </w: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robotami budowlanymi przebudowy, rozbudowy lub budowy drogi wraz z infrastrukturą towarzyszącą o powierzchni z nawierzchni bitumicznej min. 5000,00m2</w:t>
      </w:r>
      <w:r>
        <w:rPr>
          <w:i/>
          <w:color w:val="000000"/>
          <w:szCs w:val="24"/>
        </w:rPr>
        <w:t>, a jeżeli okres prowadzenia  działalności jest krótszy – w tym okresie , z podaniem ich wartości, przedmiotu, dat  wykonania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762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całko-wita brutto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-284" w:leader="none"/>
                <w:tab w:val="center" w:pos="4536" w:leader="none"/>
                <w:tab w:val="right" w:pos="9072" w:leader="non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Referencje od inwestorów, na rzecz których realizowane były ww. zamówienia przekazu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dnia, ........................</w:t>
        <w:tab/>
        <w:tab/>
        <w:tab/>
        <w:t xml:space="preserve">                     Podpisano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              .</w:t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-284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Zał. nr 5 do SIWZ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83"/>
        <w:gridCol w:w="3071"/>
        <w:gridCol w:w="228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WYKONAW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 adres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i zakres powierzonej części zamówi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powierzonej części zamów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Endnot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W zakresie realizacji przedmiotu zamówienia i zobowiązań wynikających z tytułu gwarancji i rękojmi generalny Wykonawca będzie odpowiedzialny wobec Zamawiającego za wszelkie działania i zaniechania Podwykonawców jak za działanie lub zaniechanie własne, zgodnie z przepisami Kodeksu cywilnego.</w:t>
      </w:r>
    </w:p>
    <w:p>
      <w:pPr>
        <w:pStyle w:val="Endnote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 xml:space="preserve">Wykonawca będzie przeprowadzał we własnym zakresie wszelkie rozliczenia rzeczowe </w:t>
      </w:r>
    </w:p>
    <w:p>
      <w:pPr>
        <w:pStyle w:val="Endnote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 finansowe zakresu realizowanego przez podwykonawców zgodnie z umową.</w:t>
      </w:r>
    </w:p>
    <w:p>
      <w:pPr>
        <w:pStyle w:val="Endnot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dnia, ........................</w:t>
        <w:tab/>
        <w:tab/>
        <w:tab/>
        <w:tab/>
        <w:t>Podpisano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...........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nr WI.342-...../…         (Wzó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 roku w Mławie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astem Mława  </w:t>
      </w:r>
      <w:r>
        <w:rPr>
          <w:sz w:val="24"/>
          <w:szCs w:val="24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 "</w:t>
      </w:r>
      <w:r>
        <w:rPr>
          <w:sz w:val="24"/>
          <w:szCs w:val="24"/>
        </w:rPr>
        <w:t>,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istrza Miasta Mławy - mgr Sławomira Kowale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Skarbnika Miasta - mgr Henryka Antcz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 Zespołem Nadzoru Inwestorskiego” </w:t>
      </w:r>
      <w:r>
        <w:rPr>
          <w:sz w:val="24"/>
          <w:szCs w:val="24"/>
        </w:rPr>
        <w:t>reprezentowanym przez 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a umowa jest konsekwencją zamówienia publicznego realizowanego na podstawie Ustawy Prawo zamówień publicznych z dnia 29 stycznia 2004r. (</w:t>
      </w:r>
      <w:r>
        <w:rPr>
          <w:spacing w:val="2"/>
          <w:sz w:val="24"/>
          <w:szCs w:val="24"/>
        </w:rPr>
        <w:t>tekst jednolity Dz.U. z 2007 r. Nr</w:t>
      </w:r>
      <w:r>
        <w:rPr>
          <w:rStyle w:val="ND"/>
          <w:spacing w:val="2"/>
          <w:sz w:val="24"/>
          <w:szCs w:val="24"/>
        </w:rPr>
        <w:t xml:space="preserve"> 223</w:t>
      </w:r>
      <w:r>
        <w:rPr>
          <w:spacing w:val="2"/>
          <w:sz w:val="24"/>
          <w:szCs w:val="24"/>
        </w:rPr>
        <w:t>, poz. 1655 z późn. zm.</w:t>
      </w:r>
      <w:r>
        <w:rPr>
          <w:sz w:val="24"/>
          <w:szCs w:val="24"/>
        </w:rPr>
        <w:t>) oraz następstwem wyboru przez Zamawiającego oferty                 w przetargu nieograniczonym (</w:t>
      </w:r>
      <w:r>
        <w:rPr>
          <w:b/>
          <w:sz w:val="24"/>
          <w:szCs w:val="24"/>
        </w:rPr>
        <w:t>nr postęp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.340-91/09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na podstawie przeprowadzonego postępowania o udzielenie zamówienia publicznego w trybie przetargu nieograniczonego powierza, a </w:t>
      </w:r>
      <w:r>
        <w:rPr>
          <w:b/>
          <w:sz w:val="24"/>
          <w:szCs w:val="24"/>
        </w:rPr>
        <w:t>Zespół Nadzoru Inwestorskiego</w:t>
      </w:r>
      <w:r>
        <w:rPr>
          <w:sz w:val="24"/>
          <w:szCs w:val="24"/>
        </w:rPr>
        <w:t xml:space="preserve"> przyjmuje do realizacj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ełnienie nadzoru inwestorskiego nad budową drogi gminnej dojazdowej do dzielnicy przemysłowej  w Mławie - etap II”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autoSpaceDE w:val="false"/>
        <w:ind w:left="274" w:right="29" w:hanging="26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Inspektor nadzoru w ramach niniejszej umowy będzie wykonywał czynności określone             w Specyfikacji Istotnych Warunków Zamówienia i wynikające z aktualnych przepisów ustawy „Prawo budowlane" oraz przygotowywał dokumenty niezbędne                                      do sprawozdawczości, monitoringu i rozliczeń nadzorowanej inwestycj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115" w:after="0"/>
        <w:ind w:left="274" w:right="22" w:hanging="26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terminie do 14 dni, od daty zawarcia niniejszej umowy Zamawiający przekaże Zespołowi Nadzoru Inwestorskiego, na czas pełnienia nadzoru, kopię umowy o roboty budowlane, nad realizacją których sprawowany będzie nadzór oraz inne dokumenty będące w posiadaniu Zamawiającego, a dotyczące realizacji tejże umowy.</w:t>
      </w:r>
    </w:p>
    <w:p>
      <w:pPr>
        <w:pStyle w:val="Normal"/>
        <w:ind w:left="1276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Termin wykonania zamówienia: Od daty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4"/>
          <w:szCs w:val="24"/>
        </w:rPr>
        <w:t>30 września 2011 rok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Zespołowi Nadzoru Inwestorskiego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Czas, o którym mowa w ust. 1 może zostać na wniosek Zamawiającego wydłużony                    lub skrócony </w:t>
      </w:r>
      <w:r>
        <w:rPr>
          <w:sz w:val="24"/>
          <w:szCs w:val="24"/>
        </w:rPr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Zespołowi Nadzoru Inwestorskiego będzie miał prawo i obowiązek pełnić swą funkcję                w systemie ciągłym w dzień i w nocy oraz dniach wolnych od pracy. Nie podlega to dodatkowemu wynagrodzeniu.</w:t>
      </w:r>
    </w:p>
    <w:p>
      <w:pPr>
        <w:pStyle w:val="TextBodyIndent"/>
        <w:ind w:left="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360" w:firstLine="38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b) </w:t>
        <w:tab/>
        <w:t>przekazania Wykonawcy oraz Zespołowi Nadzoru Inwestorskiego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bezpośredniego opłacania faktur sprawdzonych i zatwierdzonych przez Kierownika Zespołu Nadzoru Inwestorskiego, w terminach wynikających z umowy z wykonawcą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) uczestniczenia w pracach komisji odbior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)</w:t>
        <w:tab/>
        <w:t>zapewnienia wsparcia i wyjaśnień ze strony projektantów w zakresie opracowań projektowych wykonanych przed podpisaniem umowy z Zespołem Nadzoru Inwestor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a wykonanie zakresu umownego prac określonego w § 2, pkt.1 ustala się wynagrodzenie Zespołu Nadzoru Inwestorskiego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rozliczenie wynagrodzenia z tego tytułu odbędzie się wg. harmonogramu płatności na podstawie faktur Zespołu Nadzoru Inwestorskiego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b) zapłata za wystawione faktury następować będzie w terminie 21 dni kalendarzowych po ich otrzymani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skazuje do obsługi w jego imieniu niniejszej umowy swoją jednostkę organizacyjną jaką jest: Urząd Miasta w Mławie ul. Stary Rynek 19, 06-500 Mława, NIP: 569 000 56 43 i na nią winny być wystawiane faktury przez Zespół Nadzoru Inwestorskiego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ysztof Jaros – Naczelnik Wydziału Inwestycji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iusz Nieznański – Gł. specj. ds. inwestycji  w Wydziale Inwestycji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stawicielem Zespołu Nadzoru Inwestorskiego w sprawach związanych z realizacją umowy są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 - Kierownik Zespołu Nadzoru Inwestorskiego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Inst.. Nadz. Robót drogowych)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- (</w:t>
      </w:r>
      <w:r>
        <w:rPr>
          <w:iCs/>
          <w:sz w:val="24"/>
          <w:szCs w:val="24"/>
        </w:rPr>
        <w:t>Insp. Nadz. Robót wod.-kan)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- (</w:t>
      </w:r>
      <w:r>
        <w:rPr>
          <w:iCs/>
          <w:sz w:val="24"/>
          <w:szCs w:val="24"/>
        </w:rPr>
        <w:t>Insp. Nadz. Robót elektrycznych)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- (</w:t>
      </w:r>
      <w:r>
        <w:rPr>
          <w:iCs/>
          <w:sz w:val="24"/>
          <w:szCs w:val="24"/>
        </w:rPr>
        <w:t>Insp. Nadz. Robót telekomunikacyjnych)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  - (Geodeta</w:t>
      </w:r>
      <w:r>
        <w:rPr>
          <w:i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pół Nadzoru Inwestorskiego udziela gwarancji na przedmiot zadania, co do jego jakości                   i dokładności, że zostanie wykonane zgodnie z warunkami umowy, przepisami Polskiego Prawa Budowlanego oraz obowiązującymi norm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może nastąpić po bezskutecznym upływie 21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TextBody"/>
        <w:numPr>
          <w:ilvl w:val="0"/>
          <w:numId w:val="6"/>
        </w:numPr>
        <w:jc w:val="both"/>
        <w:rPr>
          <w:bCs/>
          <w:szCs w:val="24"/>
        </w:rPr>
      </w:pPr>
      <w:r>
        <w:rPr>
          <w:bCs/>
          <w:szCs w:val="24"/>
        </w:rPr>
        <w:t>W razie wystąpienia istotnej zmiany okoliczności powodującej, że wykonanie umowy nie leży   w interesie publicznym, czego nie można było przewidzieć w chwili zawarcia umowy. Zamawiający może odstąpić od umowy w terminie miesiąca od podjęcia powyższych okoliczności. W takim przypadku Wykonawca ma prawo żądać  wynagrodzenie z tytułu wykonania części umowy bez prawa dochodzenia kar umow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Zespół Nadzoru Inwestorskiego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e wszystkimi uzupełnieniami, zmianami, wyjaśnieniami, oraz oferta przetargowa Zespołu Nadzoru Inwestorskiego stanowią integralną część umowy.</w:t>
      </w:r>
    </w:p>
    <w:p>
      <w:pPr>
        <w:pStyle w:val="Heading4"/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szelkie pisma przewidziane umową uważa się za skutecznie doręczone                                 (z zastrzeżeniami w niej zawartymi), jeżeli zostały przesłane za zwrotnym potwierdzeniem przez drugą Stronę odbioru lub innego potwierdzonego doręczenia pod adresem jednostki działającej w imieni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ząd Miasta w Mła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Stary Rynek 1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-500 Mł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owi Nadzoru Inwestorski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 Miejscowość</w:t>
      </w:r>
    </w:p>
    <w:p>
      <w:pPr>
        <w:pStyle w:val="Normal"/>
        <w:ind w:left="360" w:firstLine="38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wykonywania niniejszej umowy będzie rozstrzygał Sąd właściwy dla miejsca wykonywania umowy.</w:t>
      </w:r>
    </w:p>
    <w:p>
      <w:pPr>
        <w:pStyle w:val="Normal"/>
        <w:ind w:left="360" w:firstLine="38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8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przepisy ustawy z dnia 29 stycznia 2004 roku Prawo zamówień publicznych nie stanowią inaczej.</w:t>
      </w:r>
    </w:p>
    <w:p>
      <w:pPr>
        <w:pStyle w:val="Normal"/>
        <w:ind w:left="360" w:firstLine="38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Heading4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zmiany postanowień Umowy wymagają formy pisemnej pod rygorem nieważności. </w:t>
      </w:r>
    </w:p>
    <w:p>
      <w:pPr>
        <w:pStyle w:val="Heading4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zastrzega sobie prawo zmian treści niniejszej umowy. Zmiany te mogą dotyczyć:</w:t>
      </w:r>
    </w:p>
    <w:p>
      <w:pPr>
        <w:pStyle w:val="Normal"/>
        <w:shd w:fill="FFFFFF" w:val="clear"/>
        <w:ind w:lef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/>
      </w:pPr>
      <w:r>
        <w:rPr>
          <w:b/>
          <w:bCs/>
          <w:spacing w:val="-12"/>
          <w:sz w:val="24"/>
          <w:szCs w:val="24"/>
        </w:rPr>
        <w:t>1.1</w:t>
      </w:r>
      <w:r>
        <w:rPr>
          <w:b/>
          <w:bCs/>
          <w:sz w:val="24"/>
          <w:szCs w:val="24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22" w:hanging="6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arunki atmosferyczne uniemożliwiające prowadzenie robót budowlanych zgodnie             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/>
      </w:pPr>
      <w:r>
        <w:rPr>
          <w:b/>
          <w:bCs/>
          <w:spacing w:val="-11"/>
          <w:sz w:val="24"/>
          <w:szCs w:val="24"/>
        </w:rPr>
        <w:t>1</w:t>
      </w:r>
      <w:r>
        <w:rPr>
          <w:spacing w:val="-11"/>
          <w:sz w:val="24"/>
          <w:szCs w:val="24"/>
        </w:rPr>
        <w:t>.</w:t>
      </w:r>
      <w:r>
        <w:rPr>
          <w:b/>
          <w:spacing w:val="-11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miany    spowodowane    warunkami    geologicznymi,    terenowymi,    archeologicznymi,</w:t>
        <w:br/>
        <w:t>wodnymi itp. w szczególnośc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22" w:hanging="6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14" w:hanging="69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odmienne od przyjętych w dokumentacji projektowej warunki terenowe,                                 w szczególności istnienie podziemnych urządzeń, instalacji lub obiektów infrastrukturalny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9" w:hanging="0"/>
        <w:rPr>
          <w:spacing w:val="-9"/>
          <w:sz w:val="24"/>
          <w:szCs w:val="24"/>
        </w:rPr>
      </w:pPr>
      <w:r>
        <w:rPr>
          <w:sz w:val="24"/>
          <w:szCs w:val="24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/>
      </w:pPr>
      <w:r>
        <w:rPr>
          <w:b/>
          <w:bCs/>
          <w:spacing w:val="-9"/>
          <w:sz w:val="24"/>
          <w:szCs w:val="24"/>
        </w:rPr>
        <w:t>1.3</w:t>
      </w:r>
      <w:r>
        <w:rPr>
          <w:b/>
          <w:bCs/>
          <w:sz w:val="24"/>
          <w:szCs w:val="24"/>
        </w:rPr>
        <w:tab/>
        <w:t>zmiany    będące    następstwem    okoliczności    leżących    po    stronie    Zamawiającego,</w:t>
        <w:br/>
        <w:t>w szczególno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22" w:hanging="0"/>
        <w:rPr>
          <w:spacing w:val="-9"/>
          <w:sz w:val="24"/>
          <w:szCs w:val="24"/>
        </w:rPr>
      </w:pPr>
      <w:r>
        <w:rPr>
          <w:sz w:val="24"/>
          <w:szCs w:val="24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22" w:hanging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konieczność usunięcia błędów lub wprowadzenia zmian w dokumentacji projektowej 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/>
      </w:pPr>
      <w:r>
        <w:rPr>
          <w:b/>
          <w:bCs/>
          <w:spacing w:val="-7"/>
          <w:sz w:val="24"/>
          <w:szCs w:val="24"/>
        </w:rPr>
        <w:t>1.4</w:t>
      </w:r>
      <w:r>
        <w:rPr>
          <w:b/>
          <w:bCs/>
          <w:sz w:val="24"/>
          <w:szCs w:val="24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22" w:hanging="69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zekroczenie określonych przez prawo terminów wydawania przez organy administracji decyzji, zezwoleń, uzgodnień z właścicielami urządzeń kolidujących              z budową itp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720" w:right="7" w:hanging="69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odmowa wydania przez organy administracji wymaganych decyzji, zezwoleń, uzgodnień na </w:t>
      </w:r>
      <w:r>
        <w:rPr>
          <w:sz w:val="24"/>
          <w:szCs w:val="24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720" w:hanging="69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wydanie postanowienia o wstrzymaniu robót budowlanych, w przypadku o którym mowa w </w:t>
      </w:r>
      <w:r>
        <w:rPr>
          <w:sz w:val="24"/>
          <w:szCs w:val="24"/>
        </w:rPr>
        <w:t>art. 50 ust. 1 ustawy Prawo budowla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1"/>
        <w:ind w:left="720" w:right="14" w:hanging="691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konieczność uzyskania wyroku sądowego, lub innego orzeczenia sądu lub organu, którego -</w:t>
      </w:r>
      <w:r>
        <w:rPr>
          <w:sz w:val="24"/>
          <w:szCs w:val="24"/>
        </w:rPr>
        <w:t>konieczności nie przewidywano przy zawieraniu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69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konieczność zaspokojenia roszczeń lub oczekiwań osób trzecich - w tym grup społecznych lub zawodowych nie artykułowanych lub nie możliwych                                  do jednoznacznego określenia w chwili zawierania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4"/>
          <w:szCs w:val="24"/>
        </w:rPr>
        <w:t>1.5</w:t>
      </w:r>
      <w:r>
        <w:rPr>
          <w:b/>
          <w:bCs/>
          <w:sz w:val="24"/>
          <w:szCs w:val="24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z w:val="24"/>
          <w:szCs w:val="24"/>
        </w:rPr>
        <w:t>W przypadku wystąpienia którejkolwiek z okoliczności wymienionych w pkt. 1.1 - 1.5 termin wykonania umowy może ulec odpowiedniemu przedłużeniu, o czas niezbędny                                do zakończenia wykonywania jej przedmiotu w sposób należyty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   Zmiany osobowe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670" w:right="7" w:hanging="48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zmiana osób, przy pomocy których Wykonawca realizuje przedmiot umowy na inne legitymujące się co najmniej równoważnymi uprawnieniami, o których mowa                      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74"/>
        <w:ind w:left="670" w:right="7" w:hanging="48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zmiana osób przy pomocy których Wykonawca realizuje przedmiot umowy,                          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94" w:hanging="47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Zmiana szczegółowego harmonogramu wykonywania robót budowlanych bez zmiany ostatecznego terminu spełnienia świadczenia lub zmiana innych ustaleń dotyczących terminów spełniania świadczeń w ramach umowy. Zmiana taka nie może pociągać za sobą zmiany wynagrod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22" w:hanging="47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miana zasad dokonywania odbiorów świadczonych usług lub robót, jeśli nie zmniejszy to zasad bezpieczeństwa i nie spowoduje zwiększenia kosztów dokonywania odbiorów, które obciążałyby zamawiającego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22" w:hanging="47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15" w:hanging="47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miany zasad oznaczania rzeczy lub obiektów jeśli oznaczenie nie narusza prawa               i zasad bezpieczeństwa, umowy o dofinansowanie projektu lub wytycznych dotyczących realizacji projektu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22" w:hanging="47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Zmiany zasad oznaczania i opakowania rzeczy, jeśli oznaczenie lub opakowania zamienne nie naruszają prawa i zasad bezpieczeństwa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 w:before="281" w:after="0"/>
        <w:rPr/>
      </w:pPr>
      <w:r>
        <w:rPr>
          <w:b/>
          <w:bCs/>
          <w:sz w:val="24"/>
          <w:szCs w:val="24"/>
        </w:rPr>
        <w:t>4</w:t>
        <w:tab/>
      </w:r>
      <w:r>
        <w:rPr>
          <w:b/>
          <w:bCs/>
          <w:spacing w:val="-1"/>
          <w:sz w:val="24"/>
          <w:szCs w:val="24"/>
        </w:rPr>
        <w:t>Płatnośc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115" w:hanging="48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Zmiany terminów płatności wynikające z wszelkich zmian wprowadzanych                        do umowy, a także zmiany samoistne o ile nie spowodują konieczności zapłaty wykonawcy odsetek wyższych niż odsetki od lokat na rachunku bieżącym zamawiając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115" w:hanging="48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zmiana sposobu rozliczania umowy lub dokonywania płatności częściowych na rzecz wykonawcy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Pozostałe zmian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18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15" w:hanging="47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miana sposobu rozliczania umowy lub dokonywania płatności na rzecz wykonawcy na skutek zmian zawartej przez Zamawiającego umowy o dofinansowanie projektu lub wytycznych dotyczących realizacji projekt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74"/>
        <w:ind w:left="655" w:right="108" w:hanging="475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rezygnacja przez Zamawiającego z realizacji części przedmiotu umowy. W takim przypadku </w:t>
      </w:r>
      <w:r>
        <w:rPr>
          <w:sz w:val="24"/>
          <w:szCs w:val="24"/>
        </w:rPr>
        <w:t>wynagrodzenie przysługujące wykonawcy zostanie pomniejszone, przy czym Zamawiający zapłaci za wszystkie spełnione świadczenia                                        oraz udokumentowane koszty, które wykonawca poniósł w związku z wynikającymi                  z umowy planowanymi świadczeniami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</w:rPr>
      </w:pPr>
      <w:r>
        <w:rPr>
          <w:b/>
          <w:sz w:val="24"/>
          <w:szCs w:val="24"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4"/>
          <w:szCs w:val="24"/>
        </w:rPr>
        <w:t>6.1</w:t>
      </w:r>
      <w:r>
        <w:rPr>
          <w:sz w:val="24"/>
          <w:szCs w:val="24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5"/>
          <w:sz w:val="24"/>
          <w:szCs w:val="24"/>
        </w:rPr>
        <w:t>6.2</w:t>
      </w:r>
      <w:r>
        <w:rPr>
          <w:sz w:val="24"/>
          <w:szCs w:val="24"/>
        </w:rPr>
        <w:tab/>
        <w:t xml:space="preserve">zmiana danych związanych z obsługą administracyjno-organizacyjną umowy                   (np. zmiana nr </w:t>
      </w:r>
      <w:r>
        <w:rPr>
          <w:spacing w:val="-1"/>
          <w:sz w:val="24"/>
          <w:szCs w:val="24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4"/>
          <w:szCs w:val="24"/>
        </w:rPr>
        <w:t>6.3</w:t>
      </w:r>
      <w:r>
        <w:rPr>
          <w:sz w:val="24"/>
          <w:szCs w:val="24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z w:val="24"/>
          <w:szCs w:val="24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4"/>
          <w:szCs w:val="24"/>
        </w:rPr>
        <w:t>zobowiązania do wyrażenia takiej zgody zarówno przez zamawiającego jak i przez wykonawcę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Heading4"/>
        <w:spacing w:before="0" w:after="60"/>
        <w:ind w:left="705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Załączniki do umowy stanowią jej integralną część, do których zalicza się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onogram płatnośc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Heading4"/>
        <w:tabs>
          <w:tab w:val="clear" w:pos="708"/>
          <w:tab w:val="left" w:pos="180" w:leader="none"/>
        </w:tabs>
        <w:ind w:left="180" w:hanging="3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Zespołu Nadzoru Inwestorskiego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 xml:space="preserve">     ZESPÓŁ NADZORU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INWESTORSKIEGO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cenowy)</w:t>
      </w:r>
    </w:p>
    <w:p>
      <w:pPr>
        <w:pStyle w:val="Normal"/>
        <w:rPr/>
      </w:pPr>
      <w:r>
        <w:rPr/>
        <w:t>Składając w imieniu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stępowania o zamówienie publiczne na „</w:t>
      </w:r>
      <w:r>
        <w:rPr>
          <w:b/>
        </w:rPr>
        <w:t>Pełnienie nadzoru inwestorskiego nad budową drogi gminnej dojazdowej do dzielnicy przemysłowej  w Mławie - etap II”</w:t>
      </w:r>
      <w:r>
        <w:rPr/>
        <w:t xml:space="preserve"> oferujemy realizację zamówienia zgodnie z poniższymi cenami:</w:t>
      </w:r>
    </w:p>
    <w:p>
      <w:pPr>
        <w:pStyle w:val="Normal"/>
        <w:rPr/>
      </w:pPr>
      <w:r>
        <w:rPr/>
      </w:r>
    </w:p>
    <w:tbl>
      <w:tblPr>
        <w:tblW w:w="12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620"/>
        <w:gridCol w:w="900"/>
        <w:gridCol w:w="1440"/>
        <w:gridCol w:w="1620"/>
        <w:gridCol w:w="270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trwania robó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acownik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a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miesię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miesięcy pra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stanowiska pracy</w:t>
            </w:r>
          </w:p>
          <w:p>
            <w:pPr>
              <w:pStyle w:val="Normal"/>
              <w:jc w:val="center"/>
              <w:rPr/>
            </w:pPr>
            <w:r>
              <w:rPr/>
              <w:t>(3x4x5x6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Zespołu Nadzoru Incest.orskiego </w:t>
            </w:r>
            <w:r>
              <w:rPr>
                <w:iCs/>
              </w:rPr>
              <w:t>Insp. Nadz. Robót drog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sp. Nadz. Robót  wod.-kan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. Nadz. Robót sieci energet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. Nadz. Robót sieci telekomunikacyj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ode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/podać jakie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  <w:t xml:space="preserve">                                                                                    </w:t>
      </w:r>
      <w:r>
        <w:rPr/>
        <w:t>Wartość razem</w:t>
        <w:tab/>
        <w:tab/>
        <w:t>...........................................</w:t>
      </w:r>
    </w:p>
    <w:p>
      <w:pPr>
        <w:pStyle w:val="Normal"/>
        <w:ind w:left="6372" w:firstLine="708"/>
        <w:rPr/>
      </w:pPr>
      <w:r>
        <w:rPr/>
        <w:t>Podatek VAT ( ............%)</w:t>
        <w:tab/>
        <w:t>............................................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Cena ofertowa</w:t>
        <w:tab/>
        <w:tab/>
        <w:tab/>
        <w:t>.............................................</w:t>
      </w:r>
    </w:p>
    <w:p>
      <w:pPr>
        <w:pStyle w:val="Normal"/>
        <w:rPr/>
      </w:pPr>
      <w:r>
        <w:rPr/>
        <w:t>Słownie złotych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........2008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</w:t>
        <w:tab/>
        <w:tab/>
        <w:t>...................................................................</w:t>
      </w:r>
    </w:p>
    <w:p>
      <w:pPr>
        <w:pStyle w:val="TextBody"/>
        <w:jc w:val="right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color w:val="000000"/>
          <w:sz w:val="20"/>
        </w:rPr>
        <w:t>(podpis upełnomocnionego przedstawiciela oferenta)</w:t>
      </w:r>
      <w:r>
        <w:rPr>
          <w:color w:val="000000"/>
          <w:sz w:val="20"/>
        </w:rPr>
        <w:t xml:space="preserve">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Na poszczególne stanowiska pracy należy przedłożyć szczegółową kalkulację kosztów stanowiska pra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W wypadku obsadzenia stanowiska pracy w systemie podwykonawstwa należy przedstawić całkowity koszt wynikający z kalkulacji pod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Każdy oferent zobowiązany jest dołączyć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 oferty wstępny harmonogram płatności robót.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sady kalkul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Stawka miesięczna obejmuje płace, podatki, ubezpieczenia, koszty ogólne, zysk, koszty dojazdu i transportu na budowie, delegacje i inne czynniki stanowiące koszt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Godziny pracy nadzoru muszą być dostosowane do czasu pracy wykonawców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Waloryzacji nie przewiduje się. Ewentualny wzrost wynagrodzenia personelu należy przewidzieć w podanej stawce miesię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Za podstawę do obliczenia ceny oferty, potrzebnej ilości pracowników, wykazania ilości miesięcy pracy mogą posłużyć harmonogram robót na wykonanie zadania inwestycyjnego, przekaza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W cenach jednostkowych poszczególnych pozycji kosztorysu ofertowego Oferent winien uwzględnić ewentualne upu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TE1AFB948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98" w:hanging="360"/>
      </w:pPr>
      <w:rPr/>
    </w:lvl>
    <w:lvl w:ilvl="1">
      <w:start w:val="1"/>
      <w:numFmt w:val="decimal"/>
      <w:lvlText w:val="%2)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98" w:hanging="360"/>
      </w:pPr>
      <w:rPr/>
    </w:lvl>
    <w:lvl w:ilvl="1">
      <w:start w:val="1"/>
      <w:numFmt w:val="decimal"/>
      <w:lvlText w:val="%2)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8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39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21">
    <w:name w:val="Body Text 21"/>
    <w:basedOn w:val="Normal"/>
    <w:qFormat/>
    <w:pPr>
      <w:spacing w:lineRule="auto" w:line="360"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sz w:val="24"/>
      <w:szCs w:val="24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6:00Z</dcterms:created>
  <dc:creator>Urząd Miasta w Mławie</dc:creator>
  <dc:description/>
  <cp:keywords/>
  <dc:language>en-US</dc:language>
  <cp:lastModifiedBy>Urząd Miasta w Mławie</cp:lastModifiedBy>
  <cp:lastPrinted>2009-11-24T15:34:00Z</cp:lastPrinted>
  <dcterms:modified xsi:type="dcterms:W3CDTF">2009-11-26T09:20:00Z</dcterms:modified>
  <cp:revision>3</cp:revision>
  <dc:subject/>
  <dc:title>BURMISTRZ  MIASTA  MŁAWY</dc:title>
</cp:coreProperties>
</file>