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lanta Piwowar</w:t>
      </w:r>
    </w:p>
    <w:p>
      <w:pPr>
        <w:pStyle w:val="Normal"/>
        <w:jc w:val="center"/>
        <w:rPr/>
      </w:pPr>
      <w:r>
        <w:rPr/>
      </w:r>
    </w:p>
    <w:p>
      <w:pPr>
        <w:pStyle w:val="Normal"/>
        <w:jc w:val="center"/>
        <w:rPr/>
      </w:pPr>
      <w:r>
        <w:rPr/>
      </w:r>
    </w:p>
    <w:p>
      <w:pPr>
        <w:pStyle w:val="Normal"/>
        <w:jc w:val="center"/>
        <w:rPr/>
      </w:pPr>
      <w:r>
        <w:rPr/>
        <w:t>Á propos zwiedzania</w:t>
      </w:r>
    </w:p>
    <w:p>
      <w:pPr>
        <w:pStyle w:val="Normal"/>
        <w:jc w:val="center"/>
        <w:rPr/>
      </w:pPr>
      <w:r>
        <w:rPr/>
      </w:r>
    </w:p>
    <w:p>
      <w:pPr>
        <w:pStyle w:val="Normal"/>
        <w:jc w:val="center"/>
        <w:rPr/>
      </w:pPr>
      <w:r>
        <w:rPr/>
      </w:r>
    </w:p>
    <w:p>
      <w:pPr>
        <w:pStyle w:val="Normal"/>
        <w:spacing w:lineRule="auto" w:line="360"/>
        <w:ind w:firstLine="709"/>
        <w:jc w:val="both"/>
        <w:rPr/>
      </w:pPr>
      <w:r>
        <w:rPr/>
        <w:t xml:space="preserve">Ostatnio zwiedzaliśmy nowo otwarty teatr w pewnym miasteczku w Krakowskiem przy ulicy 3 Maja. Otwarto by go bez wątpienia wcześniej, gdyby nie to, że prace wykończeniowe we wnętrzu budynku były prowadzone bardzo powoli. Dyrekcja budowy miała do rozważenia niebłahy problem. Budynek był zabytkowy. Na studwudziestoczteroipółmetrowej ścianie znajdowały się superrzadkie polichromie. Próżno by szukać podobnych późnoromańskich arcydzieł w południowo-zachodniej Francji. </w:t>
      </w:r>
    </w:p>
    <w:p>
      <w:pPr>
        <w:pStyle w:val="Normal"/>
        <w:spacing w:lineRule="auto" w:line="360"/>
        <w:ind w:firstLine="709"/>
        <w:jc w:val="both"/>
        <w:rPr/>
      </w:pPr>
      <w:r>
        <w:rPr/>
        <w:t xml:space="preserve">W czasie różnych wojen budynek zmieniał swoje przeznaczenie. Mieścił się w nim Kościół zielonoświątkowy, Starokatolicki Kościół Mariawitów, modlili się w nim przez lata adwentyści. Okrutni łupieżcy grabili bogactwa zgromadzone w jego murach: kosztowne meble w stylu empire, skóry florenckie, sukna flamandzkie i zegary weneckie.    </w:t>
      </w:r>
    </w:p>
    <w:p>
      <w:pPr>
        <w:pStyle w:val="Normal"/>
        <w:spacing w:lineRule="auto" w:line="360"/>
        <w:ind w:firstLine="708"/>
        <w:jc w:val="both"/>
        <w:rPr/>
      </w:pPr>
      <w:r>
        <w:rPr/>
        <w:t xml:space="preserve">Praca od razu poszła sprawniej, gdy konserwator zabytków wkroczył do akcji. Z wolna zyskaliśmy pewność, że nieprzekroczenie terminu oddania budynku do użytku jest w pełni realne. Za to gdy po raz pierwszy weszliśmy do nowo wykończonego gmachu, ogarnął nas doprawdy niekłamany zachwyt. Równie harmonijnego wnętrza nie można by chyba było znaleźć gdzie indziej. W foyer, naprzeciwko głównego wejścia, a nieopodal (albo: nie opodal) bufetu, spod ażurowych abażurów fajansowych kinkietów płynęło delikatne światło, jakby utkane z bladoróżowej żorżety. Wnętrze było w większości neoklasycystyczne, choć stojące gdzieniegdzie etażerki przypominały raczej styl fin de siécle. W sali głównej pąsowa kurtyna, zwieszająca się aż spod sufitu, była doskonale zharmonizowana z beżowymi obiciami krzeseł. A kiedy jeszcze naraz rozjarzyły się światła, niepodobna było powstrzymać okrzyku podziwu. Na pewno przyjedziemy tu jeszcze nieraz. Może by nawet było warto odwiedzać co dzień ten piękny gmach. </w:t>
      </w:r>
    </w:p>
    <w:p>
      <w:pPr>
        <w:pStyle w:val="Normal"/>
        <w:spacing w:lineRule="auto" w:line="360"/>
        <w:ind w:firstLine="708"/>
        <w:jc w:val="both"/>
        <w:rPr/>
      </w:pPr>
      <w:r>
        <w:rPr/>
        <w:t>Okazało się jednak, że nie wszystkim podobało się to wnętrze. Ten i ów mówił, że ponadpięćsetletni budynek zawiera tylko same paskudztwa, a wnętrze projektował na pewno jakiś hochsztapler. Trudno zyskać aplauz i zebrać pochlebstwa zblazowanych pseudokrytyków.</w:t>
        <w:br/>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1:00Z</dcterms:created>
  <dc:creator>Jolanta</dc:creator>
  <dc:description/>
  <cp:keywords/>
  <dc:language>en-US</dc:language>
  <cp:lastModifiedBy>Jolanta</cp:lastModifiedBy>
  <dcterms:modified xsi:type="dcterms:W3CDTF">2009-11-23T09:11:00Z</dcterms:modified>
  <cp:revision>2</cp:revision>
  <dc:subject/>
  <dc:title>Jolanta Piwowar</dc:title>
</cp:coreProperties>
</file>