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EGULAM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KONKURSU  </w:t>
      </w:r>
      <w:r>
        <w:rPr>
          <w:rFonts w:cs="Bookman Old Style" w:ascii="Bookman Old Style" w:hAnsi="Bookman Old Style"/>
          <w:b/>
          <w:sz w:val="24"/>
          <w:szCs w:val="24"/>
        </w:rPr>
        <w:t>POD PATRONATEM BURMISTRZA MIASTA MŁA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„</w:t>
      </w:r>
      <w:r>
        <w:rPr>
          <w:rFonts w:cs="Bookman Old Style" w:ascii="Bookman Old Style" w:hAnsi="Bookman Old Style"/>
          <w:b/>
          <w:i/>
          <w:sz w:val="24"/>
          <w:szCs w:val="24"/>
        </w:rPr>
        <w:t>ŚWIĄTECZNA KARTKA OD BURMISTRZ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Heading4"/>
        <w:jc w:val="left"/>
        <w:rPr/>
      </w:pPr>
      <w:r>
        <w:rPr>
          <w:rFonts w:cs="Bookman Old Style" w:ascii="Bookman Old Style" w:hAnsi="Bookman Old Style"/>
        </w:rPr>
        <w:t xml:space="preserve">Organizator: </w:t>
      </w:r>
      <w:r>
        <w:rPr>
          <w:rFonts w:cs="Bookman Old Style" w:ascii="Bookman Old Style" w:hAnsi="Bookman Old Style"/>
          <w:i/>
        </w:rPr>
        <w:t>Burmistrz Miasta Mław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1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Organizatorem konkursu „Świąteczna kartka od Burmistrza”, zwanego dalej konkursem jest Burmistrz Miasta Mława, zwany dalej Organizatorem. 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lem konkursu jest promocja twórczości mławskiej młodzieży poprzez wybranie 8 kartek świątecznych przygotowanych przez dzieci oraz młodzież </w:t>
        <w:br/>
        <w:t>z mławskich przedszkoli, szkół podstawowych i gimnazjalnych oraz ich wysyłka do instytucji, organizacji, firm w kraju i na świecie wraz z życzeniami świąteczno – noworocznymi od Przewodniczącego Rady Miejskiej w Mławie, Burmistrza Miasta Mławy oraz mieszkańców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3</w:t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Temat konkursu: „Kartka świąteczna od Burmistrz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4</w:t>
      </w:r>
    </w:p>
    <w:p>
      <w:pPr>
        <w:pStyle w:val="Heading3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Uczestnicy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Konkurs przeznaczony jest dla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dzieci w wieku przedszkolnym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uczniów szkół podstawowych klas I – II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uczniów  szkół podstawowych klas IV – V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uczniów gimnazjów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5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uczestnictw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Uczestnik konkursu powinien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>a)  dostarczyć projekt kartki świąteczno – noworocznej wykonanej dowolną techniką plastyczną, w formie płaskiej, umożliwiającej przygotowanie projektu poligraficznego oraz druk (mile widziany akcent mławsk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dokonać zgłoszenia do konkursu na formularzu zgłoszeniowym, stanowiącym załącznik do niniejszego regulamin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Zgłoszenie prac do konkursu jest równoznaczne z przekazaniem do nich praw autorskich na rzecz Organizatora; podstawa - art. 50 ustawy z dnia 4 lutego 1994r. o prawach autorskich i prawach pokrewnych (Dz. U. z 2006r., Nr 90, poz. 631 z poźn. zm.) oraz do publikacji w wydawnictwach wszelkiego typu, wydawanych przez Organizatora oraz w interneci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24"/>
        </w:rPr>
        <w:t>Dane osobowe uczestników będą wykorzystane w celu wyłonienia zwycięzców, przyznania nagród. Poprzez podanie danych osobowych uczestnik wyraża zgodę na opublikowanie jego nazwiska na liście nagrodzonych oraz druku na zwycięskiej kartce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6</w:t>
      </w:r>
    </w:p>
    <w:p>
      <w:pPr>
        <w:pStyle w:val="Heading3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Termin i warunki dostarczenia pra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Prace należy dostarczyć osobiście do siedziby Urzędu Miasta w Mławie, pok. Nr 1, lub przesłać pocztą na adres: Urzędu Miasta  w Mławie, ul. Stary Rynek 19, 06-500 Mława, z dopiskiem “Konkurs – Kartka świąteczna od Burmistrza” w nieprzekraczalnym  terminie do 13  listopada 2009r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Prace przesłane po terminie nie będą oceniane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Organizator nie ponosi odpowiedzialności za uszkodzenia, powstałe podczas przesyłki prac konkursowych pocztą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7</w:t>
      </w:r>
    </w:p>
    <w:p>
      <w:pPr>
        <w:pStyle w:val="Heading3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Zasady przyznawania nagró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O wyłonieniu zwycięzców konkursu decyduje powołana w tym celu Komisja Konkursowa, zwaną dalej Komisją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Komisję powołuje Organizator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Prace konkursowe nie spełniające warunków regulaminu nie będą klasyfikowane przez Komisj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Spośród zgłoszonych do konkursu prac Komisja wybierze i przyzna nagrody za 5 najciekawszych  prac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Nagrodą będzie: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druk w 100 egzemplarzach każdej wygranej propozycji karki świątecznej  oraz ich wysyłka do instytucji, organizacji, firm w kraju i na świecie wraz </w:t>
        <w:br/>
        <w:t xml:space="preserve">z życzeniami świąteczno – noworocznymi od Przewodniczącego Rady Miejskiej </w:t>
        <w:br/>
        <w:t>w Mławie, Burmistrza Miasta Mławy oraz mieszkańców wraz z podaniem imienia, nazwiska i szkoły zwycięscy,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- upominki rzeczow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i/>
          <w:sz w:val="24"/>
        </w:rPr>
        <w:t>Decyzja Komisji jest ostatecz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Lista nagrodzonych oraz projekty prac zostaną opublikowane w środkach masowego przekazu oraz internecie na stronie </w:t>
      </w:r>
      <w:hyperlink r:id="rId2">
        <w:r>
          <w:rPr>
            <w:rStyle w:val="InternetLink"/>
            <w:rFonts w:cs="Bookman Old Style" w:ascii="Bookman Old Style" w:hAnsi="Bookman Old Style"/>
          </w:rPr>
          <w:t>www.mlawa.pl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0:00Z</dcterms:created>
  <dc:creator>UM</dc:creator>
  <dc:description/>
  <cp:keywords/>
  <dc:language>en-US</dc:language>
  <cp:lastModifiedBy>PUZIOA</cp:lastModifiedBy>
  <cp:lastPrinted>2007-10-26T09:04:00Z</cp:lastPrinted>
  <dcterms:modified xsi:type="dcterms:W3CDTF">2009-10-23T06:45:00Z</dcterms:modified>
  <cp:revision>12</cp:revision>
  <dc:subject/>
  <dc:title>I KONKURS FOTOGRAFICZNY DLA DZIECI I MŁODZIEŻY SZKOLNEJ</dc:title>
</cp:coreProperties>
</file>