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28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color w:val="000000"/>
          <w:sz w:val="28"/>
        </w:rPr>
        <w:t>BURMISTRZ  MIASTA  MŁAWY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</w:t>
      </w: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sunięcie bariery poruszania się osób niepełnosprawnych                   po budynku Szkoły Podstawowej Nr 7, poprzez zakup i montaż platformy przyschodowej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rFonts w:eastAsia="Times New Roman"/>
          <w:color w:val="000000"/>
          <w:sz w:val="40"/>
        </w:rPr>
        <w:t xml:space="preserve">                                     </w:t>
      </w:r>
      <w:r>
        <w:rPr>
          <w:color w:val="000000"/>
        </w:rPr>
        <w:t>Mława - październik  200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0-79/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ECYFIKACJA ISTOTNYCH WARUNKÓW ZAMÓWIENIA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Usunięcie bariery poruszania się osób niepełnosprawnych                                       po budynku Szkoły Podstawowej Nr 7, poprzez zakup i montaż                     platformy przychodowej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     art. 11 ust. 8 ustawy Prawo Zamówień Publicznych</w:t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I. 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 </w:t>
      </w:r>
      <w:r>
        <w:rPr>
          <w:b/>
          <w:i/>
          <w:color w:val="000000"/>
        </w:rPr>
        <w:t>Usunięcie bariery poruszania się osób niepełnosprawnych po budynku Szkoły Podstawowej Nr 7, poprzez zakup       i montaż  platformy przyschodowej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Specyfikację istotnych warunków zamówienia opracowano na podstawie ustawy  z 29.01.2004 r. – Prawo zamówień publicznych </w:t>
      </w:r>
      <w:r>
        <w:rPr>
          <w:color w:val="000000"/>
          <w:spacing w:val="2"/>
        </w:rPr>
        <w:t>(tekst jednolity Dz. 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z póżn. zm.) </w:t>
      </w:r>
      <w:r>
        <w:rPr>
          <w:color w:val="000000"/>
        </w:rPr>
        <w:t>oraz jej aktów wykonawczych. W sprawach nieuregulowanych niniejszą specyfikacją stosuje się przepisy ustawy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I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)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>z siedzibą przy ul. Stary Rynek 19, 06-500 Mława;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2)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tekst jednolity </w:t>
      </w:r>
      <w:r>
        <w:rPr>
          <w:color w:val="000000"/>
          <w:spacing w:val="2"/>
        </w:rPr>
        <w:t>Dz. U.        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Normal"/>
        <w:tabs>
          <w:tab w:val="clear" w:pos="709"/>
          <w:tab w:val="left" w:pos="132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III. 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mina Miasto Mława reprezentowana przez Burmistrza Miasta Mła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ks: 023 654-36-52 </w:t>
      </w:r>
    </w:p>
    <w:p>
      <w:pPr>
        <w:pStyle w:val="TextBody"/>
        <w:rPr>
          <w:bCs/>
          <w:color w:val="000000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</w:rPr>
          <w:t>inwestycje@mlawa.pl</w:t>
        </w:r>
      </w:hyperlink>
      <w:r>
        <w:rPr>
          <w:color w:val="000000"/>
          <w:lang w:val="it-IT"/>
        </w:rPr>
        <w:t xml:space="preserve">, strona internetowa: </w:t>
      </w:r>
      <w:hyperlink r:id="rId3">
        <w:r>
          <w:rPr>
            <w:rStyle w:val="InternetLink"/>
            <w:color w:val="000000"/>
          </w:rPr>
          <w:t>www.mlawa.pl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eku  8:00 – 16:00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it-IT"/>
        </w:rPr>
        <w:t xml:space="preserve">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right="0" w:hanging="0"/>
        <w:rPr>
          <w:bCs/>
          <w:color w:val="000000"/>
        </w:rPr>
      </w:pPr>
      <w:r>
        <w:rPr>
          <w:bCs/>
          <w:color w:val="000000"/>
        </w:rPr>
        <w:t xml:space="preserve">IV. 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79/09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79/09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2580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V. PRZEDMIOT ZAMÓWIENIA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Opia przedmiotu zamówienia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rzedmiotem zamówienia jest dostawa wraz z montażem mechanicznym i elektrycznym                     w budynku szkoły fabrycznie nowej platformy przyschodowej 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right="5" w:hanging="0"/>
        <w:jc w:val="both"/>
        <w:rPr>
          <w:color w:val="000000"/>
        </w:rPr>
      </w:pPr>
      <w:r>
        <w:rPr>
          <w:color w:val="000000"/>
        </w:rPr>
        <w:t>Wymagania techniczne dla  platformy przyschodowej do  transportu  osób   niepełnosprawnych   na wózkach inwalidzkich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right="5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/  długość toru do 25 m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/  tor krzywoliniowy, dwa zakręty 90</w:t>
      </w:r>
      <w:r>
        <w:rPr>
          <w:color w:val="000000"/>
          <w:vertAlign w:val="superscript"/>
        </w:rPr>
        <w:t>0</w:t>
      </w:r>
      <w:r>
        <w:rPr>
          <w:color w:val="000000"/>
        </w:rPr>
        <w:t>, trzy zakręty 180</w:t>
      </w:r>
      <w:r>
        <w:rPr>
          <w:color w:val="000000"/>
          <w:vertAlign w:val="superscript"/>
        </w:rPr>
        <w:t>0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/  wersja wewnętrzna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/  rodzaj napędu – prąd elektryczny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09" w:right="5" w:hanging="709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/  sterowanie z platformy – przyciskowe, przy użyciu pilota przewodowego podłączonego  do platformy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/   udźwig -  nie mniej niż 200 kg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g/  prędkość – ok. 0,1 m/s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h/  ilość przystanków – 3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09" w:right="5" w:hanging="709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/  wymiary platformy –  ok. 900x800 mm, nie mniej jednak niż wynika to z potrzeb transportu typowego wózka inwalidzkiego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j/   wymagania minimalne dotyczące platform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 wykonanie ze stali pomalowanej antykorozyjnie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 podłoga zapobiegająca poślizgom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 poręcz na ścianie ułatwiająca wjazd na platformę osoby na wózku,</w:t>
      </w:r>
    </w:p>
    <w:p>
      <w:pPr>
        <w:pStyle w:val="Normal"/>
        <w:shd w:fill="FFFFFF" w:val="clear"/>
        <w:spacing w:lineRule="exact" w:line="274"/>
        <w:ind w:left="840" w:right="5" w:hanging="84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elementy najazdowe na obu krawędziach platformy ułatwiające wjazd i wyjazd wózka                  z platformy oraz zabezpieczające przed zjazdem wózka podczas poruszania się platformy,</w:t>
      </w:r>
    </w:p>
    <w:p>
      <w:pPr>
        <w:pStyle w:val="Normal"/>
        <w:shd w:fill="FFFFFF" w:val="clear"/>
        <w:tabs>
          <w:tab w:val="clear" w:pos="709"/>
          <w:tab w:val="left" w:pos="195" w:leader="none"/>
        </w:tabs>
        <w:spacing w:lineRule="exact" w:line="274"/>
        <w:ind w:left="855" w:right="5" w:hanging="84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dwie ruchome barierki zabezpieczające przed zjazdem wózka w czasie ruchu platformy            z możliwością ich odchylenia w czasie postoju, </w:t>
      </w:r>
    </w:p>
    <w:p>
      <w:pPr>
        <w:pStyle w:val="Normal"/>
        <w:shd w:fill="FFFFFF" w:val="clear"/>
        <w:tabs>
          <w:tab w:val="clear" w:pos="709"/>
          <w:tab w:val="left" w:pos="1215" w:leader="none"/>
        </w:tabs>
        <w:spacing w:lineRule="exact" w:line="274"/>
        <w:ind w:left="855" w:right="5" w:hanging="855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blokady zabezpieczające przed korzystaniem z urządzenia przez osoby  nieupoważnione –    rozmieszczone w skrzynkach sterowniczych przywoławczych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 podłoga bezpieczeństw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 przycisk na platformie „STOP”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 funkcja składania i rozkładania platformy – automatyczn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k/ sposób montowania – na torze umocowanym do słupków – konstrukcja ta powinna odpowiadać także warunkom stawianym poręczom przyschodowym w przepisach budowlanych, a w szczególności powinna zapewniać bezpieczeństwo poruszania się klatką schodową osób pełnosprawnych w czasie nieużywania platform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/   wykonanie – wewnętrzne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ł/   zasilanie – trójfazowe 400V AC; TN-S (bezp. 16A + wyłącznik bezpiecznika 30 mA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/ pobór mocy – ok. 2 k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74"/>
        <w:ind w:left="284" w:right="5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n/ wyposażenie dodatkowe – trzy kasety przywoławcze zamontowane na stałe na ścianach,         o/  zabudowa toru jezdnego platformy płytami z  tworzywa sztucznego typu PLEXI,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/  informacje dodatkowe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-    zamówienie należy wykonać na zasadzie </w:t>
      </w:r>
      <w:r>
        <w:rPr>
          <w:i/>
          <w:color w:val="000000"/>
        </w:rPr>
        <w:t>zaprojektuj i wykonaj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 miejsce montażu platformy oraz warunki organizacyjne wykonania prac montażowych   należy uzgodnić z Dyrektorem Szkoły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  dopuszcza się możliwość demontażu istniejącej balustrady przyschodowej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zamontowane urządzenie powinno być zgodne z obowiązującymi przepisami   bezpieczeństwa   poświadczone świadectwem zgodności lub innym dokumentem.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000000"/>
        </w:rPr>
        <w:t>2.   Warunki gwarancji dotycz</w:t>
      </w:r>
      <w:r>
        <w:rPr>
          <w:color w:val="000000"/>
        </w:rPr>
        <w:t>ą</w:t>
      </w:r>
      <w:r>
        <w:rPr>
          <w:b/>
          <w:bCs/>
          <w:color w:val="000000"/>
        </w:rPr>
        <w:t>ce sprz</w:t>
      </w:r>
      <w:r>
        <w:rPr>
          <w:color w:val="000000"/>
        </w:rPr>
        <w:t>ę</w:t>
      </w:r>
      <w:r>
        <w:rPr>
          <w:b/>
          <w:bCs/>
          <w:color w:val="000000"/>
        </w:rPr>
        <w:t>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269" w:after="0"/>
        <w:ind w:left="720" w:right="14" w:hanging="360"/>
        <w:jc w:val="both"/>
        <w:rPr/>
      </w:pPr>
      <w:r>
        <w:rPr>
          <w:color w:val="000000"/>
        </w:rPr>
        <w:t>Wykonawca udzieli Zamawiającemu gwarancji na dostarczony przedmiot dostawy,             co najmniej na okres 24 - miesięcy od dnia dostawy i oddania do użytkowania. Warunki gwarancji zostaną określone w karcie gwarancyj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Wykonawca zobowiąże się w ramach serwisu gwarancyjnego do usuwania wszelkich usterek i wad w czasie nie dłuższym niż 14 dni, licząc od dnia zgłoszenia usterki lub wady na własny koszt, bez względu na jego wysokość oraz zapewni bezpłatny transport urządzenia do punktu serwis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ind w:left="720" w:right="14" w:hanging="360"/>
        <w:jc w:val="both"/>
        <w:rPr/>
      </w:pPr>
      <w:r>
        <w:rPr>
          <w:color w:val="000000"/>
          <w:spacing w:val="-1"/>
        </w:rPr>
        <w:t xml:space="preserve">W przypadku przedłużenia się naprawy przekraczającej 14 dni wykonawca zapewni </w:t>
      </w:r>
      <w:r>
        <w:rPr>
          <w:color w:val="000000"/>
        </w:rPr>
        <w:t>urządzenie zastępcze o tych samych parametrach techn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5" w:after="0"/>
        <w:ind w:left="720" w:right="5" w:hanging="360"/>
        <w:jc w:val="both"/>
        <w:rPr/>
      </w:pPr>
      <w:r>
        <w:rPr>
          <w:color w:val="000000"/>
          <w:spacing w:val="-1"/>
        </w:rPr>
        <w:t xml:space="preserve">Wykonawca zobowiąże się do zapewnienia serwisu pogwarancyjnego oraz zapewni dostępność części zamiennych do przedmiotu zamówienia przez okres 6 lat od daty upływu </w:t>
      </w:r>
      <w:r>
        <w:rPr>
          <w:color w:val="000000"/>
        </w:rPr>
        <w:t>gwarancji. Koszty dostawy sprzętu do naprawy Zamawiający pokrywa tylko do punktu serwisowego znajdującego się na terytorium RP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360" w:right="5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righ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    Wymagane warunki dodatkow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 w:before="274" w:after="0"/>
        <w:ind w:left="739" w:right="19" w:hanging="360"/>
        <w:jc w:val="both"/>
        <w:rPr>
          <w:color w:val="000000"/>
        </w:rPr>
      </w:pPr>
      <w:r>
        <w:rPr>
          <w:color w:val="000000"/>
        </w:rPr>
        <w:t>Dokumentacja urządzenia - instrukcja obsługi, dokumentacja techniczno - ruchowa  winny być w języku polski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/>
      </w:pPr>
      <w:r>
        <w:rPr>
          <w:color w:val="000000"/>
        </w:rPr>
        <w:t xml:space="preserve">Urządzenie musi posiadać orzeczenie o spełnieniu wymagań w zakresie bezpieczeństwa        i higieny pracy oraz ochrony środowiska </w:t>
      </w:r>
      <w:r>
        <w:rPr>
          <w:color w:val="000000"/>
          <w:spacing w:val="-1"/>
        </w:rPr>
        <w:t>- dokument należy złożyć wraz z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zobowiązuje się do przygotowania niezbędnej dokumentacji wymaganej do zgłoszenia do odbioru oraz zgłoszenia do odbioru i dopuszczenia do ruchu platformy przez Urząd Dozoru Teczn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/>
      </w:pPr>
      <w:r>
        <w:rPr>
          <w:color w:val="000000"/>
        </w:rPr>
        <w:t xml:space="preserve">Wykonawca zobowiąże się do przeszkolenia </w:t>
      </w:r>
      <w:r>
        <w:rPr>
          <w:color w:val="000000"/>
          <w:spacing w:val="-6"/>
        </w:rPr>
        <w:t xml:space="preserve">w terminie 7 dni od daty dopuszczenia                do eksploatacji, </w:t>
      </w:r>
      <w:r>
        <w:rPr>
          <w:color w:val="000000"/>
        </w:rPr>
        <w:t>osób wskazanych przez Zamawiającego do stopnia bezbłędnego, praktycznego opanowania umiejętności obsługi. Szkolenie przeprowadzi przedstawiciel wykonawcy w terminie i miejscu wskazanym przez Zamawiającego.</w:t>
      </w:r>
    </w:p>
    <w:p>
      <w:pPr>
        <w:pStyle w:val="Normal"/>
        <w:shd w:fill="FFFFFF" w:val="clear"/>
        <w:autoSpaceDE w:val="false"/>
        <w:spacing w:lineRule="exact" w:line="274"/>
        <w:ind w:left="739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i nazwy stosowane we Wspólnym Słowniku Zamówie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d CPV: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color w:val="000000"/>
        </w:rPr>
        <w:t>29.22.16.20-6</w:t>
      </w:r>
      <w:r>
        <w:rPr>
          <w:color w:val="000000"/>
        </w:rPr>
        <w:t xml:space="preserve"> – Wyciągi pochyłe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udzielania zamówień uzupełniających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>
          <w:color w:val="000000"/>
        </w:rPr>
        <w:t>VI. MIEJSCE I TERMIN WYKONANIA ZAMÓWIENIA</w:t>
      </w:r>
    </w:p>
    <w:p>
      <w:pPr>
        <w:pStyle w:val="Normal"/>
        <w:ind w:hanging="105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. Termin wykonania zamówienia</w:t>
      </w:r>
      <w:r>
        <w:rPr>
          <w:color w:val="000000"/>
        </w:rPr>
        <w:t xml:space="preserve">: – do </w:t>
      </w:r>
      <w:r>
        <w:rPr>
          <w:b/>
          <w:bCs/>
          <w:color w:val="000000"/>
        </w:rPr>
        <w:t>11.12.</w:t>
      </w:r>
      <w:r>
        <w:rPr>
          <w:b/>
          <w:color w:val="000000"/>
        </w:rPr>
        <w:t>2009 r.</w:t>
      </w:r>
    </w:p>
    <w:p>
      <w:pPr>
        <w:pStyle w:val="TextBody"/>
        <w:ind w:left="255" w:hanging="255"/>
        <w:rPr/>
      </w:pPr>
      <w:r>
        <w:rPr>
          <w:b/>
          <w:color w:val="000000"/>
        </w:rPr>
        <w:t>2. Miejsce wykonania zamówienia</w:t>
      </w:r>
      <w:r>
        <w:rPr>
          <w:color w:val="000000"/>
        </w:rPr>
        <w:t xml:space="preserve">: – </w:t>
      </w:r>
      <w:r>
        <w:rPr>
          <w:b/>
          <w:bCs/>
          <w:color w:val="000000"/>
        </w:rPr>
        <w:t>Szkoła Podstawowa Nr 7 im. Zuzanny Morawskiej,                    ul. Ordona 14, 06-500 Mława, tel. 023 654 38 76.</w:t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180" w:hanging="0"/>
        <w:jc w:val="center"/>
        <w:rPr/>
      </w:pPr>
      <w:r>
        <w:rPr>
          <w:b/>
          <w:color w:val="000000"/>
        </w:rPr>
        <w:t xml:space="preserve">VI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w ofercie muszą być złożone przedmiotowe dokumenty dla każdego z nich).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Endnote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ncesji, zezwolenia lub licencji jeżeli ustawy nakładają obowiązek posiadania koncesji, zezwolenia lub licencji na podjęcie działalności gospodarczej w zakresie objętym zamówieniem publicznym, </w:t>
      </w:r>
    </w:p>
    <w:p>
      <w:pPr>
        <w:pStyle w:val="Endnote"/>
        <w:widowControl/>
        <w:ind w:left="375" w:hanging="37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 złoży oświadczenie w trybie art. 22 ust. 1 pkt. 1-4 ustawy z dnia 29 stycznia 2004 r. Prawo zamówień publicz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2. Posiadają niezbędną wiedzę i doświadczenie oraz dysponują potencjałem technicznym          i osobami zdolnymi do wykonania zamówienia </w:t>
      </w:r>
      <w:r>
        <w:rPr>
          <w:color w:val="000000"/>
        </w:rPr>
        <w:t>(w przypadku wspólnego ubiegania się dwóch      i więcej wykonawców o udzielenie niniejszego zamówienia, oceniany będzie ich łączny potencjał techniczny oraz łączne doświadczenie i kwalifikacje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Warunek zostanie uznany za spełniony, jeżeli wykonawca przedstawi </w:t>
      </w: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  w okresie ostatnich trzech lat przed dniem wszczęcia postępowania o udzielenie zamówienia,          a jeżeli okres prowadzenia działalności jest krótszy - w tym okresie, odpowiadających swoim rodzajem i wartością dostawom stanowiącym przedmiot zamówienia (wymagane minimum             - 1 dostawa platformy przyschodowej),  z podaniem wartości oraz daty i miejsca wykonania oraz załączeniem dokumentów potwierdzających, że dostawy te zostały wykonane należycie      (załącznik nr 3),</w:t>
      </w:r>
    </w:p>
    <w:p>
      <w:pPr>
        <w:pStyle w:val="Tekstpodstawowy3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before="0" w:after="0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3. Znajdują się w sytuacji ekonomicznej i finansowej zapewniającej wykonanie niniejszego zamówienia </w:t>
      </w:r>
      <w:r>
        <w:rPr>
          <w:color w:val="000000"/>
          <w:sz w:val="24"/>
          <w:szCs w:val="24"/>
        </w:rPr>
        <w:t>(w przypadku wspólnego ubiegania się dwóch lub więcej wykonawców o udzielenie zamówienia, oceniana będzie ich łączna sytuacja ekonomiczna  i finansowa, przy czym oświadczenie z art. 22 składa każdy z nich).</w:t>
      </w:r>
    </w:p>
    <w:p>
      <w:pPr>
        <w:pStyle w:val="Tekstpodstawowy3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ktualne zaświadczenie właściwego naczelnika Urzędu Skarbowego potwierdzające,                że wykonawca nie zalega z opłacaniem podatków, lub zaświadczenie, że uzyskał przewidziane prawem zwolnienie, odroczenie lub rozłożenie na raty zaległych płatności lub wstrzymanie      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ktualne zaświadczenie właściwego oddziału Zakładu Ubezpieczeń Społecznych lub Kasy Rolniczego Ubezpieczenia Społecznego potwierdzające, że wykonawca nie zalega                      z opłacaniem opłat oraz składek na ubezpieczenie zdrowotne lub społeczne, lub zaświadc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4. Nie podlegają wykluczeniu z postępowania na podstawie art. 24 ustawy                                  z dnia 29 stycznia 2004 r. Prawo zamówień publicznych </w:t>
      </w:r>
      <w:r>
        <w:rPr>
          <w:color w:val="000000"/>
        </w:rPr>
        <w:t xml:space="preserve">(tekst jednolity </w:t>
      </w:r>
      <w:r>
        <w:rPr>
          <w:color w:val="000000"/>
          <w:spacing w:val="2"/>
        </w:rPr>
        <w:t>Dz. 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/>
      </w:pPr>
      <w:r>
        <w:rPr>
          <w:color w:val="000000"/>
        </w:rPr>
        <w:t xml:space="preserve">Warunek zostanie spełniony, jeżeli wykonawca przedłoży oświadczenia złożonego w trybie  art. 22 ust.1 pkt 1-4 ustawy z dnia 29 stycznia 2004 r. Prawo zamówień publicznych. 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         w oparciu o informacje zawarte w załączonych do oferty załącznikach, oświadczeniach              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 OŚWIADCZENIA I DOKUMENTY, JAKIE MAJĄ DOSTARCZYĆ WYKONAWCY   W CELU POTWIERDZENIA SPEŁNIANIA WARUNKÓW UDZIAŁU                                W POSTĘPOWA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Na potwierdzenie spełniania warunków udziału w postępowaniu określonych w rozdziale VII 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>
          <w:bCs/>
          <w:color w:val="000000"/>
        </w:rPr>
      </w:pPr>
      <w:r>
        <w:rPr>
          <w:bCs/>
          <w:color w:val="000000"/>
        </w:rPr>
        <w:t>1)  oświadczenie z art. 22 ust.1 pkt 1-4 ustawy z dnia 29 stycznia 2004 r. Prawo zamówień publicznych - załącznik nr 2 do SIWZ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w 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>
          <w:bCs/>
          <w:color w:val="000000"/>
        </w:rPr>
      </w:pPr>
      <w:r>
        <w:rPr>
          <w:bCs/>
          <w:color w:val="000000"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gdy składający ofertę są wspólnikami spółki cywilnej do oferty należy dołączyć kserokopię umowy spółki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  <w:color w:val="000000"/>
        </w:rPr>
        <w:t>4) aktualne zaświadczenie właściwego naczelnika Urzędu Skarbowego potwierdzające,          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  <w:color w:val="000000"/>
        </w:rPr>
        <w:t xml:space="preserve">5)  aktualne zaświadczenie właściwego oddziału Zakładu Ubezpieczeń Społecznych </w:t>
        <w:br/>
        <w:t xml:space="preserve">lub Kasy Rolniczego Ubezpieczenia Społecznego potwierdzające, że wykonawca nie zalega z opłacaniem opłat oraz składek na ubezpieczenie zdrowotne lub społeczne, </w:t>
        <w:br/>
        <w:t>lub zaświadczenie,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w okresie ostatnich trzech lat przed dniem wszczęcia postępowania o udzielenie zamówienia, a jeżeli okres prowadzenia działalności jest krótszy - w tym okresie, odpowiadających swoim rodzajem i wartością dostawom stanowiącym przedmiot zamówienia (wymagane minimum - 1 dostawa platformy przyschodowej),              z podaniem wartości oraz daty i miejsca wykonania oraz załączeniem dokumentów potwierdzających, że dostawy te zostały wykonane należycie - załącznik nr 3 do SIWZ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7)</w:t>
        <w:tab/>
        <w:t>w przypadku, gdy wykonawcę reprezentuje pełnomocnik, do oferty musi być załączone pełnomocnictwo (oryginał), określające jego zakres i podpisane przez osoby uprawnione do reprezentacj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okumenty, o których mowa wyżej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      z  wskazówkami zawartymi w rozdziale  IX  niniejszej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,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                 i aktualnej informacji z Krajowego Rejestru Karnego w zakresie określonym w art. 24 ust.          1 pkt 9, składa </w:t>
      </w:r>
      <w:r>
        <w:rPr>
          <w:iCs/>
          <w:color w:val="000000"/>
        </w:rPr>
        <w:t>dokumenty potwierdzające, że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03" w:leader="none"/>
        </w:tabs>
        <w:autoSpaceDE w:val="false"/>
        <w:spacing w:lineRule="exact" w:line="250"/>
        <w:ind w:left="903" w:hanging="360"/>
        <w:jc w:val="both"/>
        <w:rPr>
          <w:iCs/>
          <w:color w:val="000000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03" w:leader="none"/>
        </w:tabs>
        <w:autoSpaceDE w:val="false"/>
        <w:spacing w:lineRule="exact" w:line="250"/>
        <w:ind w:left="903" w:hanging="360"/>
        <w:jc w:val="both"/>
        <w:rPr/>
      </w:pPr>
      <w:r>
        <w:rPr>
          <w:iCs/>
          <w:color w:val="000000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8 Wykonawca składa zaświadczenie organu sądowego lub administracyjnego kraju pochodzenia albo zamieszkania osoby, której dokumenty dotyczą, w zakresie określonym               w art. 24 ust. 1 pkt 4-8 ustawy.</w:t>
      </w:r>
    </w:p>
    <w:p>
      <w:pPr>
        <w:pStyle w:val="Normal"/>
        <w:shd w:fill="FFFFFF" w:val="clear"/>
        <w:ind w:right="11"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25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360" w:right="0" w:hanging="360"/>
        <w:textAlignment w:val="auto"/>
        <w:rPr>
          <w:color w:val="000000"/>
        </w:rPr>
      </w:pPr>
      <w:r>
        <w:rPr>
          <w:color w:val="000000"/>
        </w:rPr>
        <w:t>Zamawiający wzywa wykonawców, którzy w określonym terminie nie złożyli oświadczeń          i dokumentów potwierdzających spełnienie warunków udziałów postępowaniu lub którzy złoży dokumenty zawierające błędy, do ich uzupełnienia 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25"/>
        </w:numPr>
        <w:tabs>
          <w:tab w:val="left" w:pos="360" w:leader="none"/>
          <w:tab w:val="left" w:pos="540" w:leader="none"/>
        </w:tabs>
        <w:spacing w:lineRule="auto" w:line="240"/>
        <w:ind w:left="360" w:right="0" w:hanging="36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IX. OFERTA WSPÓLNA</w:t>
      </w:r>
    </w:p>
    <w:p>
      <w:pPr>
        <w:pStyle w:val="TextBodyIndent"/>
        <w:widowControl/>
        <w:tabs>
          <w:tab w:val="clear" w:pos="360"/>
          <w:tab w:val="left" w:pos="810" w:leader="none"/>
        </w:tabs>
        <w:spacing w:lineRule="auto" w:line="240"/>
        <w:ind w:left="450" w:right="0" w:hanging="450"/>
        <w:textAlignment w:val="auto"/>
        <w:rPr>
          <w:color w:val="000000"/>
        </w:rPr>
      </w:pPr>
      <w:r>
        <w:rPr>
          <w:color w:val="000000"/>
        </w:rPr>
        <w:t>1.   Zamawiający dopuszcza możliwość składania oferty przez dwóch lub więcej wykonawców (w  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1.</w:t>
        <w:tab/>
        <w:t>Wykonawcy występujący wspólnie są zobowiązani do ustanowienia Wykonawcy-                 -Pełnomocnika do reprezentowania ich w postępowaniu albo do reprezentowania ich         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 w szczególności wskazani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lub ewidencji, o których mowa w rozdziale VII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15" w:hanging="720"/>
        <w:jc w:val="both"/>
        <w:rPr>
          <w:color w:val="000000"/>
        </w:rPr>
      </w:pPr>
      <w:r>
        <w:rPr>
          <w:color w:val="000000"/>
        </w:rPr>
        <w:t>1.4.   Oświadczenie, o którym mowa w pkt 1 ppkt.1 rozdziału VIII 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30" w:hanging="720"/>
        <w:jc w:val="both"/>
        <w:rPr/>
      </w:pPr>
      <w:r>
        <w:rPr>
          <w:color w:val="000000"/>
        </w:rPr>
        <w:t xml:space="preserve">1.5.   Oświadczenia (inne niż wymienione w pkt 1.4. rozdziału IX SIWZ), formularze, dokumenty sporządzone na załączonych do SIWZ wzorach muszą być podpisane przez Wykonawcę – Pełnomocnika. Wszystkie </w:t>
      </w:r>
      <w:r>
        <w:rPr>
          <w:b/>
          <w:bCs/>
          <w:color w:val="000000"/>
        </w:rPr>
        <w:t>kserokopie</w:t>
      </w:r>
      <w:r>
        <w:rPr>
          <w:color w:val="000000"/>
        </w:rPr>
        <w:t xml:space="preserve"> dokumentów załączone do oferty muszą być </w:t>
      </w:r>
      <w:r>
        <w:rPr>
          <w:b/>
          <w:color w:val="000000"/>
        </w:rPr>
        <w:t>opisan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za zgodność z oryginałem</w:t>
      </w:r>
      <w:r>
        <w:rPr>
          <w:color w:val="000000"/>
        </w:rPr>
        <w:t xml:space="preserve"> 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5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 2 rozdziału VII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ind w:left="645" w:hanging="630"/>
        <w:jc w:val="both"/>
        <w:rPr/>
      </w:pPr>
      <w:r>
        <w:rPr>
          <w:color w:val="000000"/>
        </w:rPr>
        <w:t xml:space="preserve">1.7.     Dokumenty wymienione w pkt.1 ppkt. 3, 4, 5 rozdziału VIII  SIWZ, muszą być załączone do oferty dla wszystkich wykonawców składających ofertę wspólną,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 xml:space="preserve">, muszą być </w:t>
      </w:r>
      <w:r>
        <w:rPr>
          <w:b/>
          <w:color w:val="000000"/>
        </w:rPr>
        <w:t xml:space="preserve">opisane </w:t>
      </w:r>
      <w:r>
        <w:rPr>
          <w:b/>
          <w:i/>
          <w:color w:val="000000"/>
        </w:rPr>
        <w:t>za zgodność z oryginałe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tabs>
          <w:tab w:val="clear" w:pos="360"/>
          <w:tab w:val="left" w:pos="780" w:leader="none"/>
        </w:tabs>
        <w:spacing w:lineRule="auto" w:line="240"/>
        <w:ind w:left="420" w:right="0" w:hanging="420"/>
        <w:textAlignment w:val="auto"/>
        <w:rPr>
          <w:color w:val="000000"/>
        </w:rPr>
      </w:pPr>
      <w:r>
        <w:rPr>
          <w:color w:val="000000"/>
        </w:rPr>
        <w:t>2.  Wszelka korespondencja oraz rozliczenia dokonywane będą przez zamawiającego wyłącznie     z Wykonawcą - Pełnomocnikiem.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>
          <w:color w:val="000000"/>
        </w:rPr>
      </w:pPr>
      <w:r>
        <w:rPr>
          <w:color w:val="000000"/>
        </w:rPr>
        <w:t>3. 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tLeast" w:line="240"/>
        <w:jc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b/>
          <w:color w:val="000000"/>
          <w:kern w:val="0"/>
          <w:lang w:eastAsia="pl-PL"/>
        </w:rPr>
        <w:t>X. WYMAGANIA DOTYCZĄCE WADIUM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1. Wadium przetargowe w kwocie 1 500 zł (tysiąc pięćset złotych) Wykonawca powinien wnieść najpóźniej do </w:t>
      </w:r>
      <w:r>
        <w:rPr>
          <w:rFonts w:eastAsia="Times New Roman"/>
          <w:b/>
          <w:color w:val="000000"/>
          <w:kern w:val="0"/>
          <w:lang w:eastAsia="pl-PL"/>
        </w:rPr>
        <w:t>29.10.2009 r.  do godz. 10.00.</w:t>
      </w:r>
      <w:r>
        <w:rPr>
          <w:rFonts w:eastAsia="Times New Roman"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2. Wykonawca wnosi wadium w jednej lub kilku następujących formach: </w:t>
      </w:r>
    </w:p>
    <w:p>
      <w:pPr>
        <w:pStyle w:val="Normal"/>
        <w:widowControl/>
        <w:suppressAutoHyphens w:val="false"/>
        <w:spacing w:lineRule="atLeast" w:line="260"/>
        <w:ind w:left="567" w:right="20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 xml:space="preserve">a) w pieniądzu: przelewem na konto Zamawiającego  </w:t>
      </w:r>
      <w:r>
        <w:rPr>
          <w:rFonts w:eastAsia="Times New Roman"/>
          <w:b/>
          <w:color w:val="000000"/>
          <w:kern w:val="0"/>
          <w:lang w:eastAsia="pl-PL"/>
        </w:rPr>
        <w:t xml:space="preserve">nr 40 8213 0008 2003 0400 9999 0005    </w:t>
      </w:r>
      <w:r>
        <w:rPr>
          <w:rFonts w:eastAsia="Times New Roman"/>
          <w:color w:val="000000"/>
          <w:kern w:val="0"/>
          <w:lang w:eastAsia="pl-PL"/>
        </w:rPr>
        <w:t>w</w:t>
      </w:r>
      <w:r>
        <w:rPr>
          <w:rFonts w:eastAsia="Times New Roman"/>
          <w:b/>
          <w:color w:val="000000"/>
          <w:kern w:val="0"/>
          <w:lang w:eastAsia="pl-PL"/>
        </w:rPr>
        <w:t xml:space="preserve"> </w:t>
      </w:r>
      <w:r>
        <w:rPr>
          <w:rFonts w:eastAsia="Times New Roman"/>
          <w:color w:val="000000"/>
          <w:kern w:val="0"/>
          <w:lang w:eastAsia="pl-PL"/>
        </w:rPr>
        <w:t xml:space="preserve">Banku Spółdzielczym w Ciechanowie Oddział w Mławie, ul. Grzebskiego 10,                 06-500 Mława, z   dopiskiem: "wadium przetargowe - sprawa: WI.340-79/09,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 xml:space="preserve">b) w poręczeniach bankowych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 xml:space="preserve">c) w gwarancjach bankowych, </w:t>
      </w:r>
    </w:p>
    <w:p>
      <w:pPr>
        <w:pStyle w:val="Normal"/>
        <w:widowControl/>
        <w:suppressAutoHyphens w:val="false"/>
        <w:spacing w:lineRule="atLeast" w:line="26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 xml:space="preserve">d) w gwarancjach ubezpieczeniowych, </w:t>
      </w:r>
    </w:p>
    <w:p>
      <w:pPr>
        <w:pStyle w:val="Normal"/>
        <w:widowControl/>
        <w:suppressAutoHyphens w:val="false"/>
        <w:spacing w:lineRule="atLeast" w:line="260"/>
        <w:ind w:left="567" w:right="20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 xml:space="preserve">e) w poręczeniach udzielonych przez podmioty, o których mowa wart. 6 ust. 3 pkt 4   lit. b ustawy z 9 listopada 2000 r. o utworzeniu Polskiej Agencji Rozwoju Przedsiębiorczości    (Dz. U. Nr 109 poz. 1158 późn. zm.)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3. Wadium wnoszone w formie ustalonej w pkt. 2 lit. b, c, d oraz e, niniejszej części SIWZ, musi być zdeponowane w oryginale w kasie Urzędu Miasta Mławy, przed terminem składania ofert,   a kserokopię z adnotacją i podpisem Kasjerki o przyjęciu wadium oraz potwierdzoną za zgodność z oryginałem przez Wykonawcę, należy dołączyć jako załącznik do oferty.                 W przypadku składania oferty drogą pocztową, do oferty należy dołączyć kserokopię gwarancji wadialnej potwierdzonej za zgodność z oryginałem przez Wykonawcę oraz dołączyć osobno oryginał gwarancji wadialnej, który po otwarciu ofert zostanie przekazany Skarbnikowi, a jego kserokopia z adnotacją i podpisem Skarbnika o przyjęciu wadium zostanie przesłana do Wykonawcy pocztą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4. Oferta, która nie będzie zabezpieczona wadium, będzie uznana za odrzuconą zgodnie  z art. 24 ust. 4 Pzp.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5. Zwrot wadium przetargowego nastąpi zgodnie z przepisem art. 46 ust. 1 i ust. 2 Pzp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6. Zamawiający zatrzyma wadium wraz z odsetkami jeżeli nastąpią okoliczności, o których mowa    w art. 46 ust. 4a oraz ust. 5 Pzp.  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I. SPOSÓB PRZYGOTOWANIA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         w niniejszej SIWZ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              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             do reprezentowania Wykonawcy w powyższym zakresie nie wynika wprost z dokumentu rejestrow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 niniejszej specyfik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284" w:hanging="284"/>
        <w:jc w:val="both"/>
        <w:textAlignment w:val="baseline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  <w:color w:val="000000"/>
        </w:rPr>
        <w:t>Oferta na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stawę platformy przyschodowej do SP nr 7 w Mławie</w:t>
      </w:r>
      <w:r>
        <w:rPr>
          <w:color w:val="000000"/>
        </w:rPr>
        <w:t xml:space="preserve"> i </w:t>
      </w:r>
      <w:r>
        <w:rPr>
          <w:b/>
          <w:i/>
          <w:color w:val="000000"/>
        </w:rPr>
        <w:t>Nie otwierać przed 29.10.2009 r. godz. 10</w:t>
      </w:r>
      <w:r>
        <w:rPr>
          <w:b/>
          <w:i/>
          <w:color w:val="000000"/>
          <w:vertAlign w:val="superscript"/>
        </w:rPr>
        <w:t>30</w: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284" w:hanging="284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eżeli Wykonawca zastrzega, że informacje, objęte tajemnicą przedsiębiorstwa w rozumieniu przepisów o zwalczaniu nieuczciwej konkurencji, nie mogą być udostępniane, informacje te należy umieścić w oddzielnej kopercie wewnątrz opakowania oferty, oznaczonej napisem: “Informacje stanowiące tajemnice przedsiębiorstwa”. Informację o zastrzeżeniu dokumentów stanowiących tajemnicę przedsiębiorstwa należy podać również w formularzu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             w którym jest przekazywana zmieniona oferta, należy opatrzyć napisem “zmiana”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 w ten sam sposób jak oferta. Dodatkowo opakowanie, w którym jest przekazywane                      to powiadomienie, należy opatrzyć napisem “wycofane”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II. MIEJSCE I TERMIN SKŁADANIA OFERT</w:t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color w:val="000000"/>
        </w:rPr>
        <w:t>Urzędzie Miasta Mławy, ul. Stary Rynek 19, 06-500 Mława,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9.10.2009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</w:t>
      </w:r>
      <w:r>
        <w:rPr>
          <w:b/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III. 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ami uprawnionymi przez Zamawiającego do kontaktu są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ab/>
        <w:t xml:space="preserve">Krzysztof Jaros – Naczelnik Wydziału Inwestycji Urzędu Miasta w Mławie – w sprawach procedury udzielania   zamówienia, tel. 023 654-64-32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Elżbieta Bieńkowska – Dyrektor Szkoły Podstawowej nr 7 w Mławie - w sprawach   merytorycznych, tel. 023 654 38 76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color w:val="000000"/>
          <w:sz w:val="24"/>
        </w:rPr>
        <w:t xml:space="preserve">4. </w:t>
        <w:tab/>
      </w:r>
      <w:r>
        <w:rPr>
          <w:color w:val="000000"/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 oraz zamieści stosowną informację na stronie internetowej</w:t>
      </w:r>
      <w:r>
        <w:rPr>
          <w:color w:val="000000"/>
          <w:sz w:val="24"/>
        </w:rPr>
        <w:t>. W przypadku gdy zmiana powodować będzie konieczność modyfikacji oferty Zamawiający przedłuży termin składania ofert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IV. CENA OFERTOWA I SPOSÓB JEJ PODANIA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>
          <w:color w:val="000000"/>
        </w:rPr>
        <w:t>Ceny określone przez Wykonawcę zostaną ustalone na czas umowy i nie będą podlegały zmianom oprócz ustawowej zmiany stawki V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ę brutto oferty, (wartość zadania) obejmującą całość przedmiotu zamówienia stanowi suma wartości kosztorysów ofertowych netto oraz podatku VAT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V. 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9.10.2009 r</w:t>
      </w:r>
      <w:r>
        <w:rPr>
          <w:bCs/>
          <w:color w:val="000000"/>
        </w:rPr>
        <w:t xml:space="preserve">, godz.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VI. TERMIN ZWIĄZANIA OFERTĄ</w:t>
      </w:r>
    </w:p>
    <w:p>
      <w:pPr>
        <w:pStyle w:val="Normal"/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VII. KRYTERIA OCENY OFERT I WYBÓR OFERTY NAJKORZYSTNIEJSZ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– 100%</w:t>
      </w:r>
    </w:p>
    <w:p>
      <w:pPr>
        <w:pStyle w:val="Normal"/>
        <w:tabs>
          <w:tab w:val="clear" w:pos="709"/>
          <w:tab w:val="left" w:pos="375" w:leader="none"/>
        </w:tabs>
        <w:ind w:left="375" w:hanging="360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Oferta spełniająca w najwyższym stopniu wymagania kryterium otrzyma maksymalną  ilość 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lości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100 pkt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danej oferty (ocenianej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00 – ciężar kryterium (100%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ryteria oceny ofert nie podlegają zmianie w toku postęp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XVIII. INFORMACJE O FORMALNOŚCIACH, JAKIE POWINNY ZOSTAĆ DOPEŁNIONE PO WYBORZE OFERTY W CELU ZAWARCIA UMOWY </w:t>
        <w:br/>
        <w:t>W SPRAWIE ZAMÓWIENIA PUBLICZNEGO</w:t>
      </w:r>
    </w:p>
    <w:p>
      <w:pPr>
        <w:pStyle w:val="Normal"/>
        <w:ind w:left="390" w:hanging="405"/>
        <w:jc w:val="both"/>
        <w:rPr>
          <w:color w:val="000000"/>
        </w:rPr>
      </w:pPr>
      <w:r>
        <w:rPr>
          <w:color w:val="000000"/>
        </w:rPr>
        <w:t>1. 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         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         o których mowa w pkt 1. ppkt 1) na stronie internetowej oraz w miejscu publicznym dostępnym w swojej siedzibie.</w:t>
      </w:r>
    </w:p>
    <w:p>
      <w:pPr>
        <w:pStyle w:val="Normal"/>
        <w:spacing w:before="120" w:after="120"/>
        <w:ind w:left="1438" w:hanging="0"/>
        <w:jc w:val="center"/>
        <w:rPr>
          <w:b/>
          <w:b/>
          <w:color w:val="000000"/>
        </w:rPr>
      </w:pPr>
      <w:r>
        <w:rPr>
          <w:b/>
          <w:color w:val="000000"/>
        </w:rPr>
        <w:t>XIX. 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47 Ustawy Prawo Zamówień Publicznych, 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tLeast" w:line="260"/>
        <w:jc w:val="center"/>
        <w:rPr/>
      </w:pPr>
      <w:r>
        <w:rPr>
          <w:rFonts w:eastAsia="Times New Roman"/>
          <w:b/>
          <w:color w:val="000000"/>
          <w:kern w:val="0"/>
          <w:lang w:eastAsia="pl-PL"/>
        </w:rPr>
        <w:t>XX. PROJEKT UMOWY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ind w:left="426" w:hanging="426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1.   Projekt umowy stanowi integralną część niniejszej SIWZ - załącznik nr 4. </w:t>
      </w:r>
    </w:p>
    <w:p>
      <w:pPr>
        <w:pStyle w:val="Normal"/>
        <w:widowControl/>
        <w:suppressAutoHyphens w:val="false"/>
        <w:spacing w:lineRule="atLeast" w:line="240"/>
        <w:ind w:left="426" w:hanging="42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2.  Zawarcie umowy z podmiotami składającymi ofertę wspólną poprzedzone będzie wpisem do umowy klauzuli dotyczącej odpowiedzialności solidarnej za niewykonanie lub nienależyte wykonanie umowy.</w:t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3.  W terminie nie krótszym niż 7 dni od dnia przekazania zawiadomienia o wyborze oferty,         nie później jednak niż przed upływem terminu związania ofertą, Zamawiający zawrze umowę         w sprawie zamówienia publicznego z wybranym Wykonawcą.</w:t>
      </w:r>
    </w:p>
    <w:p>
      <w:pPr>
        <w:pStyle w:val="Normal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4.  Zamawiający  zastrzega sobie prawo zmiany treści umowy w następujących okolicznościach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>a)  gdy Wykonawca, którego oferta została wybrana zaproponuje dostawę platformy przyschodowej o parametrach technicznych korzystniejszych dla Zamawiającego niż opisane w Rozdziale V pkt 1. Na Wykonawcy spoczywa ciężar dowiedzenia, że proponowana zmiana parametrów technicznych urządzenia jest korzystna dla Zamawiającego, przy czym ostateczna decyzja w tej strawie należeć będzie do Zamawiającego.</w:t>
      </w:r>
    </w:p>
    <w:p>
      <w:pPr>
        <w:pStyle w:val="Normal"/>
        <w:ind w:left="851" w:hanging="851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</w:t>
      </w:r>
      <w:r>
        <w:rPr>
          <w:rFonts w:eastAsia="Times New Roman"/>
          <w:color w:val="000000"/>
          <w:kern w:val="0"/>
          <w:lang w:eastAsia="pl-PL"/>
        </w:rPr>
        <w:t>b)  gdy dostawa platformy musiałaby być przesunięta na termin późniejszy z przyczyn niezawinionych przez Wykonawcę, Zamawiający dopuszcza możliwość zmiany terminu realizacji zamówienie lecz nie później niż do dnia 23.12.2009 r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>c)  gdy z przyczyn technicznych zaistnieje konieczność wykonania robót dodatkowych              o dodatkowej wartości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>d)   gdy Wykonawca zaproponuje wprowadzenie innego niż uzgodniono przed podpisaniem umowy, Podwykonawcy.  Zmiana Podwykonawcy będzie możliwa za zgodą Zamawiającego.</w:t>
      </w:r>
    </w:p>
    <w:p>
      <w:pPr>
        <w:pStyle w:val="Normal"/>
        <w:ind w:left="851" w:hanging="851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 xml:space="preserve">e)   gdy Wykonawca zmieni osobę odpowiedzialną za realizację zamówienia z uzasadnionych przyczyn od niego niezależnych.     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rFonts w:eastAsia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before="120" w:after="12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XXI. POUCZENIE O ŚRODKACH OCHRONY PRAWNEJ PRZYSŁUGUJĄCYCH WYKONAWCOM W TOKU POSTĘPOWANIA O UDZIELENIE ZAMÓWIENIA PUBLICZNEGO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           w Dziale VI Ustawy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XII. 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ykonawca wskaże w ofercie części zamówienia, których wykonanie powierzy Podwykonawcom – załącznik Nr 7 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color w:val="000000"/>
        </w:rPr>
      </w:pPr>
      <w:r>
        <w:rPr>
          <w:color w:val="000000"/>
        </w:rPr>
        <w:t>XXIII. WYKAZ ZAŁĄCZNIKÓW DO SIWZ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60" w:hanging="360"/>
        <w:jc w:val="both"/>
        <w:rPr/>
      </w:pPr>
      <w:r>
        <w:rPr>
          <w:bCs/>
          <w:color w:val="000000"/>
        </w:rPr>
        <w:t>Oświadczenie z art. 22 ust.1 pkt 1-4 ustawy z dnia 29 stycznia 2004 r. Prawo zamówień publicznych  – załącznik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</w:t>
        <w:br/>
        <w:t>w załączniku Nr 2a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w okresie ostatnich trzech lat przed dniem wszczęcia postępowania               o udzielenie zamówienia, a jeżeli okres prowadzenia działalności jest krótszy - w tym okresie, odpowiadających swoim rodzajem i wartością dostawom stanowiącym przedmiot zamówienia (wymagana minimum - 1 dostawa platformy przyschodowej), z podaniem  wartości oraz daty     i miejsca wykonania oraz załączeniem dokumentów potwierdzających, że dostawy te zostały wykonane należycie - załącznik nr 3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umowy – załącznik nr 4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narzędzi i urządzeń – załącznik nr 5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 – załącznik nr 6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Wykaz części zamówienia powierzonych Podwykonawcom – załącznik nr 7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>WI.340-79/09</w:t>
      </w:r>
      <w:r>
        <w:rPr>
          <w:color w:val="000000"/>
        </w:rPr>
        <w:t xml:space="preserve">       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color w:val="000000"/>
          <w:sz w:val="28"/>
          <w:szCs w:val="28"/>
        </w:rPr>
        <w:t>FORMULARZ OFERTOWY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  <w:r>
        <w:rPr>
          <w:color w:val="000000"/>
          <w:sz w:val="24"/>
          <w:szCs w:val="24"/>
        </w:rPr>
        <w:t xml:space="preserve">           powyżej 14.000 Euro, a poniżej kwot określonych w przepisach wydanych na podstawie     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color w:val="000000"/>
        </w:rPr>
        <w:t>Usunięcie bariery poruszania się osób niepełnosprawnych po budynku Szkoły Podstawowej Nr 7, poprzez zakup i montaż platformy przyschodowej,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opisany w specyfikacji istotnych warunków zamówienia, za cenę: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  <w:t xml:space="preserve">cena netto – .......................zł., 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 xml:space="preserve">podatek VAT – ...................... zł., 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cena brutto – …………………zł.,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ind w:left="900" w:hanging="180"/>
        <w:jc w:val="both"/>
        <w:rPr>
          <w:color w:val="000000"/>
        </w:rPr>
      </w:pPr>
      <w:r>
        <w:rPr>
          <w:color w:val="000000"/>
        </w:rPr>
        <w:t xml:space="preserve">-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 xml:space="preserve">- </w:t>
        <w:tab/>
        <w:t>nie podlegam wykluczeniu z postępowania o udzielenie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 xml:space="preserve">- wykonam przedmiot zamówienia na warunkach opisanych w specyfikacji istotnych warunków zamówienia, co potwierdzam podpisując i załączając do oferty, przedstawiony projekt umowy. 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Zobowiązuję się wykonać zamówienie do dnia: …………………….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Okres gwarancji (wyrażony w liczbie miesięcy): ................................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- do złożenie protestu i odwołania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Poświadczam wniesienie wadium w wysokości:............., w formie: .......................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- podpisany projekt umowy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/>
      </w:pPr>
      <w:r>
        <w:rPr>
          <w:b/>
          <w:color w:val="000000"/>
        </w:rPr>
        <w:t>Zastrzeżenie Wykonawcy</w:t>
      </w:r>
      <w:r>
        <w:rPr>
          <w:color w:val="000000"/>
          <w:sz w:val="8"/>
          <w:szCs w:val="8"/>
        </w:rPr>
        <w:t xml:space="preserve">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ym zgodnie z art. 22 ust. 1 ustawy z dnia 29 stycznia 2004 r. Prawo zamówień publicznych (tekst jednolity     Dz. U. z 2006 r. Nr 164, poz. 1163) oświadczam(y), że firma którą reprezentuję(my):</w:t>
      </w:r>
    </w:p>
    <w:p>
      <w:pPr>
        <w:pStyle w:val="Tekstpodstawowy21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niezbędną wiedzę i doświadczenie oraz dysponuje potencjałem technicznym i osobami zdolnymi              do wykonania zamówienia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      o odpowiedzialności podmiotów zbiorowych za czyny zabronione pod groźbą kary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  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   na przedłużenie okresu związania ofert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1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1"/>
        <w:spacing w:lineRule="auto" w:line="36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1"/>
        <w:ind w:left="0" w:righ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1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i/>
          <w:color w:val="000000"/>
        </w:rPr>
        <w:t>Usunięcie bariery poruszania się osób niepełnosprawnych po budynku Szkoły Podstawowej Nr 7, poprzez zakup i montaż platformy przyschodowej,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świadczam/y, </w:t>
      </w:r>
    </w:p>
    <w:p>
      <w:pPr>
        <w:pStyle w:val="Normal"/>
        <w:jc w:val="both"/>
        <w:rPr/>
      </w:pPr>
      <w:r>
        <w:rPr>
          <w:color w:val="000000"/>
        </w:rPr>
        <w:t xml:space="preserve">że: </w:t>
      </w:r>
      <w:r>
        <w:rPr>
          <w:iCs/>
          <w:color w:val="000000"/>
        </w:rPr>
        <w:t>nie podlegamy wykluczeniu z postępowania o udzielenie zamówienia  na podstawie art. 24 ust. 1 ustawy - Prawo zamówień publicznych, który stanowi, iż:</w:t>
      </w:r>
    </w:p>
    <w:p>
      <w:pPr>
        <w:pStyle w:val="Normal"/>
        <w:ind w:left="453" w:hanging="2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 postępowania o udzielenie zamówienia wyklucza się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w stosunku do których otwarto likwidację lub których upadłość ogłoszono,         z wyjątkiem wykonawców, którzy po ogłoszeniu upadłości zawarli układ zatwierdzony prawomocnym postępowaniem sądu, jeżeli układ nie przewiduj zaspokojenia wierzycieli poprzez likwidację majątku upadł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ZAMÓWIEŃ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 xml:space="preserve">wykonanych dostaw w okresie ostatnich trzech lat przed dniem wszczęcia postępowania       o udzielenie zamówienia, a jeżeli okres prowadzenia działalności jest krótszy - w tym okresie, odpowiadających swoim rodzajem i wartością dostawom stanowiącym przedmiot zamówienia (wymagana minimum - 1 dostawa platformy przyschodowej), z podaniem  wartości oraz daty           i miejsca wykonania oraz załączeniem dokumentów potwierdzających, że dostawy te zostały wykonane należycie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Dotyczy zamówienia na:  </w:t>
      </w:r>
      <w:r>
        <w:rPr>
          <w:b/>
          <w:i/>
          <w:color w:val="000000"/>
        </w:rPr>
        <w:t>Usunięcie bariery poruszania się osób niepełnosprawnych           po budynku Szkoły Podstawowej Nr 7, poprzez zakup i montaż platformy przyschodowej,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4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az dostaw zrealizowanych w ciągu ostatnich trzech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dosta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załączam dokumenty potwierdzające należyte wykonanie dostawy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...../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 xml:space="preserve">) mającym swoją siedzibę w Mławie przy ul. Stary        Rynek 19, zwanym dalej </w:t>
      </w:r>
      <w:r>
        <w:rPr>
          <w:b/>
          <w:i/>
          <w:color w:val="000000"/>
        </w:rPr>
        <w:t>Zamawiającym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</w:rPr>
        <w:t>Wykonawcą</w:t>
      </w:r>
      <w:r>
        <w:rPr>
          <w:color w:val="000000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,</w:t>
      </w:r>
    </w:p>
    <w:p>
      <w:pPr>
        <w:pStyle w:val="Normal"/>
        <w:ind w:left="18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została zawarta umowa na  </w:t>
      </w:r>
      <w:r>
        <w:rPr>
          <w:b/>
          <w:color w:val="000000"/>
        </w:rPr>
        <w:t>usunięcie bariery poruszania się osób niepełnosprawnych                po budynku Szkoły Podstawowej Nr 7 w Mławie, poprzez zakup i montaż platformy przyschod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niejsza umowa jest konsekwencją zamówienia publicznego realizowanego na podstawie Ustawy Prawo zamówień publicznych z dnia 29 stycznia 2004r. (tekst jednolity </w:t>
      </w:r>
      <w:r>
        <w:rPr>
          <w:color w:val="000000"/>
          <w:spacing w:val="2"/>
        </w:rPr>
        <w:t>Dz. 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 poz. 1655 z późn. zm.</w:t>
      </w:r>
      <w:r>
        <w:rPr>
          <w:color w:val="000000"/>
        </w:rPr>
        <w:t>) oraz następstwem wyboru przez Zamawiającego oferty w przetargu nieograniczonym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ind w:left="375" w:hanging="360"/>
        <w:jc w:val="both"/>
        <w:rPr/>
      </w:pPr>
      <w:r>
        <w:rPr>
          <w:color w:val="000000"/>
        </w:rPr>
        <w:t xml:space="preserve">1. </w:t>
        <w:tab/>
        <w:t xml:space="preserve">Na przedmiot umowy składa się dostawa fabrycznie nowej platformy przyschodowej wraz        z montażem mechanicznym i elektrycznym oraz niezbędnymi pracami adaptacyjnymi                 i demontażem w budynku Szkoły Podstawowej nr 7 im. Zuzanny Morawskiej w Mławie,             ul. Ordona 14. Do celów wykonawczych zamówienia Wykonawca opracuje we własnym zakresie niezbędną dokumentację techniczną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ługość toru do 25 m, tor krzywoliniowy, dwa zakręty 90</w:t>
      </w:r>
      <w:r>
        <w:rPr>
          <w:color w:val="000000"/>
          <w:vertAlign w:val="superscript"/>
        </w:rPr>
        <w:t>0</w:t>
      </w:r>
      <w:r>
        <w:rPr>
          <w:color w:val="000000"/>
        </w:rPr>
        <w:t>, trzy zakręty 18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wersja   wewnętrzna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Parametry techniczne wyżej wymienionego sprzętu muszą spełniać co najmniej wymagania określone w Specyfikacji Istotnych Warunków Zamówienia stanowiącej załącznik nr 1 do niniejszej umowy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rządzenie musi posiadać orzeczenie o spełnianiu wymagań w zakresie bezpieczeństwa             i higieny pracy oraz ochrony środowiska. Dokumentacja urządzeń, instrukcja obsługi, winny być w języku polski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3"/>
        </w:rPr>
        <w:t xml:space="preserve">Wykonawca zamontuje platformę przyschodową w budynku szkoły, zgłosi w imieniu Zamawiającego jej odbiór w Urzędzie Dozoru Technicznego i uzyska stosowne  pozwolenie dopuszczające  do użytkowania. Data wystawienia dokumentu stanowi termin zrealizowania przedmiotu umowy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</w:t>
      </w:r>
      <w:r>
        <w:rPr>
          <w:color w:val="000000"/>
          <w:spacing w:val="-6"/>
        </w:rPr>
        <w:t xml:space="preserve">w terminie 7 dni od daty uzyskania dopuszczenia do użytkowania,  </w:t>
      </w:r>
      <w:r>
        <w:rPr>
          <w:color w:val="000000"/>
        </w:rPr>
        <w:t>przeszkoli osoby wskazane przez Dyrektor Szkoły Podstawowej nr 7 w Mławie</w:t>
      </w:r>
      <w:r>
        <w:rPr>
          <w:b/>
          <w:color w:val="000000"/>
        </w:rPr>
        <w:t xml:space="preserve"> </w:t>
      </w:r>
      <w:r>
        <w:rPr>
          <w:color w:val="000000"/>
        </w:rPr>
        <w:t>do stopnia bezbłędnego, praktycznego opanowania umiejętności obsługi sprzętu. Szkolenie przeprowadzi przedstawiciel Wykonawcy w miejscu wskazanym przez Dyrektor Szkoły Podstawowej nr 7 w Mław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zkolenie z zakresu obsługi przedmiotu zamówienia zostanie uznane za zakończone                 po sporządzeniu protokołu podpisanego przez Dyrektor Szkoły Podstawowej nr 7 w Mławie      i Przedstawiciela Wykonawc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Wykonawca</w:t>
      </w:r>
      <w:r>
        <w:rPr>
          <w:b/>
          <w:color w:val="000000"/>
        </w:rPr>
        <w:t xml:space="preserve"> </w:t>
      </w:r>
      <w:r>
        <w:rPr>
          <w:color w:val="000000"/>
        </w:rPr>
        <w:t>oświadcza, że jest uprawniony oraz posiada niezbędne kwalifikacje do pełnej realizacji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Zamontowana platforma przyschowowa będzie urządzeniem fabrycznie nowy, wolnym od wad prawnych i fizycznych oraz odpowiadać będzie co najmniej wymaganym parametrom technicznym opisanym w Specyfikacji Istotnych Warunków Zamówi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Wykonawca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zobowiązuje   się   przenieść   na   Zamawiającego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łasność  sprzętu  wymienionego </w:t>
        <w:br/>
        <w:t>w § 1, a Zamawiający zobowiązuje się do jego odebrania i zapłaty umówionej cen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Wykonawca zobowiązuje się dostarczyć i zamontować przedmiot umowy do budynku Szkoły Podstawowej nr 7 w Mławie w terminie do dnia </w:t>
      </w:r>
      <w:r>
        <w:rPr>
          <w:b/>
          <w:bCs/>
          <w:color w:val="000000"/>
        </w:rPr>
        <w:t>11.12.</w:t>
      </w:r>
      <w:r>
        <w:rPr>
          <w:b/>
          <w:color w:val="000000"/>
        </w:rPr>
        <w:t>2009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O osiągnięciu gotowości do przekazania przedmiotu zamówienia Dyrektor Szkoły Podstawowej nr 7 - Wykonawca</w:t>
      </w:r>
      <w:r>
        <w:rPr>
          <w:b/>
          <w:color w:val="000000"/>
        </w:rPr>
        <w:t xml:space="preserve"> </w:t>
      </w:r>
      <w:r>
        <w:rPr>
          <w:color w:val="000000"/>
        </w:rPr>
        <w:t>zobowiązany jest zawiadomić Zamawiającego na piśmie          i telefonicznie pod nr 023 654 64 32 (Wydział Inwestycji Urzędu Miasta) w terminie nie krótszym niż 7 dni w stosunku do daty zamierzonego przekazani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zekazanie przedmiotu umowy zostanie potwierdzone protokółem powykonawcz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akturę, za wykonanie przedmiotu umowy Wykonawca wystawi po dokonanym odbiorze  przez UDT i zakończeniu szkolenia osób wskazanych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Wraz z przekazywanym przedmiotem umowy Wykonawca</w:t>
      </w:r>
      <w:r>
        <w:rPr>
          <w:b/>
          <w:color w:val="000000"/>
        </w:rPr>
        <w:t xml:space="preserve"> </w:t>
      </w:r>
      <w:r>
        <w:rPr>
          <w:color w:val="000000"/>
        </w:rPr>
        <w:t>przekaże Zamawiającemu</w:t>
      </w:r>
      <w:r>
        <w:rPr>
          <w:b/>
          <w:color w:val="000000"/>
        </w:rPr>
        <w:t xml:space="preserve"> </w:t>
      </w:r>
      <w:r>
        <w:rPr>
          <w:color w:val="000000"/>
        </w:rPr>
        <w:t>wszelkie dokumenty związane z przedmiotem zamówi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firstLine="3"/>
        <w:rPr>
          <w:color w:val="000000"/>
        </w:rPr>
      </w:pPr>
      <w:r>
        <w:rPr>
          <w:color w:val="000000"/>
        </w:rPr>
        <w:t xml:space="preserve">Zamawiający zobowiązuje się zapłacić za przedmiot umowy łączną cenę w wysokości:  </w:t>
      </w:r>
    </w:p>
    <w:p>
      <w:pPr>
        <w:pStyle w:val="Normal"/>
        <w:ind w:firstLine="3"/>
        <w:rPr>
          <w:color w:val="000000"/>
        </w:rPr>
      </w:pPr>
      <w:r>
        <w:rPr>
          <w:color w:val="000000"/>
        </w:rPr>
        <w:t xml:space="preserve">wynagrodzenie netto wynosi ……………………….......zł, </w:t>
      </w:r>
    </w:p>
    <w:p>
      <w:pPr>
        <w:pStyle w:val="Normal"/>
        <w:ind w:firstLine="3"/>
        <w:rPr>
          <w:color w:val="000000"/>
        </w:rPr>
      </w:pPr>
      <w:r>
        <w:rPr>
          <w:color w:val="000000"/>
        </w:rPr>
        <w:t xml:space="preserve">(słownie: …………………………………………………..........................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us należny podatek VAT wysokości ………………….. z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nagrodzenie brutto wynosi ………………………….. zł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słownie: ……………………………………………………………………)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płata nastąpi w terminie do ……, licząc od dnia dostarczenia faktury Zamawiającemu, przelewem na konto bankowe Wykonawcy podane w fakturz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 dzień zapłaty uważa się dzień obciążenia rachunku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Termin uważa się za zachowany, jeżeli obciążenie rachunku Zamawiającego nastąpiło               w ostatnim dniu upływu termin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mawiający zapłaci Wykonawcy odsetki ustawowe za każdy dzień zwłoki w terminie zapła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Zamawiający wskazuje do obsługi niniejszej umowy w jego imieniu, swoją jednostkę organizacyjną,  którą   jest   Urząd  Miasta   w   Mławie,  ul.  Stary  Rynek  19,  06-500  Mława, </w:t>
        <w:br/>
        <w:t>NIP: 569 000 56 43 i na nią winny być wystawiane faktury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11" w:hanging="360"/>
        <w:jc w:val="both"/>
        <w:rPr/>
      </w:pPr>
      <w:r>
        <w:rPr>
          <w:color w:val="000000"/>
        </w:rPr>
        <w:t xml:space="preserve">Wykonawca udzieli Zamawiającemu gwarancji na dostarczony przedmiot dostawy, na okres </w:t>
      </w:r>
      <w:r>
        <w:rPr>
          <w:b/>
          <w:color w:val="000000"/>
        </w:rPr>
        <w:t>……</w:t>
      </w:r>
      <w:r>
        <w:rPr>
          <w:color w:val="000000"/>
        </w:rPr>
        <w:t xml:space="preserve"> – miesięcy od dnia dostawy i oddania do użytkowania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Wykonawca zobowiązuje się w ramach serwisu gwarancyjnego do usuwania wszelkich usterek i wad w czasie nie dłuższym niż 14 dni, licząc od dnia zgłoszenia usterki lub wady   na własny koszt, bez względu na jego wysokość oraz zapewni bezpłatny transport urządzenia do punktu serwisow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360" w:right="14" w:hanging="360"/>
        <w:jc w:val="both"/>
        <w:rPr/>
      </w:pPr>
      <w:r>
        <w:rPr>
          <w:color w:val="000000"/>
          <w:spacing w:val="-1"/>
        </w:rPr>
        <w:t xml:space="preserve">W przypadku przedłużenia się naprawy przekraczającej 14 dni wykonawca zapewni </w:t>
      </w:r>
      <w:r>
        <w:rPr>
          <w:color w:val="000000"/>
        </w:rPr>
        <w:t>urządzenie zastępcze o tych samych parametrach technicz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360" w:right="5" w:hanging="360"/>
        <w:jc w:val="both"/>
        <w:rPr/>
      </w:pPr>
      <w:r>
        <w:rPr>
          <w:color w:val="000000"/>
          <w:spacing w:val="-1"/>
        </w:rPr>
        <w:t xml:space="preserve">Wykonawca zobowiąże się do zapewnienia serwisu pogwarancyjnego oraz zapewni dostępność części zamiennych do przedmiotu zamówienia przez okres 6 lat od daty upływu </w:t>
      </w:r>
      <w:r>
        <w:rPr>
          <w:color w:val="000000"/>
        </w:rPr>
        <w:t>gwarancji. Koszty dostawy sprzętu do naprawy Zamawiający pokrywa tylko do punktu serwisowego znajdującego się na terytorium RP.</w:t>
      </w:r>
    </w:p>
    <w:p>
      <w:pPr>
        <w:pStyle w:val="Normal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o dokonania czynności odbioru przedmiotu zamówienia Zamawiający upoważnia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czelnika Wydziału Inwestycji Urzędu Miasta – Krzysztofa Jarosa, tel. 023 654 64 32,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Dyrektor Szkoły Podstawowej nr 7 –  Elżbietę Bieńkowską  tel. 023 654 38 78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Jako koordynatora w zakresie dostawy przedmiotu umowy Wykonawca wyznacza …………………….., tel. …………………………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§ 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1. </w:t>
        <w:tab/>
        <w:t>Wykonawca zobowiązuje się zapłacić Zamawiającemu kary umown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a) </w:t>
        <w:tab/>
        <w:t>za odstąpienie przez Zamawiającego od umowy w skutek okoliczności, za które odpowiada Wykonawca w wysokości 10% wynagrodzenia umownego określonego w §5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b) </w:t>
        <w:tab/>
        <w:t>za opóźnienie w wykonywaniu umowy, bądź opóźnienie w usunięciu usterek za każdy dzień opóźnienia w wysokości 1% wartości wynagrodzenia umownego brutto określonego w §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płata kary umownej może nastąpić, według uznania Zamawiającego, poprzez potrącenie jej  z wynagrodzenia Wykonawcy lub zapłatę stosownej kwoty na rzecz Zamawiając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– w tym dni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W razie opóźnienia w realizacji zadań wynikających z umowy powyżej 14 dni Zamawiającemu  przysługuje prawo do odstąpienia od umowy z winy Wykonawc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Odstąpienie od umowy nie narusza prawa dochodzenia przez Zamawiającego odszkodowania oraz kary umownej określonej w § 8 ust. 1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  <w:t xml:space="preserve">Zamawiający zastrzega sobie prawo odstąpienia od umowy w sytuacji i na warunkach określonych w art. 145 ustawy z dnia 29 stycznia 2004r. Prawo zamówień publicznych (tekst jednolity </w:t>
      </w:r>
      <w:r>
        <w:rPr>
          <w:color w:val="000000"/>
          <w:spacing w:val="2"/>
        </w:rPr>
        <w:t>Dz. 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)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Wykonawca przyjmuje pełną odpowiedzialność za szkody powstałe w trakcie wykonywania obowiązków przez pracowników Wykonawcy. Wszystkie czynności związane z montażem, składowaniem, instalacją sprzętu, jego próbami i koniecznością okresowego wyłączenia energii elektrycznej w szkole, Wykonawca zobowiązuje się każdorazowo uzgadniać z Dyrektor Szkoły Podstawowej nr 7 lub osobą przez nią wyznaczoną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elkie zmiany postanowień Umowy wymagają formy pisemnej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5" w:leader="none"/>
        </w:tabs>
        <w:jc w:val="both"/>
        <w:rPr>
          <w:color w:val="000000"/>
        </w:rPr>
      </w:pPr>
      <w:r>
        <w:rPr>
          <w:color w:val="000000"/>
        </w:rPr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b/>
          <w:color w:val="000000"/>
        </w:rPr>
        <w:t xml:space="preserve">Zamawiającego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Urząd Miasta w Mławie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ul. Stary Rynek 19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Nazwa Wykonawcy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Ulica ......................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Kod, Miejscowość..........................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Załączniki do umowy stanowią jej integralną część, do których zalicza się: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załącznik Nr 1 – Specyfikacja Istotnych Warunków Zamówienia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załącznik Nr 2 – Formularz Ofertowy wypełniony i podpisany przez Wykonawcę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5" w:leader="none"/>
        </w:tabs>
        <w:jc w:val="both"/>
        <w:rPr>
          <w:color w:val="000000"/>
        </w:rPr>
      </w:pPr>
      <w:r>
        <w:rPr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5" w:leader="none"/>
        </w:tabs>
        <w:jc w:val="both"/>
        <w:rPr>
          <w:color w:val="000000"/>
        </w:rPr>
      </w:pPr>
      <w:r>
        <w:rPr>
          <w:color w:val="000000"/>
        </w:rPr>
        <w:tab/>
        <w:t>Przedstawicielami Stron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0" w:leader="none"/>
        </w:tabs>
        <w:jc w:val="both"/>
        <w:rPr/>
      </w:pPr>
      <w:r>
        <w:rPr>
          <w:b/>
          <w:color w:val="000000"/>
        </w:rPr>
        <w:t>Zamawiającego</w:t>
      </w:r>
      <w:r>
        <w:rPr>
          <w:color w:val="000000"/>
        </w:rPr>
        <w:t>:</w:t>
      </w:r>
    </w:p>
    <w:p>
      <w:pPr>
        <w:pStyle w:val="Normal"/>
        <w:ind w:left="4111" w:hanging="3406"/>
        <w:jc w:val="both"/>
        <w:rPr/>
      </w:pPr>
      <w:r>
        <w:rPr>
          <w:color w:val="000000"/>
        </w:rPr>
        <w:t xml:space="preserve">Przedstawiciel Zamawiającego: </w:t>
      </w:r>
      <w:r>
        <w:rPr>
          <w:b/>
          <w:color w:val="000000"/>
        </w:rPr>
        <w:t>Krzysztof Jaros – Naczelnik Wydziału Inwestycji     Urzędu Miasta w Mławi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0" w:leader="none"/>
        </w:tabs>
        <w:jc w:val="both"/>
        <w:rPr/>
      </w:pPr>
      <w:r>
        <w:rPr>
          <w:b/>
          <w:color w:val="000000"/>
        </w:rPr>
        <w:t>Wykonawcy</w:t>
      </w:r>
      <w:r>
        <w:rPr>
          <w:color w:val="000000"/>
        </w:rPr>
        <w:t>:</w:t>
      </w:r>
    </w:p>
    <w:p>
      <w:pPr>
        <w:pStyle w:val="Normal"/>
        <w:ind w:left="60" w:firstLine="645"/>
        <w:jc w:val="both"/>
        <w:rPr>
          <w:color w:val="000000"/>
        </w:rPr>
      </w:pPr>
      <w:r>
        <w:rPr>
          <w:color w:val="000000"/>
        </w:rPr>
        <w:t>Przedstawiciel Wykonawcy: 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Umowę sporządzono w czterech jednakowo brzmiących egzemplarzach  z przeznaczeniem trzech egzemplarzy dla Zamawiającego i jednego egzemplarza dla Wykonawcy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ab/>
        <w:t>ZAMAWIAJĄCY                                                                        WYKONAWCA</w:t>
        <w:tab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eastAsia="Arial"/>
          <w:bCs/>
          <w:color w:val="000000"/>
          <w:kern w:val="0"/>
          <w:szCs w:val="24"/>
          <w:lang w:eastAsia="ar-SA"/>
        </w:rPr>
      </w:pPr>
      <w:r>
        <w:rPr>
          <w:rFonts w:eastAsia="Arial"/>
          <w:bCs/>
          <w:color w:val="000000"/>
          <w:kern w:val="0"/>
          <w:szCs w:val="24"/>
          <w:lang w:eastAsia="ar-SA"/>
        </w:rPr>
      </w:r>
    </w:p>
    <w:p>
      <w:pPr>
        <w:pStyle w:val="Normal"/>
        <w:spacing w:lineRule="auto" w:line="360"/>
        <w:rPr>
          <w:rFonts w:eastAsia="Arial"/>
          <w:bCs/>
          <w:color w:val="000000"/>
          <w:kern w:val="0"/>
          <w:lang w:eastAsia="ar-SA"/>
        </w:rPr>
      </w:pPr>
      <w:r>
        <w:rPr>
          <w:rFonts w:eastAsia="Arial"/>
          <w:bCs/>
          <w:color w:val="000000"/>
          <w:kern w:val="0"/>
          <w:lang w:eastAsia="ar-SA"/>
        </w:rPr>
      </w:r>
    </w:p>
    <w:p>
      <w:pPr>
        <w:pStyle w:val="Normal"/>
        <w:spacing w:lineRule="auto" w:line="360"/>
        <w:rPr>
          <w:rFonts w:eastAsia="Arial"/>
          <w:b/>
          <w:b/>
          <w:bCs/>
          <w:color w:val="000000"/>
          <w:kern w:val="0"/>
          <w:lang w:eastAsia="ar-SA"/>
        </w:rPr>
      </w:pPr>
      <w:r>
        <w:rPr>
          <w:rFonts w:eastAsia="Arial"/>
          <w:b/>
          <w:bCs/>
          <w:color w:val="000000"/>
          <w:kern w:val="0"/>
          <w:lang w:eastAsia="ar-SA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narzędzi i urządzeń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39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2592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k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kcj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</w:t>
      </w:r>
    </w:p>
    <w:p>
      <w:pPr>
        <w:pStyle w:val="Heading6"/>
        <w:rPr>
          <w:color w:val="000000"/>
        </w:rPr>
      </w:pPr>
      <w:r>
        <w:rPr>
          <w:color w:val="00000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302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WYKAZ CZĘŚCI ZAMÓWIENIA POWIERZONYCH</w:t>
        <w:br/>
        <w:t xml:space="preserve">PODWYKONAWCOM*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2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707"/>
      </w:tblGrid>
      <w:tr>
        <w:trPr>
          <w:trHeight w:val="16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i adres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powierzonej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ci zamówienia</w:t>
            </w:r>
          </w:p>
        </w:tc>
      </w:tr>
      <w:tr>
        <w:trPr>
          <w:trHeight w:val="11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*) 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70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4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0"/>
      <w:numFmt w:val="none"/>
      <w:suff w:val="nothing"/>
      <w:lvlText w:val="6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>
      <w:rFonts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9:00Z</dcterms:created>
  <dc:creator>xxx xxx</dc:creator>
  <dc:description/>
  <cp:keywords/>
  <dc:language>en-US</dc:language>
  <cp:lastModifiedBy>Urząd  Miasta</cp:lastModifiedBy>
  <cp:lastPrinted>2009-10-01T13:58:00Z</cp:lastPrinted>
  <dcterms:modified xsi:type="dcterms:W3CDTF">2009-10-12T09:09:00Z</dcterms:modified>
  <cp:revision>3</cp:revision>
  <dc:subject/>
  <dc:title>                                                  BURMISTRZ  MIASTA  MŁAWY</dc:title>
</cp:coreProperties>
</file>