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„</w:t>
      </w:r>
      <w:r>
        <w:rPr>
          <w:b/>
          <w:sz w:val="38"/>
        </w:rPr>
        <w:t>Najpopularniejszy dzielnicowy Roku 2009”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topień, imię i nazwisko dzielnic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jednostka organizacyjna Poli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laczego oddał/a Pan/Pani głos właśnie na tego dzielnic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  <w:r>
        <w:rPr>
          <w:sz w:val="22"/>
          <w:szCs w:val="22"/>
        </w:rPr>
        <w:t>(czy czyje się Pan/Pani bezpiecznie w swoim miejscu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>(proszę wskazać miejsca najbardziej zagrożone Pani/Pana zdaniem w miejscu zamieszkan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ziękujemy za wypełnienie ankiet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34:00Z</dcterms:created>
  <dc:creator>KGP</dc:creator>
  <dc:description/>
  <cp:keywords/>
  <dc:language>en-US</dc:language>
  <cp:lastModifiedBy>KGP</cp:lastModifiedBy>
  <cp:lastPrinted>2009-08-25T09:40:00Z</cp:lastPrinted>
  <dcterms:modified xsi:type="dcterms:W3CDTF">2009-08-25T07:42:00Z</dcterms:modified>
  <cp:revision>2</cp:revision>
  <dc:subject/>
  <dc:title/>
</cp:coreProperties>
</file>