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kaz dzielnic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Komendzie Powiatowej Policji w Mław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0"/>
        <w:gridCol w:w="240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ień imi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organizacyjna Policj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ługiwany teren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ł. asp. Ja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p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tary Rynek, Wyspiańskiego, Reymont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Piotr Strąg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Młodych, Olsztyńska, Kopernik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p. szt. Tomasz Kobie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Narutowicza, Padlewskiego, Dzierzgowska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Witold Piwowar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, Płocka, Zabrody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Krzysztof Janisze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Sienkiewicza, Powstańców Styczniowych, Banku Miast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. Witold Szypul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. Książąt Mazowieckich, Kościuszki, Słowackiego i przyległ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ż. Krzysztof Szymań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r Dzielnicowych w Mła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Artur Wtuli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Strzego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rzegowo po wschodniej  stronie drogi nr 7 np. Niedzbórz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Artur Mizer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erunek Policji w Strzegowi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Strzegowo po zachodniej  stronie drogi nr 7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ł. asp.  Bogdan Rejniak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Szreńs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Radzanów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Adam Rychci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Szreńsk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reńs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Henryk Skó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Szydło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tupsk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Zbigniew Grab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Szydłow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Szydło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ł. asp. Piotr Biedrzycki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Turzy Mał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Lipowiec Kościeln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Sławomir Krzyżan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Turzy Mał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iśnie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Jacek Buk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Wieczfni Kościeln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Dzierzgow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ł. asp. Michał Jackows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unek Policji w Wieczfni Kościelne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Wieczfnia Kościel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trudności z ustaleniem, który dzielnicowy obsługuję konkretną ulicę można to ustalić pod adresem  </w:t>
      </w:r>
      <w:hyperlink r:id="rId2">
        <w:r>
          <w:rPr>
            <w:rStyle w:val="InternetLink"/>
          </w:rPr>
          <w:t>http://bip.mlawa.kpp.policja.gov.pl/</w:t>
        </w:r>
      </w:hyperlink>
      <w:r>
        <w:rPr/>
        <w:t xml:space="preserve">  bądź telefonicznie pod nr: </w:t>
      </w:r>
    </w:p>
    <w:p>
      <w:pPr>
        <w:pStyle w:val="Normal"/>
        <w:rPr/>
      </w:pPr>
      <w:r>
        <w:rPr/>
        <w:t xml:space="preserve">23 654 72 23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lawa.kpp.policj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09:00Z</dcterms:created>
  <dc:creator>KGP</dc:creator>
  <dc:description/>
  <cp:keywords/>
  <dc:language>en-US</dc:language>
  <cp:lastModifiedBy>KGP</cp:lastModifiedBy>
  <dcterms:modified xsi:type="dcterms:W3CDTF">2009-09-30T06:54:00Z</dcterms:modified>
  <cp:revision>4</cp:revision>
  <dc:subject/>
  <dc:title/>
</cp:coreProperties>
</file>