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21   /2009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Burmistrza Miasta Mławy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30.09.2009 r. </w:t>
      </w:r>
    </w:p>
    <w:p>
      <w:pPr>
        <w:pStyle w:val="HTMLwstpniesformatowany"/>
        <w:spacing w:lineRule="atLeast" w:line="2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TimesNewRoman;Times New Roman"/>
          <w:b/>
          <w:b/>
        </w:rPr>
      </w:pPr>
      <w:r>
        <w:rPr>
          <w:b/>
          <w:color w:val="000000"/>
        </w:rPr>
        <w:t xml:space="preserve">w sprawie przeprowadzenia konsultacji społecznych na temat </w:t>
      </w:r>
      <w:r>
        <w:rPr>
          <w:b/>
        </w:rPr>
        <w:t>kwalifikowania lasów o szczególnych walorach przyrodniczych mających kluczowe znaczenie dla tożsamości kulturowej społeczności mławskiej.</w:t>
      </w:r>
    </w:p>
    <w:p>
      <w:pPr>
        <w:pStyle w:val="HTMLwstpniesformatowany"/>
        <w:spacing w:lineRule="atLeast" w: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spacing w:lineRule="atLeast" w: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5a ustawy z dnia 8 marca 1990 r. o samorządzie gminnym</w:t>
        <w:br/>
        <w:t xml:space="preserve">(Dz. U. z 2001 r. Nr 142, poz. 1591 z późniejszymi zmianami) oraz w związku </w:t>
        <w:br/>
        <w:t xml:space="preserve">z uchwałą Rady Miejskiej w Mławie Nr XVIII/185/2007 z dnia 28 grudnia 2007 r. </w:t>
        <w:br/>
        <w:t>w sprawie zasad i trybu przeprowadzania konsultacji społecznych z mieszkańcami Miasta Mława  zarządzam, co następuje:</w:t>
      </w:r>
    </w:p>
    <w:p>
      <w:pPr>
        <w:pStyle w:val="HTMLwstpniesformatowany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HTMLwstpniesformatowany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Zarządzam przeprowadzenie konsultacji społecznych - środowiskowych </w:t>
        <w:br/>
        <w:t>z mieszkańcami miasta Mławy oraz przedstawicielami organizacji pozarządowych w celu wskazania obszarów leśnych kluczowych dla tożsamości kulturowej społeczności mław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Czas rozpoczęcia: 01  października 2009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Czas zakończenia: 16 października  2009r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Zasięg konsultacji: </w:t>
      </w:r>
      <w:r>
        <w:rPr/>
        <w:t>mieszkańcy Mławy, przedstawiciele organizacji pozarządowy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orma konsultacji: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nkieta papierowa 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nkieta elektroniczna na stronie internetowej miasta www.mlawa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Minimalna ilość osób dla ważności konsultacji: 5 mieszkańców Mławy </w:t>
        <w:br/>
        <w:t>i przedstawicieli organizacji pozarzą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HTMLwstpniesformatowany"/>
        <w:spacing w:lineRule="atLeast" w:line="225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Wykonanie zarządzenia powierza się Naczelnikowi Wydziału Gospodarki Komunalnej, Mieszkaniowej i Ochrony Środowiska</w:t>
      </w:r>
    </w:p>
    <w:p>
      <w:pPr>
        <w:pStyle w:val="HTMLwstpniesformatowany"/>
        <w:spacing w:lineRule="atLeast" w:line="225"/>
        <w:rPr>
          <w:rFonts w:ascii="Times New Roman" w:hAnsi="Times New Roman" w:cs="Tahoma"/>
          <w:color w:val="333333"/>
          <w:sz w:val="24"/>
          <w:szCs w:val="24"/>
        </w:rPr>
      </w:pPr>
      <w:r>
        <w:rPr>
          <w:rFonts w:cs="Tahoma" w:ascii="Times New Roman" w:hAnsi="Times New Roman"/>
          <w:color w:val="333333"/>
          <w:sz w:val="24"/>
          <w:szCs w:val="24"/>
        </w:rPr>
      </w:r>
    </w:p>
    <w:p>
      <w:pPr>
        <w:pStyle w:val="HTMLwstpniesformatowany"/>
        <w:spacing w:lineRule="atLeast" w:line="225"/>
        <w:jc w:val="center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§ 3</w:t>
      </w:r>
    </w:p>
    <w:p>
      <w:pPr>
        <w:pStyle w:val="HTMLwstpniesformatowany"/>
        <w:spacing w:lineRule="atLeast" w:line="225"/>
        <w:jc w:val="center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HTMLwstpniesformatowany"/>
        <w:spacing w:lineRule="atLeast" w:line="225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wstpniesformatowany"/>
        <w:spacing w:lineRule="atLeast" w:line="225" w:before="240" w:after="0"/>
        <w:ind w:left="4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pacing w:lineRule="atLeast" w:line="225" w:before="240" w:after="0"/>
        <w:ind w:left="4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Mławy</w:t>
      </w:r>
    </w:p>
    <w:p>
      <w:pPr>
        <w:pStyle w:val="HTMLwstpniesformatowany"/>
        <w:spacing w:lineRule="atLeast" w:line="225" w:before="240" w:after="0"/>
        <w:ind w:left="4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pacing w:lineRule="atLeast" w:line="225"/>
        <w:ind w:left="45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awomir Kow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4:00Z</dcterms:created>
  <dc:creator>Urząd Miasta w Mławie</dc:creator>
  <dc:description/>
  <cp:keywords/>
  <dc:language>en-US</dc:language>
  <cp:lastModifiedBy>xxx</cp:lastModifiedBy>
  <cp:lastPrinted>2009-09-30T09:55:00Z</cp:lastPrinted>
  <dcterms:modified xsi:type="dcterms:W3CDTF">2009-09-30T12:37:00Z</dcterms:modified>
  <cp:revision>8</cp:revision>
  <dc:subject/>
  <dc:title>UCHWAŁA NR ……………………………</dc:title>
</cp:coreProperties>
</file>