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5962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opozycje społeczne do projektu „LASY O SZCZEGÓLNYCH WALORACH PRZYRODNICZYCH (HIGH CONVERSATION VALUE FORESTS – HCV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referencyjne)” na terenie PRLD w Olszty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opozycje społeczne do projektu „LASY O SZCZEGÓLNYCH WALORACH PRZYRODNICZYCH (HIGH CONVERSATION VALUE FORESTS – HCV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referencyjne)” na terenie PRLD w Olsztyni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WESTIONARIUSZ ZGŁASZANIA PROPOZYCJI LASÓW KLUCZOWYCH DLA TOŻSAMOŚCI KULTUROWEJ LOKALNYCH SPOŁECZNOŚCI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j. tereny ważne kulturalnie, przyrodniczo, ekonomicznie lub religijnie dla społeczności lokalnych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zane obszary leśne, które powinny należeć do kategorii HCVF 6 tj. lasy kluczowe dla tożsamości kulturowej lokalnych społecz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sadnienie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jedynie propozycje uzasadnione będą uwzględn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ełniony formularz prosimy wrzucić do skrzynki umieszczonej w Urzędzie Miasta </w:t>
        <w:br/>
        <w:t>w Mławie przed okienkami kasowy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3:00Z</dcterms:created>
  <dc:creator>xxx</dc:creator>
  <dc:description/>
  <cp:keywords/>
  <dc:language>en-US</dc:language>
  <cp:lastModifiedBy>xxx</cp:lastModifiedBy>
  <dcterms:modified xsi:type="dcterms:W3CDTF">2009-09-30T12:36:00Z</dcterms:modified>
  <cp:revision>15</cp:revision>
  <dc:subject/>
  <dc:title>Burmistrz Miasta Mławy zwraca się z prośbą do mieszkańców Mławy o wskazanie lasów o szczególnych walorach przyrodniczych, kulturowych oraz historycznych na terenie naszego miasta</dc:title>
</cp:coreProperties>
</file>