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Mława, dnia 09.09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o wszystkich pobierając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pecyfikacje Istotnych Warunków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.B.341-</w:t>
      </w:r>
      <w:r>
        <w:rPr>
          <w:sz w:val="22"/>
          <w:szCs w:val="22"/>
        </w:rPr>
        <w:t>43/0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>postępowania o udzielenie zamówienia publicznego w trybie przetargu nieograniczonego pod nazwą: „Dostawa energii elektrycznej”.</w:t>
      </w:r>
    </w:p>
    <w:p>
      <w:pPr>
        <w:pStyle w:val="Normal"/>
        <w:ind w:left="283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>
          <w:b w:val="false"/>
        </w:rPr>
        <w:tab/>
        <w:t xml:space="preserve">Niniejszym zawiadamiam, iż w dniu 2009-09-03 wpłynęły prośby o wyjaśnienie wątpliwości dotyczących Specyfikacji Istotnych Warunków Zamówienia. Na podstawie art. 38 ust. 6 Ustawy z dn. 29.01.2004r  Prawo Zamówień Publicznych (Dz. U. z 2007 r. nr 223 poz. 1655 ze zm.) Zamawiający przedłuża termin składania ofert z uwzględnieniem czasu niezbędnego na udzielenie wyjaśnień i wprowadzenia w ofertach zmian na dzień </w:t>
      </w:r>
      <w:r>
        <w:rPr/>
        <w:t>2009-09-23</w:t>
      </w:r>
      <w:r>
        <w:rPr>
          <w:b w:val="false"/>
        </w:rPr>
        <w:t xml:space="preserve">. Oferty należy składać do dn. </w:t>
      </w:r>
      <w:r>
        <w:rPr/>
        <w:t>2009-09-23, do godz. 10</w:t>
      </w:r>
      <w:r>
        <w:rPr>
          <w:vertAlign w:val="superscript"/>
        </w:rPr>
        <w:t>00</w:t>
      </w:r>
      <w:r>
        <w:rPr>
          <w:b w:val="false"/>
        </w:rPr>
        <w:t>.</w:t>
      </w:r>
    </w:p>
    <w:p>
      <w:pPr>
        <w:pStyle w:val="TextBodyIndent"/>
        <w:spacing w:lineRule="auto" w:line="240"/>
        <w:rPr/>
      </w:pPr>
      <w:r>
        <w:rPr>
          <w:b w:val="false"/>
        </w:rPr>
        <w:t xml:space="preserve">Otwarcie ofert nastąpi w dn. </w:t>
      </w:r>
      <w:r>
        <w:rPr/>
        <w:t>2009-09-23 o godz. 10</w:t>
      </w:r>
      <w:r>
        <w:rPr>
          <w:vertAlign w:val="superscript"/>
        </w:rPr>
        <w:t>30</w:t>
      </w:r>
      <w:r>
        <w:rPr>
          <w:b w:val="false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b w:val="false"/>
        </w:rPr>
        <w:tab/>
        <w:t xml:space="preserve">W związku z powyższym zmienia się termin związania ofertą określony  w Specyfikacji Istotnych Warunków Zamówienia do dnia </w:t>
      </w:r>
      <w:r>
        <w:rPr/>
        <w:t>2009-10-23</w:t>
      </w:r>
      <w:r>
        <w:rPr>
          <w:b w:val="false"/>
        </w:rPr>
        <w:t>.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b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4:00Z</dcterms:created>
  <dc:creator>Urząd Miasta w Mławie</dc:creator>
  <dc:description/>
  <cp:keywords/>
  <dc:language>en-US</dc:language>
  <cp:lastModifiedBy>Urząd Miasta w Mławie</cp:lastModifiedBy>
  <cp:lastPrinted>2009-09-10T16:46:00Z</cp:lastPrinted>
  <dcterms:modified xsi:type="dcterms:W3CDTF">2009-09-10T15:01:00Z</dcterms:modified>
  <cp:revision>5</cp:revision>
  <dc:subject/>
  <dc:title>Mława, dnia 10</dc:title>
</cp:coreProperties>
</file>