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935"/>
        <w:gridCol w:w="3157"/>
        <w:gridCol w:w="2052"/>
        <w:gridCol w:w="643"/>
        <w:gridCol w:w="915"/>
        <w:gridCol w:w="1031"/>
        <w:gridCol w:w="1519"/>
        <w:gridCol w:w="896"/>
        <w:gridCol w:w="1933"/>
        <w:gridCol w:w="1946"/>
      </w:tblGrid>
      <w:tr>
        <w:trPr>
          <w:trHeight w:val="6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Zespół placówek oświatowych nr 1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Szkoł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040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412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78 452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32"/>
        <w:gridCol w:w="3223"/>
        <w:gridCol w:w="2020"/>
        <w:gridCol w:w="639"/>
        <w:gridCol w:w="890"/>
        <w:gridCol w:w="1053"/>
        <w:gridCol w:w="1519"/>
        <w:gridCol w:w="896"/>
        <w:gridCol w:w="1925"/>
        <w:gridCol w:w="1932"/>
      </w:tblGrid>
      <w:tr>
        <w:trPr>
          <w:trHeight w:val="6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. Zespół placówekoświatowych nr 2 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3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553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20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56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66 732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38"/>
        <w:gridCol w:w="3145"/>
        <w:gridCol w:w="2018"/>
        <w:gridCol w:w="649"/>
        <w:gridCol w:w="950"/>
        <w:gridCol w:w="1000"/>
        <w:gridCol w:w="1519"/>
        <w:gridCol w:w="896"/>
        <w:gridCol w:w="1946"/>
        <w:gridCol w:w="1964"/>
      </w:tblGrid>
      <w:tr>
        <w:trPr>
          <w:trHeight w:val="58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 Miejski Dom Kultury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3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59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26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6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33 504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937"/>
        <w:gridCol w:w="3163"/>
        <w:gridCol w:w="2007"/>
        <w:gridCol w:w="645"/>
        <w:gridCol w:w="949"/>
        <w:gridCol w:w="1001"/>
        <w:gridCol w:w="1519"/>
        <w:gridCol w:w="896"/>
        <w:gridCol w:w="1945"/>
        <w:gridCol w:w="1964"/>
      </w:tblGrid>
      <w:tr>
        <w:trPr>
          <w:trHeight w:val="6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 Miejska Biblioteka Publiczna im. B. Prusa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B. Pru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500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936"/>
        <w:gridCol w:w="3186"/>
        <w:gridCol w:w="1999"/>
        <w:gridCol w:w="643"/>
        <w:gridCol w:w="934"/>
        <w:gridCol w:w="1014"/>
        <w:gridCol w:w="1519"/>
        <w:gridCol w:w="896"/>
        <w:gridCol w:w="1940"/>
        <w:gridCol w:w="1956"/>
      </w:tblGrid>
      <w:tr>
        <w:trPr>
          <w:trHeight w:val="6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 Muzeum Ziemi Zawkrzeńskiej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Ziemi Zawkrzeńskiej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0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36"/>
        <w:gridCol w:w="3171"/>
        <w:gridCol w:w="2061"/>
        <w:gridCol w:w="644"/>
        <w:gridCol w:w="676"/>
        <w:gridCol w:w="1274"/>
        <w:gridCol w:w="1519"/>
        <w:gridCol w:w="896"/>
        <w:gridCol w:w="1945"/>
        <w:gridCol w:w="1963"/>
      </w:tblGrid>
      <w:tr>
        <w:trPr>
          <w:trHeight w:val="300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 Miejski Ośrodek Pomocy Społecznej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20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3"/>
        <w:gridCol w:w="3208"/>
        <w:gridCol w:w="2034"/>
        <w:gridCol w:w="643"/>
        <w:gridCol w:w="675"/>
        <w:gridCol w:w="1274"/>
        <w:gridCol w:w="1519"/>
        <w:gridCol w:w="896"/>
        <w:gridCol w:w="1943"/>
        <w:gridCol w:w="1959"/>
      </w:tblGrid>
      <w:tr>
        <w:trPr>
          <w:trHeight w:val="300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 Szkoła Podstawowa nr 6 z Oddziałami Integracyjnymi im. Kornela Makuszyńskiego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ierzy 80 Pułku Piechot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12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36"/>
        <w:gridCol w:w="3186"/>
        <w:gridCol w:w="2001"/>
        <w:gridCol w:w="642"/>
        <w:gridCol w:w="934"/>
        <w:gridCol w:w="1014"/>
        <w:gridCol w:w="1519"/>
        <w:gridCol w:w="896"/>
        <w:gridCol w:w="1940"/>
        <w:gridCol w:w="1956"/>
      </w:tblGrid>
      <w:tr>
        <w:trPr>
          <w:trHeight w:val="57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 Miejskie Przedszkole Samorządowe nr 3 im. Jana Brzechwy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ż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40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936"/>
        <w:gridCol w:w="3170"/>
        <w:gridCol w:w="2016"/>
        <w:gridCol w:w="646"/>
        <w:gridCol w:w="930"/>
        <w:gridCol w:w="1017"/>
        <w:gridCol w:w="1519"/>
        <w:gridCol w:w="896"/>
        <w:gridCol w:w="1939"/>
        <w:gridCol w:w="1954"/>
      </w:tblGrid>
      <w:tr>
        <w:trPr>
          <w:trHeight w:val="58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. Szkoła Podstawowa nr 7  im. Zuzanny Morawskiej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 im. Zuzanny Morawskiej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720 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37"/>
        <w:gridCol w:w="3159"/>
        <w:gridCol w:w="2032"/>
        <w:gridCol w:w="642"/>
        <w:gridCol w:w="929"/>
        <w:gridCol w:w="1018"/>
        <w:gridCol w:w="1519"/>
        <w:gridCol w:w="896"/>
        <w:gridCol w:w="1939"/>
        <w:gridCol w:w="1953"/>
      </w:tblGrid>
      <w:tr>
        <w:trPr>
          <w:trHeight w:val="58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 Gimnazjum nr 1 im. Mikołaja Kopernika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im. Mikołaja Kopernika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95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im. Mikołaja Kopernika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2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69 615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34"/>
        <w:gridCol w:w="3144"/>
        <w:gridCol w:w="2073"/>
        <w:gridCol w:w="639"/>
        <w:gridCol w:w="913"/>
        <w:gridCol w:w="1033"/>
        <w:gridCol w:w="1519"/>
        <w:gridCol w:w="896"/>
        <w:gridCol w:w="1933"/>
        <w:gridCol w:w="1944"/>
      </w:tblGrid>
      <w:tr>
        <w:trPr>
          <w:trHeight w:val="61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 Gimnazjum nr 2 im. dra Józefa Ostaszewskiego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im. dra Józefa Ostaszewskieg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40 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32"/>
        <w:gridCol w:w="3188"/>
        <w:gridCol w:w="2060"/>
        <w:gridCol w:w="643"/>
        <w:gridCol w:w="674"/>
        <w:gridCol w:w="1274"/>
        <w:gridCol w:w="1519"/>
        <w:gridCol w:w="896"/>
        <w:gridCol w:w="1942"/>
        <w:gridCol w:w="1957"/>
      </w:tblGrid>
      <w:tr>
        <w:trPr>
          <w:trHeight w:val="300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12. Miejskie Przedszkole Samorządowe nr 4 z Oddziałami Integracyjnymi im. Ewy Szelburg-Zarembiny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47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2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5 59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36"/>
        <w:gridCol w:w="3146"/>
        <w:gridCol w:w="2038"/>
        <w:gridCol w:w="646"/>
        <w:gridCol w:w="933"/>
        <w:gridCol w:w="1015"/>
        <w:gridCol w:w="1519"/>
        <w:gridCol w:w="896"/>
        <w:gridCol w:w="1940"/>
        <w:gridCol w:w="1955"/>
      </w:tblGrid>
      <w:tr>
        <w:trPr>
          <w:trHeight w:val="58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1 do Umowy Sprzedaży Energii Elektrycznej nr ……. z dnia ………... 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 Miejski Ośrodek Sportu i Rekreacji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904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23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86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1 219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904 211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35"/>
        <w:gridCol w:w="3160"/>
        <w:gridCol w:w="2071"/>
        <w:gridCol w:w="647"/>
        <w:gridCol w:w="676"/>
        <w:gridCol w:w="1274"/>
        <w:gridCol w:w="1519"/>
        <w:gridCol w:w="896"/>
        <w:gridCol w:w="1945"/>
        <w:gridCol w:w="1962"/>
      </w:tblGrid>
      <w:tr>
        <w:trPr>
          <w:trHeight w:val="300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 Urząd Miasta Mława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e zużycie energii [kWh] w okresie od 01-01-2010r. do 31-12-2010r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Mława - Kotłow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oró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50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50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Font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60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Świetl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49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Remi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91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Syre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87 627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615"/>
        <w:gridCol w:w="3128"/>
        <w:gridCol w:w="2068"/>
        <w:gridCol w:w="741"/>
        <w:gridCol w:w="670"/>
        <w:gridCol w:w="1274"/>
        <w:gridCol w:w="1519"/>
        <w:gridCol w:w="896"/>
        <w:gridCol w:w="1945"/>
        <w:gridCol w:w="1933"/>
      </w:tblGrid>
      <w:tr>
        <w:trPr>
          <w:trHeight w:val="315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.  Urząd Miasta Mława Oświetlenie Uliczne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*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szacowanego zużycie energii [kWh] w okresie od 01-01-2010r. do 31-12-2010r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Roweckiego "GROTA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16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66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6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om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3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35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6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7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36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84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7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65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72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4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5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Bator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78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60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32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9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35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15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77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0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3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"Torfa" Załę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76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st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83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91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3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6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56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6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553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Władysława Ander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0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84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39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42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4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eo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88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94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2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7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15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34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20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46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8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7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ó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5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21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20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053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892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4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818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8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69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9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1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3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27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1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29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8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8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57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5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5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4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 - Park Miejsk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55  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 038 049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3:00Z</dcterms:created>
  <dc:creator>Orange</dc:creator>
  <dc:description/>
  <cp:keywords/>
  <dc:language>en-US</dc:language>
  <cp:lastModifiedBy>x</cp:lastModifiedBy>
  <dcterms:modified xsi:type="dcterms:W3CDTF">2009-08-20T10:59:00Z</dcterms:modified>
  <cp:revision>4</cp:revision>
  <dc:subject/>
  <dc:title/>
</cp:coreProperties>
</file>