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Do Umowy nr ………..z dnia ………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/>
      </w:pPr>
      <w:r>
        <w:rPr>
          <w:rFonts w:cs="Arial" w:ascii="Arial" w:hAnsi="Arial"/>
          <w:sz w:val="22"/>
          <w:szCs w:val="16"/>
        </w:rPr>
        <w:t xml:space="preserve">składania oświadczeń woli w zakresie (i) wypowiadania dotychczas obowiązującej umowy sprzedaży energii elektrycznej i świadczenia usług dystrybucji (umowa kompleksowa) bądź umowy sprzedaży energii elektrycznej lub złożenia oświadczenia (ii)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 na warunkach dotychczas obowiązującej umowy, z uwzględnieniem wskazanych poniżej taryf oraz mocy umownych dla poszczególnych obiektów, </w:t>
        <w:br/>
        <w:t>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i/>
          <w:i/>
          <w:iCs/>
          <w:color w:val="000000"/>
          <w:sz w:val="22"/>
          <w:szCs w:val="16"/>
        </w:rPr>
      </w:pPr>
      <w:r>
        <w:rPr>
          <w:rFonts w:cs="Arial" w:ascii="Arial" w:hAnsi="Arial"/>
          <w:i/>
          <w:iCs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sectPr>
          <w:headerReference w:type="default" r:id="rId2"/>
          <w:type w:val="nextPage"/>
          <w:pgSz w:w="11906" w:h="16838"/>
          <w:pgMar w:left="102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22"/>
        <w:gridCol w:w="1936"/>
        <w:gridCol w:w="741"/>
        <w:gridCol w:w="564"/>
        <w:gridCol w:w="1274"/>
        <w:gridCol w:w="1151"/>
        <w:gridCol w:w="2165"/>
        <w:gridCol w:w="652"/>
        <w:gridCol w:w="1612"/>
        <w:gridCol w:w="1031"/>
      </w:tblGrid>
      <w:tr>
        <w:trPr>
          <w:trHeight w:val="11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poboru nr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licznika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E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yfa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[A]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umowna</w:t>
            </w:r>
          </w:p>
        </w:tc>
      </w:tr>
      <w:tr>
        <w:trPr>
          <w:trHeight w:val="315" w:hRule="atLeast"/>
        </w:trPr>
        <w:tc>
          <w:tcPr>
            <w:tcW w:w="1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Zespół placówek oświatowych nr 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placówek oświatowych nr 1 - Szkoła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awska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94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93879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placówek oświatowych nr 1 - Przedszkol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awska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4017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93883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2. Zespół placówekoświatowych nr 2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placówekoświatowych nr 2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niczna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54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937274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placówekoświatowych nr 2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iczna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7034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93728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placówekoświatowych nr 2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iczna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37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93729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placówekoświatowych nr 2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iczna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5490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93730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1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. Miejski Dom Kultury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Dom Kultury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Ryne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2109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723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Dom Kultury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Stary Ryne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718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724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Dom Kultury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Ryne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02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725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Dom Kultury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Ryne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4124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7262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i Dom Kultury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Ryne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019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727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. Miejska Biblioteka Publiczna im. B. Prus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im. B. Prusa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Maja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5360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32017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. Muzeum Ziemi Zawkrzeńskiej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Ziemi Zawkrzeńskiej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aj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5348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30158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. Miejski Ośrodek Pomocy Społecznej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Pomocy Społecznej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Narutowicz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306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3147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1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. Szkoła Podstawowa nr 6 z Oddziałami Integracyjnymi im. Kornela Makuszyńskiego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6 z Oddziałami  Integracyjnymi im. Kornela Makuszyńskiego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łnierzy 80 Pułku Piecho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1919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9044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d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1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. Miejskie Przedszkole Samorządowe nr 3 im. Jana Brzechwy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Samorządowe nr 3 im. Jana Brzechwy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ż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372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791239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. Szkoła Podstawowa nr 7 im. Zuzanny Morawskiej</w:t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7 im. Zuzanny Morawskiej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o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35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0012633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0. Gimnazjum nr 1 im. Mikołaja Kopernik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 im. Mikołaja Kopernika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189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791249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jum nr 1 im. Mikołaja Kopernika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1710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371886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. Gimnazjum nr 2 im. dra Józefa Ostaszewskiego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2 im. dra Józefa Ostaszewskiego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a Pogorzelskieg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92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3032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1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2. Miejskie Przedszkole Samorządowe nr 4 z Oddziałami Integracyjnymi im. Ewy Szelburg-Zarembiny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Samorządowe nr 4 z Oddziałami Integracyjnymi im. Ewy Szelburg-Zarembiny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munta Krasińskieg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782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PL003776002791218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Samorządowe nr 4 z Oddziałami Integracyjnymi im. Ewy Szelburg-Zarembiny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munta Krasińskieg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64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7912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. Miejski Ośrodek Sportu i Rekreacj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i Ośrodek Sportu i Rekreacji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520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293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Sportu i Rekreacji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691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2931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Sportu i Rekreacji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7222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2932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Sportu i Rekreacji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3403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2933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Sportu i Rekreacji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0008428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2934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Sportu i Rekreacji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3840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2935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Sportu i Rekreacji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619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001231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. Urząd Miasta Mław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Mława - Kotłownia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torów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1927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5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 Miasta Mława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Ryne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6710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2244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 Miasta Mława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Stary Ryne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2236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22459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 Miasta Mława - Fontanna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chima Lelewel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9988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22479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 Miasta Mława - Świetlica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iełk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3582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22489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 Miasta Mława - Remiza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ew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6511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22499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 Miasta Mława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lewskieg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7823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2548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 Miasta Mława - Syrena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453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5.  Urząd Miasta Mława Oświetlenie Uliczne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a Roweckiego "GROTA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9082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836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a Sienkiewicz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55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84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lewskieg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84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857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omińskieg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487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86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Maja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89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877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reń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2077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887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ielni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71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897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ielni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8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907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83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917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Maja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799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927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800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937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156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94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mont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836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958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c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6654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968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yń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10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978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o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731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988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a Batoreg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596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2998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chima Lelewel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1933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008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Młodyc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83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018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7689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028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o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84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038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8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04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6679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059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799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069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32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079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ego "Torfa" Załęskieg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80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089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ostw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5489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099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844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109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304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1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wiej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801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12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377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13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c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317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14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ar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800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15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 Władysława Anders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801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16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a Sienkiewicz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253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17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a Kościuszk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288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18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a Pogorzelskieg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832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19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o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1927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20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eoń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192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2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a Moniuszk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730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22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lionów Chłopskic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7106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23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c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87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24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ej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86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25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l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2250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26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zienie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7120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27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w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80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28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a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80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29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zienie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30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ól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689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3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j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415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32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803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33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o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10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34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bskieg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9247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35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ń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800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36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Maja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84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37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co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9080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382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dni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802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39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zienie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6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40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ac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2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4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Narutowicz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549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423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wiej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83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43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c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719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44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wiej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020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463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yń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597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47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iełk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83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483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ew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/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827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493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wiro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353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503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099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524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o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44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3669776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9727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22509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 - Park Miejski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mont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4890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3641434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</w:t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53:00Z</dcterms:created>
  <dc:creator>Grześ</dc:creator>
  <dc:description/>
  <cp:keywords/>
  <dc:language>en-US</dc:language>
  <cp:lastModifiedBy>x</cp:lastModifiedBy>
  <cp:lastPrinted>2007-09-04T07:42:00Z</cp:lastPrinted>
  <dcterms:modified xsi:type="dcterms:W3CDTF">2009-08-20T10:59:00Z</dcterms:modified>
  <cp:revision>4</cp:revision>
  <dc:subject/>
  <dc:title>ZLECENIE AWARYJNEGO PRZERWANIA I WNOWIENIA DOSTAW ENERGII ELEKTRYCZNEJ</dc:title>
</cp:coreProperties>
</file>