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570"/>
        <w:gridCol w:w="1463"/>
        <w:gridCol w:w="721"/>
        <w:gridCol w:w="463"/>
        <w:gridCol w:w="1237"/>
        <w:gridCol w:w="1001"/>
        <w:gridCol w:w="2098"/>
        <w:gridCol w:w="624"/>
        <w:gridCol w:w="1474"/>
        <w:gridCol w:w="871"/>
        <w:gridCol w:w="1409"/>
        <w:gridCol w:w="1678"/>
        <w:gridCol w:w="1324"/>
      </w:tblGrid>
      <w:tr>
        <w:trPr>
          <w:trHeight w:val="17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[A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0r. do 31.12.2010r.  Strefa szczyt/dzienn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0r. do 31.12.2010r. Strefa pozaszczyt/nocn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0r. do 31.12.2010r. </w:t>
            </w:r>
          </w:p>
        </w:tc>
      </w:tr>
      <w:tr>
        <w:trPr>
          <w:trHeight w:val="315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Zespół placówek oświatowych nr 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nr 1 - Szkoł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sk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9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879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nr 1 - Przedszkol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sk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1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88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1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452   </w:t>
            </w:r>
          </w:p>
        </w:tc>
      </w:tr>
      <w:tr>
        <w:trPr>
          <w:trHeight w:val="315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. Zespół placówek oświatowych nr 2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54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727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3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728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5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7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7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49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730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6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8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5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32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Miejski Dom Kultur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210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3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1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4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8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00377600260725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5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12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6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1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7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04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Miejska Biblioteka Publiczna im. B. Prus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 im. B. Prus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36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3201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0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0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Muzeum Ziemi Zawkrzeńskiej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Ziemi Zawkrzeńskiej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348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3015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Miejski Ośrodek Pomocy Społecznej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Naruto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0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3147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2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7. Szkoła Podstawowa nr 6 z Oddziałami Integracyjnymi im. Kornela Makuszyńskiego 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 z Oddziałami  Integracyjnymi im. Kornela Makuszyńskieg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nierzy 80 Pułku Piecho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91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904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1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12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Miejskie Przedszkole Samorządowe nr 3 im. Jana Brzechwy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e Przedszkole Samorządowe nr 3 im. Jana Brzechw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ż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7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79123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Szkoła Podstawowa nr 7 im. Zuzanny Morawskiej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Zuzanny Morawskiej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35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001263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3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8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7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72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0. Gimnazjum nr 1 im. Mikołaja Kopernika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1 im. Mikołaja Kopernika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8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7912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9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1 im. Mikołaja Kopernika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71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371886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3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615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 Gimnazjum nr 2 im. dra Józefa Ostaszewskiego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imnazjum nr 2 im. dra Józefa Ostaszewskieg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Pogorzel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9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3032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4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2. Miejskie Przedszkole Samorządowe nr 4 z Oddziałami Integracyjnymi im. Ewy Szelburg-Zarembiny 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a Kras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78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79121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70   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a Kras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4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791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9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. Miejski Ośrodek Sportu i Rekreacj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2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0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91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22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40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3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42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84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5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161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00123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57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 64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 21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211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. Urząd Miasta Mław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Mława - Kotłowni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ó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27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5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71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23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5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 - Fontan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chima Lelewel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98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 - Świetlic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iełk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58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8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 - Remiz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51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00377600262249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82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548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 - Syre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5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 627   </w:t>
            </w:r>
          </w:p>
        </w:tc>
      </w:tr>
      <w:tr>
        <w:trPr>
          <w:trHeight w:val="255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[A]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0r. do 31.12.2010r.  Strefa szczyt/dzien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0r. do 31.12.2010r. Strefa pozaszczyt/noc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szacowanego zużycie energii [kWh] w okresie od 01-01-2010r. do 31-12-2010r.</w:t>
            </w:r>
          </w:p>
        </w:tc>
      </w:tr>
      <w:tr>
        <w:trPr>
          <w:trHeight w:val="315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.  Urząd Miasta Mława Oświetlenie Uliczne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a Roweckiego "GROTA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8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3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3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6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Sienkie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5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7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9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6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4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00377600260285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6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om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7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6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8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3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7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7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re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7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8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9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04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0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4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1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3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3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6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9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2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3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1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4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3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7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56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4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0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4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65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5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0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91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72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65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6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0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7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31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8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8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a Bator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9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9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8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chima Lelewel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3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0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5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0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Młody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1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2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9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2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68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2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5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9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4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3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35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9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5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5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67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5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7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6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0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0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8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3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go "Torfa" Załę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8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2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6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48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9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5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3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4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0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4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9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30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6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37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3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2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23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56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31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6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5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1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64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Władysława Anders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6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2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Sienkie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5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7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0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a Kościuszk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8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8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7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9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Pogorzel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3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9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9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3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42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2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1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2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64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2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9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88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88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Moniuszk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73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7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7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ionów Chłopski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10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3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4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8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7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5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1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25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6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9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4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34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12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7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1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8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0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8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78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46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la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9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7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0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8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7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ól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89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0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94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15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2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2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8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1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3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0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0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0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0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4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5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69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5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b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24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5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3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6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89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6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4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7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7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1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8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8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8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9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8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9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0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2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1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Naruto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49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2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3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2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5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7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71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6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1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2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6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59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7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8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iełk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8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2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9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35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50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0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52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44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366977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2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50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- Park Miej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89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364143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5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8 049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r>
        <w:rPr/>
        <w:t xml:space="preserve">Szacunkowe zapotrzebowanie energii elektrycznej dla powyższych obiektów w okresie od </w:t>
      </w:r>
      <w:bookmarkEnd w:id="0"/>
      <w:bookmarkEnd w:id="1"/>
      <w:r>
        <w:rPr>
          <w:b/>
        </w:rPr>
        <w:t>01.01.2010r. do 31.12.2010r. wynosi 3 516 322,00</w:t>
      </w:r>
      <w:r>
        <w:rPr>
          <w:sz w:val="20"/>
          <w:szCs w:val="20"/>
        </w:rPr>
        <w:t xml:space="preserve"> </w:t>
      </w:r>
      <w:r>
        <w:rPr>
          <w:b/>
        </w:rPr>
        <w:t>kW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27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2:00Z</dcterms:created>
  <dc:creator>rx13762</dc:creator>
  <dc:description/>
  <cp:keywords/>
  <dc:language>en-US</dc:language>
  <cp:lastModifiedBy>x</cp:lastModifiedBy>
  <cp:lastPrinted>2009-03-17T11:42:00Z</cp:lastPrinted>
  <dcterms:modified xsi:type="dcterms:W3CDTF">2009-08-20T06:52:00Z</dcterms:modified>
  <cp:revision>2</cp:revision>
  <dc:subject/>
  <dc:title>Załącznik nr 1 do SIWZ</dc:title>
</cp:coreProperties>
</file>