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Remont chodnika w ul. Kościuszki w Mławie”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 – sierpień 200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1-64/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ont chodnika w ul. Kościuszki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Niniejsza specyfikacja istotnych warunków zamówienia zawiera informacje i wytyczne                 dla Wykonawców ubiegających się o uzyskanie zamówienia publicznego na: „</w:t>
      </w:r>
      <w:r>
        <w:rPr>
          <w:color w:val="000000"/>
          <w:szCs w:val="24"/>
        </w:rPr>
        <w:t>Remont chodnika w ul. Kościuszki w Mławie</w:t>
      </w:r>
      <w:r>
        <w:rPr>
          <w:color w:val="000000"/>
          <w:sz w:val="22"/>
          <w:szCs w:val="22"/>
        </w:rPr>
        <w:t>”.</w:t>
      </w:r>
      <w:r>
        <w:rPr>
          <w:color w:val="000000"/>
        </w:rPr>
        <w:t xml:space="preserve"> Specyfikację istotnych warunków zamówienia opracowano na podstawie ustawy z 29.01.2004 r. – Prawo zamówień publicznych </w:t>
      </w:r>
      <w:r>
        <w:rPr>
          <w:color w:val="000000"/>
          <w:spacing w:val="2"/>
        </w:rPr>
        <w:t>(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z późn. zm.) </w:t>
      </w:r>
      <w:r>
        <w:rPr>
          <w:color w:val="000000"/>
        </w:rPr>
        <w:t>oraz jej aktów wykonawczych. W sprawach nieuregulowanych niniejszą specyfikacją stosuje się przepisy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 xml:space="preserve">z siedzibą przy ul. Stary Rynek 19, 06-500 Mława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reprezentowane przez Burmistrza Miasta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</w:rPr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Miasto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bCs/>
          <w:color w:val="000000"/>
        </w:rPr>
      </w:pPr>
      <w:r>
        <w:rPr>
          <w:bCs/>
          <w:color w:val="000000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64/0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64/09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Przedmiotem zamówienia jest r</w:t>
      </w:r>
      <w:r>
        <w:rPr>
          <w:color w:val="000000"/>
          <w:szCs w:val="24"/>
        </w:rPr>
        <w:t xml:space="preserve">emont chodnika w ul. Kościuszki w Mławie – strona prawa od ul. Lelewela do ul. Z. Morawskiej z wyłączeniem odcinka na długości prywatnego przedszkola </w:t>
      </w:r>
      <w:r>
        <w:rPr>
          <w:color w:val="000000"/>
        </w:rPr>
        <w:t>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rozbiórka istniejącego krawężnika betonowego – 446 mb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>
          <w:color w:val="000000"/>
        </w:rPr>
        <w:t xml:space="preserve">- ustawienie krawężnika betonowego </w:t>
      </w:r>
      <w:r>
        <w:rPr/>
        <w:t>15x30 cm, wraz z wykonaniem ław bet. – 446mb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rozbiórka istniejących wjazdów z trylinki – 327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rozbiórka istniejącej nawierzchni bitumicznej i płytek betonowych – 1 156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warstwy odsączającej grubości 10cm – 1 483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podbudowy betonowej pod chodnik grubości 3cm – 1 156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podbudowy betonowej pod wjazdy grubości 12cm – 327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wjazdów z kostki brukowej betonowej szarej grubości 6cm – 327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chodnika z kostki brukowej betonowej szarej grubości 6cm – 1156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ustawienie obrzeża 6x20cm – 42mb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regulacja studni rewizyjnych wraz z wymianą włazów żeliwnych – 11 szt.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regulacja studni telekomunikacyjnej – 1szt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wóz gruzu na odległość do 5km – 257,3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W zakresie Wykonawcy jest opracować tymczasową organizację ruchu oraz uzyskać wszelkie niezbędne decyzje do prowadzenia robót (np. decyzja o zezwoleniu na zajęcie pasa drogowego) jeżeli powyższe jest wymagane. Wykonawca ma w obowiązku zakupienie oraz prowadzenie Dziennika Bud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we Wspólnym Słowniku Zamówień (CPV):</w:t>
      </w:r>
    </w:p>
    <w:p>
      <w:pPr>
        <w:pStyle w:val="Normal"/>
        <w:rPr/>
      </w:pPr>
      <w:r>
        <w:rPr/>
        <w:t xml:space="preserve">45111200-0 Roboty w zakresie przygotowania terenu pod budowę i roboty ziemne. Roboty </w:t>
        <w:br/>
        <w:t>przygotowawcze i rozbiórkowe.</w:t>
      </w:r>
    </w:p>
    <w:p>
      <w:pPr>
        <w:pStyle w:val="Normal"/>
        <w:rPr>
          <w:color w:val="000000"/>
        </w:rPr>
      </w:pPr>
      <w:r>
        <w:rPr/>
        <w:t>45233222-1 Roboty w zakresie chodników -elementy ul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7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i/>
          <w:color w:val="000000"/>
        </w:rPr>
        <w:t>Odwołanie się w przedmiarze do pozycji z KNR ma tylko charakter pomocniczy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1. Termin wykonania zamówienia </w:t>
      </w:r>
      <w:r>
        <w:rPr>
          <w:color w:val="000000"/>
        </w:rPr>
        <w:t xml:space="preserve">– do </w:t>
      </w:r>
      <w:r>
        <w:rPr>
          <w:b/>
          <w:color w:val="000000"/>
          <w:u w:val="single"/>
        </w:rPr>
        <w:t>10.11.2009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b/>
          <w:color w:val="000000"/>
        </w:rPr>
        <w:t>2. Miejsce wykonania zamówienia</w:t>
      </w:r>
      <w:r>
        <w:rPr>
          <w:color w:val="000000"/>
        </w:rPr>
        <w:t>: – Mława, ul. Kościuszki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<w:br/>
        <w:t>6 miesięcy przed upływem terminu składania ofert,</w:t>
      </w:r>
    </w:p>
    <w:p>
      <w:pPr>
        <w:pStyle w:val="Endnote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Posiadają niezbędną wiedzę i doświadczenie oraz dysponują potencjałem technicznym i osobami zdolnymi do wykonania zamówienia </w:t>
      </w:r>
      <w:r>
        <w:rPr>
          <w:color w:val="000000"/>
        </w:rPr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w wykonywaniu zamówienia, wraz z informacjami na temat ich kwalifikacji niezbędnych do wykonania zamówienia (</w:t>
      </w:r>
      <w:r>
        <w:rPr>
          <w:color w:val="000000"/>
          <w:sz w:val="24"/>
          <w:szCs w:val="24"/>
          <w:u w:val="single"/>
        </w:rPr>
        <w:t>załącznik nr 5</w:t>
      </w:r>
      <w:r>
        <w:rPr>
          <w:color w:val="000000"/>
          <w:sz w:val="24"/>
          <w:szCs w:val="24"/>
        </w:rPr>
        <w:t>)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</w:t>
        <w:br/>
        <w:t>i miejsca wykonania oraz załączeniem dokumentów potwierdzających, że roboty te zostały wykonane należycie (wymagane jest wykonanie co najmniej 1 obiektu z kostki brukowej betonowej o powierzchni nie mniejszej niż 1000m</w:t>
      </w:r>
      <w:r>
        <w:rPr>
          <w:color w:val="000000"/>
          <w:vertAlign w:val="superscript"/>
        </w:rPr>
        <w:t>2</w:t>
      </w:r>
      <w:r>
        <w:rPr>
          <w:color w:val="000000"/>
        </w:rPr>
        <w:t>)– (</w:t>
      </w:r>
      <w:r>
        <w:rPr>
          <w:color w:val="000000"/>
          <w:u w:val="single"/>
        </w:rPr>
        <w:t>załącznik nr 3</w:t>
      </w:r>
      <w:r>
        <w:rPr>
          <w:color w:val="000000"/>
        </w:rPr>
        <w:t>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Nie podlegają wykluczeniu z postępowania na podstawie art. 24 ustawy z dnia 29 stycznia 2004 r. Prawo zamówień publicznych </w:t>
      </w:r>
      <w:r>
        <w:rPr>
          <w:color w:val="000000"/>
        </w:rPr>
        <w:t>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enia złożonego w trybie art. 22 ust.1 pkt 1-4 ustawy z dnia 29 stycznia 2004 r. Prawo zamówień publ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>Ocena spełnienia warunków dokonana zostanie zgodnie z regułą spełnia – nie spełnia</w:t>
        <w:br/>
        <w:t>w oparciu o informacje zawarte w załączonych do oferty załącznikach, oświadczeniach   i dokumentach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1)  oświadczenie z art. 22 ust.1 pkt 1-4 ustawy z dnia 29 stycznia 2004 r. Prawo zamówień publicznych - </w:t>
      </w:r>
      <w:r>
        <w:rPr>
          <w:bCs/>
          <w:color w:val="000000"/>
          <w:u w:val="single"/>
        </w:rPr>
        <w:t>załącznik nr 2 do SIWZ</w:t>
      </w:r>
      <w:r>
        <w:rPr>
          <w:bCs/>
          <w:color w:val="000000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u w:val="single"/>
        </w:rPr>
        <w:t xml:space="preserve">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color w:val="000000"/>
          <w:u w:val="single"/>
        </w:rPr>
      </w:pPr>
      <w:r>
        <w:rPr>
          <w:bCs/>
          <w:color w:val="000000"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                     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4)  wykaz osób i podmiotów, które będą wykonywać zamówienie lub będą uczestniczyć   w wykonywaniu zamówienia, wraz z informacjami na temat ich kwalifikacji niezbędnych do wykonania zamówienia, a także zakresu wykonywanych przez nich czynności (</w:t>
      </w:r>
      <w:r>
        <w:rPr>
          <w:color w:val="000000"/>
          <w:sz w:val="24"/>
          <w:szCs w:val="24"/>
          <w:u w:val="single"/>
        </w:rPr>
        <w:t>załącznik nr 5 do SIWZ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5)  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(wymagane jest wykonanie co najmniej 1 obiektu z kostki brukowej betonowej o powierzchni nie mniejszej niż 1000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– (</w:t>
      </w:r>
      <w:r>
        <w:rPr>
          <w:color w:val="000000"/>
          <w:sz w:val="24"/>
          <w:szCs w:val="24"/>
          <w:u w:val="single"/>
        </w:rPr>
        <w:t>załącznik nr 3 do SIWZ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jc w:val="both"/>
        <w:rPr>
          <w:color w:val="000000"/>
          <w:spacing w:val="-9"/>
        </w:rPr>
      </w:pPr>
      <w:r>
        <w:rPr>
          <w:color w:val="000000"/>
        </w:rPr>
        <w:t>aktualne potwierdzenie przynależności do Izby Inżynierów Budownictwa osób realizujących zamówienie (kierownik budowy, kierownicy robót branżowych)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>informację na temat podwykonawców (jeżeli dotyczy) (</w:t>
      </w:r>
      <w:r>
        <w:rPr>
          <w:color w:val="000000"/>
          <w:u w:val="single"/>
        </w:rPr>
        <w:t>załącznik nr 6 do SIWZ</w:t>
      </w:r>
      <w:r>
        <w:rPr>
          <w:color w:val="000000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  wypełniony kosztorys ofertowy (</w:t>
      </w:r>
      <w:r>
        <w:rPr>
          <w:bCs/>
          <w:color w:val="000000"/>
          <w:sz w:val="24"/>
          <w:szCs w:val="24"/>
          <w:u w:val="single"/>
        </w:rPr>
        <w:t>załącznik nr 7 do SIWZ</w:t>
      </w:r>
      <w:r>
        <w:rPr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7)</w:t>
        <w:tab/>
        <w:t xml:space="preserve"> 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okumenty, o których mowa w </w:t>
      </w:r>
      <w:r>
        <w:rPr>
          <w:color w:val="000000"/>
          <w:u w:val="single"/>
        </w:rPr>
        <w:t>rozdziale VI</w:t>
      </w:r>
      <w:r>
        <w:rPr>
          <w:color w:val="000000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8 Wykonawca składa zaświadczenie organu sądowego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FERTA WSPÓLNA</w:t>
      </w:r>
    </w:p>
    <w:p>
      <w:pPr>
        <w:pStyle w:val="TextBodyIndent"/>
        <w:widowControl/>
        <w:numPr>
          <w:ilvl w:val="1"/>
          <w:numId w:val="13"/>
        </w:numPr>
        <w:spacing w:lineRule="auto" w:line="240"/>
        <w:textAlignment w:val="auto"/>
        <w:rPr/>
      </w:pPr>
      <w:r>
        <w:rPr>
          <w:color w:val="000000"/>
        </w:rPr>
        <w:t xml:space="preserve">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  <w:color w:val="000000"/>
        </w:rPr>
        <w:t>kserokopie dokumentów</w:t>
      </w:r>
      <w:r>
        <w:rPr>
          <w:color w:val="000000"/>
        </w:rPr>
        <w:t xml:space="preserve"> załączone do oferty muszą być </w:t>
      </w:r>
      <w:r>
        <w:rPr>
          <w:b/>
          <w:color w:val="000000"/>
        </w:rPr>
        <w:t>opisane</w:t>
      </w:r>
      <w:r>
        <w:rPr>
          <w:color w:val="000000"/>
        </w:rPr>
        <w:t xml:space="preserve"> </w:t>
      </w:r>
      <w:r>
        <w:rPr>
          <w:b/>
          <w:color w:val="000000"/>
        </w:rPr>
        <w:t>-za zgodność z oryginałem-</w:t>
      </w:r>
      <w:r>
        <w:rPr>
          <w:color w:val="000000"/>
        </w:rPr>
        <w:t xml:space="preserve"> 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2 rozdziału V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 xml:space="preserve">, muszą być </w:t>
      </w:r>
      <w:r>
        <w:rPr>
          <w:b/>
          <w:color w:val="000000"/>
        </w:rPr>
        <w:t xml:space="preserve">opisane -za zgodność z oryginałem- </w:t>
      </w:r>
      <w:r>
        <w:rPr>
          <w:color w:val="000000"/>
        </w:rPr>
        <w:t xml:space="preserve">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/>
      </w:pPr>
      <w:r>
        <w:rPr>
          <w:color w:val="000000"/>
        </w:rPr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20"/>
        </w:numPr>
        <w:ind w:left="1134" w:hanging="774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 xml:space="preserve">Oferta musi być złożona w formie pisemnej, zgodnie z wymaganiami opisanymi   w niniejszej SIWZ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          do podpisania oferty.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: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formularza ofertowego – sporządzonego zgodnie z </w:t>
      </w:r>
      <w:r>
        <w:rPr>
          <w:color w:val="000000"/>
          <w:u w:val="single"/>
        </w:rPr>
        <w:t>załącznikiem nr 1</w:t>
      </w:r>
      <w:r>
        <w:rPr>
          <w:color w:val="000000"/>
        </w:rPr>
        <w:t xml:space="preserve"> do niniejszej SIWZ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z dokumentu rejestrowego.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zestawu oświadczeń i dokumentów, o których mowa w rozdziale VI niniejszej specyfikacji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wypełnionego przedmiaru robót – wzoru kosztorysu ofertowego stanowiącego </w:t>
      </w:r>
      <w:r>
        <w:rPr>
          <w:color w:val="000000"/>
          <w:u w:val="single"/>
        </w:rPr>
        <w:t>załącznik nr 7</w:t>
      </w:r>
      <w:r>
        <w:rPr>
          <w:color w:val="000000"/>
        </w:rPr>
        <w:t xml:space="preserve"> do SIWZ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>
          <w:b/>
          <w:color w:val="000000"/>
        </w:rPr>
        <w:t>Remont chodnika w ul. Kościuszki w Mławie</w:t>
      </w:r>
      <w:r>
        <w:rPr>
          <w:b/>
          <w:i/>
          <w:color w:val="000000"/>
        </w:rPr>
        <w:t xml:space="preserve">” </w:t>
      </w:r>
      <w:r>
        <w:rPr>
          <w:color w:val="000000"/>
        </w:rPr>
        <w:t>i „</w:t>
      </w:r>
      <w:r>
        <w:rPr>
          <w:b/>
          <w:color w:val="000000"/>
        </w:rPr>
        <w:t xml:space="preserve">Nie otwierać przed </w:t>
      </w:r>
      <w:r>
        <w:rPr>
          <w:b/>
          <w:color w:val="000000"/>
          <w:u w:val="single"/>
        </w:rPr>
        <w:t>14.09.2009r. godz. 10:30</w:t>
      </w:r>
      <w:r>
        <w:rPr>
          <w:b/>
          <w:color w:val="000000"/>
        </w:rPr>
        <w:t>”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  <w:color w:val="000000"/>
        </w:rPr>
        <w:t>“Informacje stanowiące tajemnice przedsiębiorstwa”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i/>
          <w:color w:val="000000"/>
        </w:rPr>
        <w:t>Urzędzie Miasta Mławy, ul. Stary Rynek 19, 06-500 Mława,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09.2009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mgr inż. Krzysztof Jaros – Naczelnik Wydziału Inwestycji –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4. </w:t>
        <w:tab/>
      </w:r>
      <w:r>
        <w:rPr>
          <w:color w:val="000000"/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 oraz zamieści stosowną informację na stronie internetowej</w:t>
      </w:r>
      <w:r>
        <w:rPr>
          <w:color w:val="000000"/>
          <w:sz w:val="24"/>
        </w:rPr>
        <w:t>. 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>7.  Jeżeli wprowadzona modyfikacja treści SIWZ 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8. Niezwłocznie po zamieszczeniu w Biuletynie Zamówień Publicznych „ogłoszenia               o zmianie ogłoszenia zamieszczonego w Biuletynie Zamówień Publicznych” Zamawiający zamieści informację o zmianach na tablicy Urzędu Miasta oraz własnej stronie internetowej.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/>
      </w:pPr>
      <w:r>
        <w:rPr>
          <w:color w:val="000000"/>
        </w:rPr>
        <w:t>CENA OFERTOWA I SPOSÓB JEJ PODANI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>
          <w:color w:val="000000"/>
        </w:rPr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>
          <w:color w:val="000000"/>
        </w:rPr>
        <w:t>Cenę brutto oferty, (wartość zadania) obejmującą całość przedmiotu zamówienia stanowi suma wartości kosztorysów ofertowych netto oraz podatku VAT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09.2009r</w:t>
      </w:r>
      <w:r>
        <w:rPr>
          <w:bCs/>
          <w:color w:val="000000"/>
        </w:rPr>
        <w:t xml:space="preserve">,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może przedłużyć termin związania ofertą samodzielnie, zawiadamiając o tym Zamawiająceg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KRYTERIA OCENY OFERT I WYBÓR OFERTY NAJKORZYSTNIEJSZEJ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wniesiono poprawnie wadium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2.  Zamawiający dla potrzeb oceny oferty, której wybór prowadziłby do powstania obowiązku podatkowego dla Zamawiającego, zgodnie z przepisami o podatku od towarów i usług    w zakresie dotyczącym wewnątrz wspólnotowego nabycia towarów, doliczy do przedstawionej w niej ceny należny podatek od towarów i usług zgodnie                            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color w:val="000000"/>
        </w:rPr>
      </w:pPr>
      <w:r>
        <w:rPr>
          <w:color w:val="000000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 xml:space="preserve">Nazwa kryterium:              cena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Wzór:         najniższa cena z ważnych ofert / cena rozpatrywanej oferty x 100 pkt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5" w:leader="none"/>
        </w:tabs>
        <w:ind w:left="357" w:hanging="357"/>
        <w:jc w:val="both"/>
        <w:rPr/>
      </w:pPr>
      <w:r>
        <w:rPr>
          <w:color w:val="00000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5. 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13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spacing w:before="120" w:after="120"/>
        <w:jc w:val="both"/>
        <w:outlineLvl w:val="0"/>
        <w:rPr/>
      </w:pPr>
      <w:r>
        <w:rPr>
          <w:color w:val="000000"/>
        </w:rPr>
        <w:t xml:space="preserve">Zamawiający przewiduje wniesienie zabezpieczenia należytego wykonania umowy, które służyć będzie pokryciu roszczeń z tytułu niewykonania lub nienależytego wykonania umowy, a jeżeli Wykonawca jest jednocześnie gwarantem również pokryciu roszczeń       z tytułu gwarancji jakości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Pozostałe wymagania odnośnie zabezpieczenia regulują art. 147 – 151 Prawa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Zamawiający zastrzega sobie prawo zmian treści umowy po jej podpisani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Zmiany te mogą dotyczyć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>rozszerzenie lub zawężenia zakresu robót będących przedmiotem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żliwości zmiany pierwotnie przyjętych do realizacji materiałów, jeżeli nie będzie to miało wpływu na jakość przedmiotu zamówienia.</w:t>
      </w:r>
    </w:p>
    <w:p>
      <w:pPr>
        <w:pStyle w:val="Heading4"/>
        <w:numPr>
          <w:ilvl w:val="1"/>
          <w:numId w:val="13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Szczegółowe 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</w:t>
      </w:r>
      <w:r>
        <w:rPr>
          <w:color w:val="000000"/>
          <w:u w:val="single"/>
        </w:rPr>
        <w:t>załączniku nr 4 do SIWZ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XXI. POSTANOWIENIA KOŃCOWE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 udostępnienie może mieć miejsce w siedzibie zamawiającego oraz w czasie godzin jego urzędowania.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sprawach nieuregulowanych zastosowanie mają ustawy Prawo zamówień publicznych oraz Kodeks cywi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KAZ ZAŁĄCZNIKÓW DO SIWZ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w związku z art. 22 ust. 1 pkt 4 ustawy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(załącznik nr 3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umowy (załącznik nr 4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osób i podmiotów, które będą wykonywać zamówienie lub będą uczestniczyć                       w wykonywaniu zamówienia, wraz z informacjami na temat ich kwalifikacji niezbędnych do wykonania zamówienia, a także zakresu wykonywanych przez nich czynności(załącznik nr 5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ar robót  - wzór kosztorysu ofertowego (załącznik nr 7).</w:t>
      </w:r>
      <w:r>
        <w:br w:type="page"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I.341-64/09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20" w:hanging="0"/>
        <w:rPr/>
      </w:pPr>
      <w:r>
        <w:rPr>
          <w:b/>
          <w:i/>
          <w:color w:val="000000"/>
          <w:u w:val="single"/>
        </w:rPr>
        <w:t>Remont chodnika w ul. Kościuszki w Mławie</w:t>
        <w:b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uprawnienia do wykonywania określonej działalności lub czynności,    jeżeli ustawy nakładają obowiązek posiadania takich uprawnień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1" w:hanging="181"/>
        <w:rPr/>
      </w:pPr>
      <w:r>
        <w:rPr>
          <w:color w:val="000000"/>
        </w:rPr>
        <w:t xml:space="preserve">- </w:t>
        <w:tab/>
        <w:t xml:space="preserve">nie podlegam wykluczeniu z postępowania o zamówienie publiczne na podstawie art. 24 Prawa zamówień publicznych. 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/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tekst jednolity Dz.U. z 2007 r. Nr</w:t>
      </w:r>
      <w:r>
        <w:rPr>
          <w:rStyle w:val="ND"/>
          <w:color w:val="000000"/>
          <w:spacing w:val="2"/>
          <w:sz w:val="20"/>
          <w:szCs w:val="20"/>
        </w:rPr>
        <w:t xml:space="preserve"> 223</w:t>
      </w:r>
      <w:r>
        <w:rPr>
          <w:color w:val="000000"/>
          <w:spacing w:val="2"/>
          <w:sz w:val="20"/>
          <w:szCs w:val="20"/>
        </w:rPr>
        <w:t>, poz. 1655 z późn. zm.</w:t>
      </w:r>
      <w:r>
        <w:rPr>
          <w:color w:val="000000"/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 lub czynności, jeżeli ustawy nakładają obowiązek posiadania takich uprawnień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/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</w:t>
      </w:r>
      <w:r>
        <w:rPr>
          <w:color w:val="000000"/>
        </w:rPr>
        <w:t>Remont chodnika w ul. Kościuszki w Mławie</w:t>
      </w:r>
      <w:r>
        <w:rPr>
          <w:b/>
          <w:color w:val="000000"/>
        </w:rPr>
        <w:t>”</w:t>
      </w:r>
      <w:r>
        <w:rPr>
          <w:iCs/>
          <w:color w:val="000000"/>
        </w:rPr>
        <w:t>,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       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        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</w:t>
        <w:br/>
        <w:t xml:space="preserve">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komandytowe oraz spółki komandytowo – akcyjne, których komplementariusza prawomocnie skazano za przestępstwo popełnione w 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            na podstawie przepisów o odpowiedzialności podmiotów zbiorowych za czyny zabronione pod groźbą kary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tyczy zamówienia na: „</w:t>
      </w:r>
      <w:r>
        <w:rPr>
          <w:b/>
          <w:bCs/>
          <w:i/>
          <w:iCs/>
          <w:color w:val="000000"/>
          <w:sz w:val="22"/>
          <w:szCs w:val="22"/>
        </w:rPr>
        <w:t>Remont chodnika w ul. Kościuszki w Mławie”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az robót budowlanych zrealizowanych w ciągu ostatnich pięci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wykazu załączam dokumenty potwierdzające należyte wykonanie robót budowlanych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…../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siedzibą w ..................................................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.......................... pod nr ................................ zwaną/ym dalej “Wykonawcą”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</w:rPr>
        <w:t>„Remont chodnika w ul. Kościuszki w Mławie”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 xml:space="preserve">) oraz następstwem wyboru przez Zamawiającego oferty </w:t>
        <w:br/>
        <w:t>w przetargu nieograniczonym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Defini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e w treści umowy pojęcia i określenia należy rozumie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dmiot umowy - zakres rzeczowy określony w dokumentacji Zamawiającego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stanowiącej jej integralną część na podstawie, której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Front robót - przestrzeń, w której prowadzone są roboty budowlane wraz z zapleczem na materiały i urządze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Harmonogram - projekt organizacji wykonania robót określony przez poszczególne etap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częściowy -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końcowy -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da - cecha zmniejszająca wartość lub użyteczn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warancja, gwarancja jakości - dokumenty gwarancyjne na wbudowane urządzenia                i materiały oraz dokument gwarancyjny odrębnie wystawiony przez Wykonawcę                           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- część wynagrodzenia przekazaną                w ustalonej formie (pieniądz, poręczenia) należną w przypadku niewykonania                                lub nienależytej staranności w wykonaniu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iła wyższa - przez siłę wyższą Strony rozumieją zdarzenie nagłe, nieprzewidywalne               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Heading2"/>
        <w:tabs>
          <w:tab w:val="clear" w:pos="180"/>
        </w:tabs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Przedmiotem zamówienia jest r</w:t>
      </w:r>
      <w:r>
        <w:rPr>
          <w:color w:val="000000"/>
          <w:szCs w:val="24"/>
        </w:rPr>
        <w:t xml:space="preserve">emont chodnika w ul. Kościuszki w Mławie – strona prawa od ul. Lelewela do ul. Z. Morawskiej z wyłączeniem odcinka na długości prywatnego przedszkola </w:t>
      </w:r>
      <w:r>
        <w:rPr>
          <w:color w:val="000000"/>
        </w:rPr>
        <w:t>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rozbiórka istniejącego krawężnika betonowego – 446 mb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>
          <w:color w:val="000000"/>
        </w:rPr>
        <w:t xml:space="preserve">- ustawienie krawężnika betonowego </w:t>
      </w:r>
      <w:r>
        <w:rPr/>
        <w:t>15x30 cm, wraz z wykonaniem ław bet. – 446mb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rozbiórka istniejących wjazdów z trylinki – 327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rozbiórka istniejącej nawierzchni bitumicznej – 1 156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warstwy odsączającej grubości 10cm – 1 483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podbudowy betonowej pod chodnik grubości 3cm – 1 156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podbudowy betonowej pod wjazdy grubości 12cm – 327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wjazdów z kostki brukowej betonowej szarej grubości 8cm – 327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konanie chodnika z kostki brukowej betonowej szarej grubości 6cm – 1156 m</w:t>
      </w:r>
      <w:r>
        <w:rPr>
          <w:vertAlign w:val="superscript"/>
        </w:rPr>
        <w:t>2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ustawienie obrzeża 6x20cm – 42mb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regulacja studni rewizyjnych wraz z wymianą włazów żeliwnych – 11 szt.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regulacja studni telekomunikacyjnej – 1szt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>- wywóz gruzu na odległość do 5km – 257,3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W zakresie wykonawcy jest opracować tymczasową organizację ruchu oraz uzyskać wszelkie niezbędne decyzje do prowadzenia robót (np. decyzja o zezwoleniu na zajęcie pasa drogow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7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Heading3"/>
        <w:rPr>
          <w:color w:val="000000"/>
        </w:rPr>
      </w:pPr>
      <w:r>
        <w:rPr>
          <w:color w:val="000000"/>
        </w:rPr>
        <w:t>Obowiązki Stron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larnie przekazanie frontu robót;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mawiający nie ponosi odpowiedzialności za mienie Wykonawcy zgromadzone               w pomieszczeniu / miejscu składowania oraz na terenie wykonyw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przyjęcie frontu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utrzymanie porządku, ochrona mienia znajdującego się na terenie bud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/>
      </w:pPr>
      <w:r>
        <w:rPr>
          <w:color w:val="000000"/>
        </w:rPr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wykonawca opracuje projekt tymczasowej organizacji ruchu oraz wystąpienia o zezwolenie na zajęcie pasa drogowego – jeżeli wymagane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zabezpieczenie odpowiednich przejść i przejazdów w ruchu pieszym i kołowym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świadczenia i zapewnienia Wykonaw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Wykonawca, po zapoznaniu się z sytuacją faktyczną, w tym w szczególności                     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mowie zakres przedmiotu umowy realizowany będzie z udziałem następujących Podwykonawców (Zakres rzeczowy i udział Podwykonawców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y z Podwykonawcami będą zgodne, co do treści z umową zawartą                               z Wykonawcą. Odmienne postanowienia są niewa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astrzega sobie prawo zatwierdzenia </w:t>
      </w:r>
      <w:r>
        <w:rPr>
          <w:b/>
          <w:bCs/>
          <w:color w:val="000000"/>
        </w:rPr>
        <w:t>Podwykonawców</w:t>
      </w:r>
      <w:r>
        <w:rPr>
          <w:color w:val="000000"/>
        </w:rPr>
        <w:t xml:space="preserve"> w trybie </w:t>
        <w:br/>
        <w:t>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dnocześnie ze złożeniem faktur częściowych oraz faktury końcowej przedstaw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</w:rPr>
        <w:t xml:space="preserve">oświadczeni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,</w:t>
      </w:r>
      <w:r>
        <w:rPr>
          <w:color w:val="000000"/>
        </w:rPr>
        <w:t xml:space="preserve"> iż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nie zalega z płatnościami za wykonane prace w związku z realizacją niniejszej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</w:rPr>
        <w:t xml:space="preserve">kopie faktur i dowodów płatności należności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względem </w:t>
      </w:r>
      <w:r>
        <w:rPr>
          <w:b/>
          <w:bCs/>
          <w:color w:val="000000"/>
        </w:rPr>
        <w:t xml:space="preserve">Podwykonawców </w:t>
      </w:r>
      <w:r>
        <w:rPr>
          <w:color w:val="000000"/>
        </w:rPr>
        <w:t>wymaganych na dzień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w przypadku powzięcia wiadomości o zadłużeniach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oraz jego zwłoce w płatnościach przekraczającej 30 dni może wstrzymać zapłatę faktury częściowej bądź faktury końcowej do czasu uregulowania zadłużenia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lub w uzgodnieniu z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 przelać ją bezpośrednio na kont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trzymanie zapłaty za fakturę nie może stanowić podstawy do przerwania prac przez</w:t>
      </w:r>
      <w:r>
        <w:rPr>
          <w:b/>
          <w:bCs/>
          <w:color w:val="000000"/>
        </w:rPr>
        <w:t xml:space="preserve">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Pod pojęciem podwykonawcy rozumiemy także dalszych podwykonawców</w:t>
        <w:br/>
        <w:t>w rozumieniu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ykona przedmiot umowy, określony w § 2 umowy, w terminie do dnia – </w:t>
      </w:r>
      <w:r>
        <w:rPr>
          <w:b/>
          <w:color w:val="000000"/>
        </w:rPr>
        <w:t>10.11.2009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dbiór robó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45"/>
        <w:jc w:val="both"/>
        <w:rPr>
          <w:color w:val="000000"/>
        </w:rPr>
      </w:pPr>
      <w:r>
        <w:rPr>
          <w:color w:val="000000"/>
        </w:rPr>
        <w:t xml:space="preserve">Przedmiotem odbioru końcowego jest całość robót budowlanych i wykończeniowych po wykonaniu przedmiotu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dbiorach uczestniczą: przedstawiciele Zamawiającego, Wykonawca (kierownik budowy) oraz inspektor nadzoru inwestorsk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dziennika budowy, 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dokumentacji powykonawczej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łów technicznych, częściowych i międzyoperacyj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otokołów badań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gwarancj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instrukcji obsług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probat technicz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testów i certyfikatów jakośc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eklaracji zgodności z PN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ozostałych dotyczących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dbiór końcowy robót zostanie przeprowadzony przez Zamawiającego w ciągu </w:t>
      </w:r>
      <w:r>
        <w:rPr>
          <w:b/>
          <w:color w:val="000000"/>
        </w:rPr>
        <w:t>14</w:t>
      </w:r>
      <w:r>
        <w:rPr>
          <w:color w:val="000000"/>
        </w:rPr>
        <w:t xml:space="preserve"> dni, a odbiór częściowy w terminie </w:t>
      </w:r>
      <w:r>
        <w:rPr>
          <w:b/>
          <w:color w:val="000000"/>
        </w:rPr>
        <w:t>7</w:t>
      </w:r>
      <w:r>
        <w:rPr>
          <w:color w:val="000000"/>
        </w:rPr>
        <w:t xml:space="preserve"> dni od daty zawiadomienia przez Wykonawcę o gotowości do odbioru. Osiągnięcie gotowości do odbioru każdorazowo zatwierdza inspektor nadzoru inwestorskiego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TextBodyIndent"/>
        <w:widowControl/>
        <w:numPr>
          <w:ilvl w:val="0"/>
          <w:numId w:val="22"/>
        </w:numPr>
        <w:spacing w:lineRule="auto" w:line="240"/>
        <w:ind w:left="360" w:hanging="360"/>
        <w:textAlignment w:val="auto"/>
        <w:rPr/>
      </w:pPr>
      <w:r>
        <w:rPr>
          <w:color w:val="000000"/>
        </w:rPr>
        <w:t>Jeżeli Zamawiający, mimo osiągnięcia gotowości przedmiotu umowy do odbioru                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7 umow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nagrodzenie i sposób rozli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wykonanie przedmiotu umowy określonego w § 2 umowy, Strony ustalają wynagrodzenie w łącznej kwocie:</w:t>
      </w:r>
      <w:r>
        <w:rPr>
          <w:b/>
          <w:i/>
          <w:color w:val="000000"/>
        </w:rPr>
        <w:tab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łata wynagrodzenia należnego Wykonawcy dokonywana będzie na rachunek bankowy wskazany na fak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nie przewiduje waloryzacji wynagrodzenia ne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wynagrodzenia za wykonanie przedmiotu umowy nastąpi fakturami częściowymi za całkowicie zakończone etapy lub elementy robót ustalone zgodnie                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.....dni od dnia doręczenia prawidłowo wystawionej faktury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okonanie zapłaty, o której mowa w ust. 4 przyjmuję się datę uznania na rachunku pod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y wskazuje do obsługi w jego imieniu niniejszej umowy swoją jednostkę organizacyjną, którą jest: Urząd Miasta w Mławie ul. Stary Rynek 19, 06-500 Mława, </w:t>
        <w:br/>
        <w:t>NIP</w:t>
      </w:r>
      <w:r>
        <w:rPr>
          <w:b/>
          <w:color w:val="000000"/>
        </w:rPr>
        <w:t xml:space="preserve">: </w:t>
      </w:r>
      <w:r>
        <w:rPr>
          <w:color w:val="000000"/>
        </w:rPr>
        <w:t>569 000 56 43 i na nią winny być wystawiane faktury przez Wykonawc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la zabezpieczenia należytego wykonania umowy, tytułem kaucji gwarancyjnej Wykonawca wnosi zabezpieczenie w formie .........................................w wysokośc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 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miany formy kaucji gwarancyjnej mogą być dokonywane z zachowaniem ciągłości            i bez zmniejszania wysok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rot zabezpieczenia odpowiadający 70 % wniesionej kaucji gwarancyjnej nastąpi            w terminie 30 dni od dnia wykonania i uznania za należyte wykonania przedmiotu umowy bez zastrzeżeń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zostałe 30 % zostanie zwrócone w terminie 15 dni po upływie roszczeń z tytułu rękojmi za wady lub uchybienia w gwarancji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ękojmia za wady, gwarancja i zastępcze usuwanie wad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roboty stanowiące przedmiot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rmin gwarancji ustala się na 36 miesięcy. Gwarancja rozpoczyna swój bieg od daty odbioru końcowego od Wykonawcy przedmiotu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stwierdzenia w toku czynności odbioru istnienia wady nadającej się                      do usunięcia Zamawiający może: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>odmówić odbioru do czasu usunięcia wady,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okonać odbioru i żądać usunięcia wady wyznaczając odpowiedni termi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>żądać usunięcia wady wyznaczając Wykonawcy odpowiedni termin,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żądać zapłaty odszkodowania odpowiednio do poniesionych szkód i do utraconej wartości użytkowej, estetycznej i technicz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W przypadku etapowania robót terminem rozpoczęcia okresu gwarancyjnego jest data odbioru końcowego, tzn. przekazanie całości robót (wszystkich etapów) Zamawiającemu, potwierdzone protokół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boty dodatk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Wykonawcy przysługuje wynagrodzenie należne z tytułu wykonania części umowy potwierdzonej wpisem w protokole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że formą odszkodowania będą kary umowne z następujących tytułów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tabs>
          <w:tab w:val="clear" w:pos="709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  <w:tab/>
        <w:t>za opóźnienie w ukończeniu przedmiotu umowy, jak również za opóźnienie                   w usunięciu wady stwierdzonej przy odbiorze końcowym robót, w przypadku dokonania odbioru, a także w okresie gwarancji - w wysokości 0,3% wynagrodzenia Wykonaw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brutto za każdy dzień opóźnienia. Zapłata kary umownej może nastąpić, według uznania Zamawiającego, poprzez potrącenie jej z wynagrodzeniem Wykonawc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- </w:t>
        <w:tab/>
        <w:t>za odstąpienie od umowy nie spowodowane winą Zamawiającego w wysokości 20% wartości wynagrodzenia brutto Wykonawc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włoki w zapłacie faktur Wykonawcy przysługuje prawo do naliczenia odsetek ustawow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ła wyższ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§ 1 ust 11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istnienie siły wyższej powinno być udokumentowane przez Stronę powołującą się na 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left"/>
        <w:rPr/>
      </w:pPr>
      <w:r>
        <w:rPr>
          <w:b w:val="false"/>
          <w:color w:val="000000"/>
        </w:rPr>
        <w:t>1.   Wszelkie zmiany postanowień Umowy wymagają formy pisemnej pod rygorem   nieważności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both"/>
        <w:rPr/>
      </w:pPr>
      <w:r>
        <w:rPr>
          <w:b w:val="false"/>
          <w:color w:val="000000"/>
        </w:rPr>
        <w:t>2.   Zamawiający zastrzega sobie prawo zmian treści niniejszej umowy. Zmiany te mogą dotyczyć: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1)  rozszerzenia lub zawężenia zakresu robót będących przedmiotem zamówienia,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2) przedłużenia terminu realizacji robót na skutek niekorzystnych dla jakości robót, warunków atmosferycznych,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3) możliwości zmiany pierwotnie przyjętych do realizacji materiałów, jeżeli nie będzie to miało wpływu na jakość przedmiotu zamówienia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0"/>
        <w:jc w:val="left"/>
        <w:rPr/>
      </w:pPr>
      <w:r>
        <w:rPr>
          <w:b w:val="false"/>
          <w:color w:val="000000"/>
        </w:rPr>
        <w:t xml:space="preserve">3.   Wszelkie zmiany treści umowy, o których mowa w pkt. 2 wymagają powiadomienia Wykonawcy i uzgodnienia z nim warunków ich wdrożenia. 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4.  W sprawach nieuregulowanych postanowieniami Umowy zastosowanie mają przepisy   Kodeksu cywilnego, jeżeli przepisy ustawy z dnia 29 stycznia 2004 roku Prawo zamówień publicznych nie stanowią inaczej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both"/>
        <w:rPr/>
      </w:pPr>
      <w:r>
        <w:rPr>
          <w:b w:val="false"/>
          <w:color w:val="000000"/>
        </w:rPr>
        <w:t xml:space="preserve">5. Wykonawca nie może bez zgody Zamawiającego dokonać cesji wierzytelności, przysługującej mu z tytułu realizacji Umowy na osoby trzecie.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6. 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Urząd Miasta w Mławi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l. Stary Rynek 19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06-500 Mła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Nazw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Ulic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Kod Miejscowość</w:t>
      </w:r>
    </w:p>
    <w:p>
      <w:pPr>
        <w:pStyle w:val="Normal"/>
        <w:ind w:left="567" w:hanging="425"/>
        <w:jc w:val="both"/>
        <w:rPr/>
      </w:pPr>
      <w:r>
        <w:rPr>
          <w:color w:val="000000"/>
        </w:rPr>
        <w:t>7. 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8.    Nagłówki paragrafów nie stanowią treści umowy i nie będą brane pod uwagę przy jej interpretacji.</w:t>
      </w:r>
    </w:p>
    <w:p>
      <w:pPr>
        <w:pStyle w:val="Heading4"/>
        <w:numPr>
          <w:ilvl w:val="0"/>
          <w:numId w:val="0"/>
        </w:numPr>
        <w:spacing w:lineRule="auto" w:line="240"/>
        <w:ind w:left="705" w:hanging="563"/>
        <w:jc w:val="left"/>
        <w:rPr/>
      </w:pPr>
      <w:r>
        <w:rPr>
          <w:b w:val="false"/>
          <w:color w:val="000000"/>
        </w:rPr>
        <w:t xml:space="preserve">9.    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1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2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3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4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5..........................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10.   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11.  Przedstawicielami Stron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nspektor nadzoru inwestorskiego: .............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rzedstawiciel Zamawiającego: 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y:</w:t>
      </w:r>
    </w:p>
    <w:p>
      <w:pPr>
        <w:pStyle w:val="Normal"/>
        <w:ind w:left="60" w:firstLine="645"/>
        <w:jc w:val="both"/>
        <w:rPr>
          <w:color w:val="000000"/>
        </w:rPr>
      </w:pPr>
      <w:r>
        <w:rPr>
          <w:color w:val="000000"/>
        </w:rPr>
        <w:t>Kierownik budowy: ................................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ab/>
        <w:t>Przedstawiciel Wykonawcy: ...........................</w:t>
      </w:r>
    </w:p>
    <w:p>
      <w:pPr>
        <w:pStyle w:val="Heading4"/>
        <w:numPr>
          <w:ilvl w:val="0"/>
          <w:numId w:val="19"/>
        </w:numPr>
        <w:tabs>
          <w:tab w:val="left" w:pos="709" w:leader="none"/>
        </w:tabs>
        <w:spacing w:lineRule="auto" w:line="240"/>
        <w:ind w:left="709" w:hanging="567"/>
        <w:jc w:val="both"/>
        <w:rPr/>
      </w:pPr>
      <w:r>
        <w:rPr>
          <w:b w:val="false"/>
          <w:color w:val="000000"/>
        </w:rPr>
        <w:t xml:space="preserve">Umowę sporządzono w trzech jednakowo brzmiących egzemplarzach                           z przeznaczeniem dwóch egzemplarzy dla Zamawiającego i jednego egzemplarza dla Wykonawcy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ZAMAWIAJĄCY                                                              WYKONAWCA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</w:t>
      </w:r>
    </w:p>
    <w:p>
      <w:pPr>
        <w:pStyle w:val="Heading6"/>
        <w:rPr>
          <w:color w:val="000000"/>
        </w:rPr>
      </w:pPr>
      <w:r>
        <w:rPr>
          <w:color w:val="00000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B05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B05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5"/>
      </w:numPr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7:00Z</dcterms:created>
  <dc:creator>Jolanta Kallus</dc:creator>
  <dc:description/>
  <cp:keywords/>
  <dc:language>en-US</dc:language>
  <cp:lastModifiedBy>Urząd  Miasta</cp:lastModifiedBy>
  <cp:lastPrinted>2009-06-03T09:37:00Z</cp:lastPrinted>
  <dcterms:modified xsi:type="dcterms:W3CDTF">2009-08-24T12:36:00Z</dcterms:modified>
  <cp:revision>82</cp:revision>
  <dc:subject/>
  <dc:title>Wzór A</dc:title>
</cp:coreProperties>
</file>