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łącznik nr 1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Umowy nr …………z dnia…………..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>., dnia _______________ r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ŁNOMOCNICTWO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klienta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2"/>
          <w:szCs w:val="16"/>
        </w:rPr>
        <w:t xml:space="preserve">(dalej: </w:t>
      </w:r>
      <w:r>
        <w:rPr>
          <w:rFonts w:cs="Arial" w:ascii="Arial" w:hAnsi="Arial"/>
          <w:b/>
          <w:sz w:val="22"/>
          <w:szCs w:val="16"/>
        </w:rPr>
        <w:t>Zamawiający</w:t>
      </w:r>
      <w:r>
        <w:rPr>
          <w:rFonts w:cs="Arial" w:ascii="Arial" w:hAnsi="Arial"/>
          <w:sz w:val="22"/>
          <w:szCs w:val="16"/>
        </w:rPr>
        <w:t>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reprezentowany przez:</w:t>
        <w:tab/>
        <w:t xml:space="preserve"> _____________________________</w:t>
      </w:r>
    </w:p>
    <w:p>
      <w:pPr>
        <w:pStyle w:val="Normal"/>
        <w:spacing w:lineRule="auto" w:line="240"/>
        <w:ind w:left="2832"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osoby / osób reprezentujących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Zamawiający niniejszym upoważnia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Sprzedawcy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2"/>
          <w:szCs w:val="16"/>
        </w:rPr>
        <w:t xml:space="preserve">(dalej: </w:t>
      </w:r>
      <w:r>
        <w:rPr>
          <w:rFonts w:cs="Arial" w:ascii="Arial" w:hAnsi="Arial"/>
          <w:b/>
          <w:sz w:val="22"/>
          <w:szCs w:val="16"/>
        </w:rPr>
        <w:t>Wykonawca</w:t>
      </w:r>
      <w:r>
        <w:rPr>
          <w:rFonts w:cs="Arial" w:ascii="Arial" w:hAnsi="Arial"/>
          <w:sz w:val="22"/>
          <w:szCs w:val="16"/>
        </w:rPr>
        <w:t>)</w:t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16"/>
        </w:rPr>
        <w:t xml:space="preserve">do dokonania w imieniu i na rzecz </w:t>
      </w:r>
      <w:r>
        <w:rPr>
          <w:rFonts w:cs="Arial" w:ascii="Arial" w:hAnsi="Arial"/>
          <w:b/>
          <w:sz w:val="22"/>
          <w:szCs w:val="16"/>
        </w:rPr>
        <w:t>Zamawiającego</w:t>
      </w:r>
      <w:r>
        <w:rPr>
          <w:rFonts w:cs="Arial" w:ascii="Arial" w:hAnsi="Arial"/>
          <w:sz w:val="22"/>
          <w:szCs w:val="16"/>
        </w:rPr>
        <w:t xml:space="preserve"> następujących czynności: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360"/>
        <w:ind w:right="567" w:hanging="0"/>
        <w:rPr>
          <w:rFonts w:ascii="Arial" w:hAnsi="Arial" w:cs="Courier New"/>
          <w:b/>
          <w:b/>
          <w:color w:val="000000"/>
          <w:sz w:val="16"/>
          <w:szCs w:val="16"/>
        </w:rPr>
      </w:pPr>
      <w:r>
        <w:rPr>
          <w:rFonts w:cs="Courier New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360"/>
        <w:ind w:right="567" w:hanging="0"/>
        <w:rPr>
          <w:rFonts w:cs="Courier New"/>
          <w:b/>
          <w:b/>
          <w:color w:val="000000"/>
          <w:sz w:val="16"/>
          <w:szCs w:val="16"/>
        </w:rPr>
      </w:pPr>
      <w:r>
        <w:rPr>
          <w:rFonts w:cs="Courier New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360"/>
        <w:ind w:right="567" w:hanging="0"/>
        <w:rPr>
          <w:rFonts w:cs="Courier New"/>
          <w:b/>
          <w:b/>
          <w:color w:val="000000"/>
          <w:sz w:val="16"/>
          <w:szCs w:val="16"/>
        </w:rPr>
      </w:pPr>
      <w:r>
        <w:rPr>
          <w:rFonts w:cs="Courier New"/>
          <w:b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709" w:right="566" w:hanging="425"/>
        <w:textAlignment w:val="auto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zgłoszenia wskazanemu Operatorowi Systemu Dystrybucyjnego do realizacji zawartej z Wykonawcą  umowy sprzedaży energii elektrycznej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566" w:hanging="567"/>
        <w:textAlignment w:val="auto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składania oświadczeń woli w zakresie (i) wypowiadania dotychczas obowiązującej umowy sprzedaży energii elektrycznej i świadczenia usług dystrybucji (umowa kompleksowa) bądź umowy sprzedaży energii elektrycznej lub złożenia oświadczenia (ii) o rozwiązaniu umowy sprzedaży energii elektrycznej i świadczenia usług dystrybucji (umowa kompleksowa) bądź umowy sprzedaży energii elektrycznej w trybie zgodnego porozumienia stron dotychczasowemu sprzedawcy energii elektrycznej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566" w:hanging="567"/>
        <w:textAlignment w:val="auto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reprezentowania </w:t>
      </w:r>
      <w:r>
        <w:rPr>
          <w:rFonts w:cs="Arial" w:ascii="Arial" w:hAnsi="Arial"/>
          <w:b/>
          <w:sz w:val="22"/>
          <w:szCs w:val="16"/>
        </w:rPr>
        <w:t>Zamawiającego</w:t>
      </w:r>
      <w:r>
        <w:rPr>
          <w:rFonts w:cs="Arial" w:ascii="Arial" w:hAnsi="Arial"/>
          <w:sz w:val="22"/>
          <w:szCs w:val="16"/>
        </w:rPr>
        <w:t xml:space="preserve"> przed właściwym Operatorem Systemu Dystrybucyjnego w sprawach związanych z zawarciem umowy o świadczenie usług dystrybucji na warunkach dotychczas obowiązującej umowy, z uwzględnieniem wskazanych poniżej taryf oraz mocy umownych dla poszczególnych obiektów, </w:t>
        <w:br/>
        <w:t>tj. w szczególności uzyskać, ustalić treść i przedłożyć Zamawiającemu do podpisania niezbędne dokumenty, pod warunkiem pozytywnego rozpatrzenia wniosku przez Operatora Systemu Dystrybucyjnego;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 xml:space="preserve">Niniejsze pełnomocnictwo uprawnia Wykonawcę do udzielania dalszych pełnomocnictw. 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>Zestawienie obiektów Zamawiającego wraz z danymi i grupami taryfowymi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rFonts w:ascii="Arial" w:hAnsi="Arial" w:cs="Arial"/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2 do Umowy nr ……….z dnia……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37"/>
        <w:gridCol w:w="1983"/>
        <w:gridCol w:w="741"/>
        <w:gridCol w:w="574"/>
        <w:gridCol w:w="1274"/>
        <w:gridCol w:w="1164"/>
        <w:gridCol w:w="2165"/>
        <w:gridCol w:w="641"/>
        <w:gridCol w:w="1623"/>
        <w:gridCol w:w="1046"/>
      </w:tblGrid>
      <w:tr>
        <w:trPr>
          <w:trHeight w:val="11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 poboru nr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licznika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E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yfa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ieczenie [A]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 umowna</w:t>
            </w:r>
          </w:p>
        </w:tc>
      </w:tr>
      <w:tr>
        <w:trPr>
          <w:trHeight w:val="315" w:hRule="atLeast"/>
        </w:trPr>
        <w:tc>
          <w:tcPr>
            <w:tcW w:w="15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. Zespół placówek oświatowych nr 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placówek oświatowych nr 1 - Szkoł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szawska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094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93879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placówek oświatowych nr 1 - Przedszkol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szawska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4017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93883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5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 xml:space="preserve">1.2. Zespół placówek oświatowych nr 2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placówek oświatowych nr 2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niczna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0542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937274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placówek oświatowych nr 2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niczna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7034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937284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placówek oświatowych nr 2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niczna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372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93729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placówek oświatowych nr 2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niczna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5490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937305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</w:t>
            </w:r>
          </w:p>
        </w:tc>
      </w:tr>
      <w:tr>
        <w:trPr>
          <w:trHeight w:val="300" w:hRule="atLeast"/>
        </w:trPr>
        <w:tc>
          <w:tcPr>
            <w:tcW w:w="15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. Miejski Dom Kultury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 Dom Kultury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Stary Rynek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2109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7232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 Dom Kultury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y Rynek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718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7242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 Dom Kultury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y Rynek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0002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725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 Dom Kultury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y Rynek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4124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7262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 Dom Kultury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y Rynek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2019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7272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15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. Miejska Biblioteka Publiczna im. B. Prusa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 im. B. Prus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 Maja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5360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32017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5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. Muzeum Ziemi Zawkrzeńskiej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eum Ziemi Zawkrzeńskiej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aj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5348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30158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5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. Miejski Ośrodek Pomocy Społecznej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 Ośrodek Pomocy Społecznej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Gabriela Narutowicz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306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31472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</w:tr>
      <w:tr>
        <w:trPr>
          <w:trHeight w:val="300" w:hRule="atLeast"/>
        </w:trPr>
        <w:tc>
          <w:tcPr>
            <w:tcW w:w="15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. Szkoła Podstawowa nr 6 z Oddziałami Integracyjnymi im. Kornela Makuszyńskiego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6 z Oddziałami  Integracyjnymi im. Kornela Makuszyńskiego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ołnierzy 80 Pułku Piechoty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1919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9044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d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</w:t>
            </w:r>
          </w:p>
        </w:tc>
      </w:tr>
      <w:tr>
        <w:trPr>
          <w:trHeight w:val="300" w:hRule="atLeast"/>
        </w:trPr>
        <w:tc>
          <w:tcPr>
            <w:tcW w:w="15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. Miejskie Przedszkole Samorządowe nr 3 im. Jana Brzechwy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e Przedszkole Samorządowe nr 3 im. Jana Brzechwy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ż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372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791239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5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. Szkoła Podstawowa nr 7 im. Zuzanny Morawskiej</w:t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7 im. Zuzanny Morawskiej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on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351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0012633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2a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5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0. Gimnazjum nr 1 im. Mikołaja Kopernika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1 im. Mikołaja Kopernik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w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189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791249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mnazjum nr 1 im. Mikołaja Kopernika 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w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1710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3718862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5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1. Gimnazjum nr 2 im. dra Józefa Ostaszewskiego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2 im. dra Józefa Ostaszewskiego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Henryka Pogorzelskiego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092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3032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3</w:t>
            </w:r>
          </w:p>
        </w:tc>
      </w:tr>
      <w:tr>
        <w:trPr>
          <w:trHeight w:val="300" w:hRule="atLeast"/>
        </w:trPr>
        <w:tc>
          <w:tcPr>
            <w:tcW w:w="15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2. Miejskie Przedszkole Samorządowe nr 4 z Oddziałami Integracyjnymi im. Ewy Szelburg-Zarembiny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e Przedszkole Samorządowe nr 4 z Oddziałami Integracyjnymi im. Ewy Szelburg-Zarembiny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gmunta Krasińskiego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782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791218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e Przedszkole Samorządowe nr 4 z Oddziałami Integracyjnymi im. Ewy Szelburg-Zarembiny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gmunta Krasińskiego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645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79122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5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3. Miejski Ośrodek Sportu i Rekreacj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 Ośrodek Sportu i Rekreacji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łaja Kopernik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6520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293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 Ośrodek Sportu i Rekreacji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łaja Kopernik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6913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PL00377600262931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 Ośrodek Sportu i Rekreacji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łaja Kopernik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7222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2932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 Ośrodek Sportu i Rekreacji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łaja Kopernik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3403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2933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 Ośrodek Sportu i Rekreacji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łaja Kopernik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8428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2934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 Ośrodek Sportu i Rekreacji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łaja Kopernik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3840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2935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 Ośrodek Sportu i Rekreacji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łaja Kopernik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619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001231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2a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15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4. Urząd Miasta Mława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asta Mława - Kotłowni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torów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1927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51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 Miasta Mław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y Rynek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6710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PL00377600262244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 Miasta Mław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y Rynek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2236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22459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 Miasta Mława - Fontann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chima Lelewel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9988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22479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 Miasta Mława - Świetlic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iełko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3582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22489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 Miasta Mława - Remiz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ewo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6511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22499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 Miasta Mław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lewskiego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7823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2548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 Miasta Mława - Syren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sk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4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5.  Urząd Miasta Mława Oświetlenie Uliczne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a Roweckiego "GROTA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9082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2836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ka Sienkiewicz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1556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284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lewskiego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/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845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2857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uromińskiego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/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4871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2867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Maja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/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89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2877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reńsk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2077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2887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gielni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/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671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2897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gielni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9/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684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2907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órn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9/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883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2917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Maja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2/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4799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2927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/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4800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2937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3/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156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294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mont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/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836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2958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ock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/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6654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2968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yńsk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/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110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2978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jow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/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7311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2988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a Batorego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/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7596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2998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chima Lelewel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/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1933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008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edle Młodyc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/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883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018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K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3/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7689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028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ow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/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4845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038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K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7/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884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04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łaja Kopernik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/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6679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059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łaja Kopernik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/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4799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069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łaja Kopernik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7/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32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079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ego "Torfa" Załęskiego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/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4801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089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ostwo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/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5489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099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/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4844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109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śn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/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9304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1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wiejsk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6/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4801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12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sk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/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5377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13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ock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/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9317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14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narsk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/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4800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15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. Władysława Anders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/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4801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16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ka Sienkiewicz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/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5253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17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eusza Kościuszki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/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9288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18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ka Pogorzelskiego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/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4832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19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ow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/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1927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20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eońsk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/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1925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21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a Moniuszki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/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0730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22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alionów Chłopskic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/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7106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23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ock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887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24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ejsk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5/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886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25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ścieln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/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2250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261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zieniec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/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7120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271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wsk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/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4801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281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glan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/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4801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29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zieniec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/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1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301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óln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/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689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31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aj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/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4155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32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sk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/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4803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332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ow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2/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105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342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bskiego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7/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9247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352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uńsk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5/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4800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362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Maja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/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4844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37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orcow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/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9080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382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odni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/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4802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392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zieniec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/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56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402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żack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/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124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41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a Narutowicz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1/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5492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423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wiejsk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8/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883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433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ock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5719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44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wiejsk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1020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463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yńsk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4597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473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iełko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683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483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ewo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/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6827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493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wirow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6353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503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1099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524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ow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0441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3669776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k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9727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22509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 - Park Miejski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mont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4890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3641434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</w:tbl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1143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PODPIS</w: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50"/>
        </w:tabs>
        <w:ind w:left="450" w:hanging="360"/>
      </w:pPr>
      <w:rPr>
        <w:i w:val="false"/>
        <w:b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lowek31">
    <w:name w:val="naglowek31"/>
    <w:basedOn w:val="Domylnaczcionkaakapitu"/>
    <w:qFormat/>
    <w:rPr>
      <w:rFonts w:ascii="Verdana" w:hAnsi="Verdana" w:cs="Verdana"/>
      <w:b/>
      <w:bCs/>
      <w:sz w:val="15"/>
      <w:szCs w:val="15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-1" w:hanging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8:19:00Z</dcterms:created>
  <dc:creator>Grześ</dc:creator>
  <dc:description/>
  <cp:keywords/>
  <dc:language>en-US</dc:language>
  <cp:lastModifiedBy>x</cp:lastModifiedBy>
  <cp:lastPrinted>2009-07-31T10:33:00Z</cp:lastPrinted>
  <dcterms:modified xsi:type="dcterms:W3CDTF">2009-07-31T08:36:00Z</dcterms:modified>
  <cp:revision>4</cp:revision>
  <dc:subject/>
  <dc:title>ZLECENIE AWARYJNEGO PRZERWANIA I WNOWIENIA DOSTAW ENERGII ELEKTRYCZNEJ</dc:title>
</cp:coreProperties>
</file>