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orean Products Show, Warszawa</w:t>
      </w:r>
      <w:r>
        <w:rPr>
          <w:rFonts w:cs="Arial" w:ascii="Arial" w:hAnsi="Arial"/>
          <w:sz w:val="28"/>
          <w:szCs w:val="28"/>
          <w:lang w:val="en-US"/>
        </w:rPr>
        <w:t xml:space="preserve"> (KPS Warsaw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 9 Lipca,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spotkań: Pałac Kultury i Nau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Plac Defilad 1; 00-110 Warsz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ycyna,aparatura medyczna &amp; produkty zdrowot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610"/>
        <w:gridCol w:w="4698"/>
      </w:tblGrid>
      <w:tr>
        <w:trPr>
          <w:trHeight w:val="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WW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DUK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Buheung Med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buheung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sażer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urządzenia wyszczuplając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urządzenia stymulujące elektryczni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Daesung Mare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dsmaref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-aparatura wspomagająca krążenie krwi, dla pacjentów po urazach kończyn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e schorzeniami kardiologicznymi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ażery poprawiające kondycję rehabilita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Daeyang Med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daeyangmed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맑은 고딕;바탕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profesjonalne urządzenia do pielęgnacji twarzy i ciała</w:t>
            </w:r>
          </w:p>
          <w:p>
            <w:pPr>
              <w:pStyle w:val="Normal"/>
              <w:rPr>
                <w:rFonts w:ascii="Arial" w:hAnsi="Arial" w:eastAsia="맑은 고딕;바탕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 xml:space="preserve">- wygładzające </w:t>
            </w:r>
          </w:p>
          <w:p>
            <w:pPr>
              <w:pStyle w:val="Normal"/>
              <w:rPr/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upiększające</w:t>
            </w:r>
          </w:p>
          <w:p>
            <w:pPr>
              <w:pStyle w:val="Normal"/>
              <w:rPr>
                <w:rFonts w:ascii="Arial" w:hAnsi="Arial" w:eastAsia="맑은 고딕;바탕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 xml:space="preserve">- odmładzając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poprawiające elastyczność skór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Demet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dmetec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przęt dentystyczny do mocowania implantow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przet dentystyczny do czyszczenia osadu nazębnego przy użyciu m.in.lampy led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Genexel-Se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genexel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iśnieniomier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lukom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zskórna stymulacja nerwów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I-Sen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i-sens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glukometry do badania poziomu cukru we krw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analizatory do glukometrow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akcesoria do glukometrow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Infop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infopia21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glukometr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rządzenia badające poziom hemoglobin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rządzenia badające poziom cholesterol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NTL As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  <w:t>www.telecervico.co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dalny sprzęt do badań ginekologicznych w celu wykrycia nowotwor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braz odczytywany przy pomocy kamer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zieki technologii TeleCervico możliwe jest przesyłanie wynikow przez internet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 obraz na ekranie monitor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Meta Biom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meta-biomed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terialy dentys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zwy chirurgi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do łączenia kośc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Trism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trismed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ymulatory E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nitory kontrolujace akce serca (do instalacji w szpitalach, klinikac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zyny, sprzęt &amp; częś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12"/>
        <w:gridCol w:w="2610"/>
        <w:gridCol w:w="46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Ace 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In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akoin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OCHRONA ŚRODOWIS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hydrator do odwadniania osadów ściekowych ( bez użycia  polielektrolit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ARMACEUTY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woczesny puder wapniowy w kapsułkach wykonany w technologii NANO ( wzmacnia kości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Chang Shin Inter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okcsi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aszyny wiertnicz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widry slimak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sprzet wiertnicz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ystemy wiertnicz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loty Wiertnicz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prezarki pomocnicz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Systemy odwiertu scian szybow wiertniczych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rzędzia pneuma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Daewon Machinery 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daewon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aszyny sortujące piasek i słomę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agi automatyczn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ortowniki ryż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aszyny do kupażowani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aszyny do próżniowego pakowania wyrobów gotowych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 maszyny sortujące (przemysł spożywczy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Everdig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everdigm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roducent dzwigow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przetu wiertniczeg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ilnikow pozarniczych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handel sprzętem używanym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Gasung P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맑은 고딕;바탕" w:cs="Arial" w:ascii="Arial" w:hAnsi="Arial"/>
                  <w:color w:val="000000"/>
                  <w:sz w:val="20"/>
                  <w:szCs w:val="20"/>
                  <w:lang w:val="en-US"/>
                </w:rPr>
                <w:t>www.gasungpak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maszyny pakując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maszyny pakujące do przemysłu spożywczego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Ior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iorex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ystemy uzdatniania wod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filtry jonizujce wodę, zmiękczając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Jaech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jcfmachinery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piły do cięcia asfalt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walce wibrując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- wyrównywanie asfalt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K-Plus Cor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맑은 고딕;바탕" w:cs="Arial" w:ascii="Arial" w:hAnsi="Arial"/>
                  <w:color w:val="000000"/>
                  <w:sz w:val="20"/>
                  <w:szCs w:val="20"/>
                </w:rPr>
                <w:t>www.k-plus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zęści samochod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ble zapłonow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Korea Ho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koreahoist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dzwigi przemysl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suwnice dzwig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systemy suwnic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Kosw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koswire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produkcja drut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drut niklowan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</w:rPr>
              <w:t>- drut dla przemysl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Micro Fil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filtercompany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ltry do wody normal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mow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uchen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zyny z kaw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NL Te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</w:rPr>
                <w:t>www.nl-tech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ystemy klimatyzacji samochod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loki pod cylind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Głow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ręcze magne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udowy spreża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udowy blokow, łoży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Tło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zywki tarczów-skoś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wory regulacyj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Poqut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poqutec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przet do maszyn budowla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loty hydrauliczne z otwarta/zamknieta obud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uszarki hydrauliczne z/bez rota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zyce hydraul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geszczarki hydraul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ybkozlacza do maszyn budowl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zne chwytaki do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lomu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ewna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mi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ydrauliczne chwytaki lupin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ydrauliczne wid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py hydraul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szczelnienia, filtry, membrany, groty, glow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SDS Ko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sdskorea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sy do okrawan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sy kanalowe do liter z metalu stosowane w produkcji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ter Przestrzennych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zyldow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lic Reklamowych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Glebokosc wyginanych elementow do 250m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ogramowanie do wyginarek kanal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y do produkcj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TK Cor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tkbend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kar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ęte rury gaz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zmowe pokrywy, pły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kładki plazm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rtarki promieni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ce do pras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ce grzewcz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jalizują się w spoinach montażowych używanych w budowie statków kosmicznych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Wheel Cor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wheelcorp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łączenia, rury połączone z gumami używane w klimatyzacjach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kucia łączące elementy metaliwe z gumowymi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ięte rury z możliwością wykonania własnych projektów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łumiki redukujące hałas powstały w wyniku pracy silnika klimatyzaj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&amp; Elektro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2610"/>
        <w:gridCol w:w="46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Care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Fonts w:cs="Arial" w:ascii="Arial" w:hAnsi="Arial"/>
                  <w:sz w:val="22"/>
                  <w:szCs w:val="22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caretek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amery Inspekcyjne do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ociagow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zko dostepnych miejsc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i zuzycia materialow w ciezko dostepnych miejs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biezne kamery inspekcyjne z wyginana glow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ogramowanie do kamer inspek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nosne systemy inspekcyjne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 metrowy zasieg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yfrowa jakosc nagrania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toring na bierzac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LS c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lscable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able wysokiego napięci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linie przesył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able średniego i niskiego napięci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able alumini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able zasilając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światłowod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MI Vi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mivision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mery przemyslow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ejestratory cyfr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video serwery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karty komputerowe DV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onitoring video CCTV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Micro Digi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microdigital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ystemy telewizji przemysłow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nitoring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amer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zewk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Opte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opteron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światłowod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rządzenia optyczn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łupiark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łączk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ptyczne przewody przyłaczeniow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S-Ener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</w:rPr>
                <w:t>www.s-nergy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kcja Kolektorow Slonecznych(rozne rodzaje)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rtyn sciennych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neli slonecznych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chowych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lkonowych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tegracyjnych z szybami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otowoltaiczn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owanie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wni slonecznych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ystemow zintegrowanych z fasada budyn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rma posiada certyfikaty TU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owacyjne Rozwiazania techniczne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ie EVA – zwiekszenie przeplywu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aluminowa – lekka i trwala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artowane szkolo z niska zawartoscia-zelaza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anele Samoczyszcz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Wi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wider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onitory samochodowe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ystem nawigacji GP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ieć bezprzewodowa WIF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 monitory dotykowe VG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 Media &amp; Gry komputerow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2610"/>
        <w:gridCol w:w="46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ix entertai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iconix.co.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eatywne tworzenie animacji (seriale dla dziec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ji animowanych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w animowan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aplikacji multimedialn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cja praw oraz licencji miedzynarodowych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yjnych, teatralnych, wide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owanie marki poprzez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zenia, promocje, wystaw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lalnosc miedzynarod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Z Co.,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ooz.co.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worzenie oraz kreowanie fikcyjnych postaci animacyjnych(seriale dla dzieci) poprzez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 sklepow conceptowych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oraz siec ww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eowanie postaci animowanych(seriale):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a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mal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o&amp;G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nhncorp.co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rma z sektora IT prowadzaca nastepujace portal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ver.com – najczesciej odwiedzana wyszukiwarka narodow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angame.com – prowadzacy portal o grach komputerowych oraz platform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r.naver.com – najwiekszy dzieciecy portal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Happybean.naver.com – pierwszy portal o charakterze charytatywnym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Csof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p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ncsoft.ne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oraz dystrybucja gier komputerowy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zliwosci projektancyjne gier internetowyc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worzenie narzedzi do zarzadzania grami sieciowym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Robot Co.,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irrobot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 xml:space="preserve">Producent automatów do gry ( flipery) do salonów z grami / galerii „Marubot Football League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rwszy  automat do gry, który jest kombinacją gry salonowej wraz z użyciem robotów jako zawodnikó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 do 4 graczy moze grać w piłke robotami, sterujac joystickami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nikalna technologia dostarczania energii grającym  robot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e trzeba zmieniać baterii ani ich ładowa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BS 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kbsmedia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IĘKSZA STACJA TELEWIZYJNA W KOREI POŁUDNIOWEJ ( produkuje swoje seriale ,filmy ,programy rozrywkow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 sama ranga jak polski TV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 codziennego użytku i inne produk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610"/>
        <w:gridCol w:w="46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At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atop21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ikrofibrowe ściereczki kuchenne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płyt kompaktowych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kurz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samochod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ikrofibrowe reczniki higienicz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Bio C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biocera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filtry do wody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o uzdatniania wod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kładka do prysznica z właściwościami energooszczednymi, odchlorowujaca wode, neutralizujaca toksyn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ntybakteryjne produkty do prania tkani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E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eor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Panele LED </w:t>
              <w:br/>
              <w:t xml:space="preserve">- Folie holograficzne </w:t>
              <w:br/>
              <w:t>- Folie PET</w:t>
              <w:br/>
              <w:t>- Fotopolimer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Folie do laminowani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 Materiały do druk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 Etykiet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Heungje Int'l (Green Safe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hyperlink r:id="rId39">
              <w:r>
                <w:rPr>
                  <w:rStyle w:val="InternetLink"/>
                  <w:rFonts w:eastAsia="맑은 고딕;바탕" w:cs="Arial" w:ascii="Arial" w:hAnsi="Arial"/>
                  <w:color w:val="000000"/>
                  <w:sz w:val="20"/>
                  <w:szCs w:val="20"/>
                  <w:lang w:val="en-US"/>
                </w:rPr>
                <w:t>www.hj-gloves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ękawiczki ochronne ( 200 rodzaj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Iljin Cosme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iljincosmetics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esjonalne kosmetyki do salonów fryzje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JCT Produ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jctproducts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kleiny, tapety meblowe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aterialy wykonczeniowe zewnetrzne i wewnetrzne 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 plytki polimer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Neofo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neofoam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i wielkoformatow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blice piankowe itd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OKF Cor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okf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oje owoc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wy w puszkach;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oje aloesow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ori (morska kapusta, uzywana m. in. do sushi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zupy blyskawiczn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makarony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skoncentrowane syropy do herbaty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- herbata na 'kaca' w puszce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Loofen L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hyperlink r:id="rId44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loofen.com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nowoczesne kosze na śmieci (wysuszanie ich);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maszyna przetrzymujaca odpady (cos jak nowoczesny pachnacy smietnik),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: domowe i w firmach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Sele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  <w:t>www.selene21.co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żuteria ręcznie robiona (producent), także również i części skła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iżuteria ozdobna, kolczyki, naszyjniki z kamieniami szlachetnym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Silitex Purif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eastAsia="맑은 고딕;바탕" w:cs="Arial" w:ascii="Arial" w:hAnsi="Arial"/>
                  <w:sz w:val="20"/>
                  <w:szCs w:val="20"/>
                  <w:u w:val="single"/>
                  <w:lang w:val="en-US"/>
                </w:rPr>
                <w:t>www.silitex.co.kr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;바탕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brania ochronn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ękawiczki do szpitali, laboratoriów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niformy dla strażaków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rzęt dla zabezpieczenia pracowników pracujących na wysokościach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ękawy nawiewne, filtra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바탕" w:cs="Arial"/>
                <w:sz w:val="20"/>
                <w:szCs w:val="20"/>
                <w:lang w:val="en-US"/>
              </w:rPr>
            </w:pPr>
            <w:r>
              <w:rPr>
                <w:rFonts w:eastAsia="맑은 고딕;바탕" w:cs="Arial" w:ascii="Arial" w:hAnsi="Arial"/>
                <w:sz w:val="20"/>
                <w:szCs w:val="20"/>
                <w:lang w:val="en-US"/>
              </w:rPr>
              <w:t>Korea  Aerospace Industr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ww.koreaaero.co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DUCENT SAMOLOT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Advanced </w:t>
            </w:r>
            <w:r>
              <w:rPr>
                <w:rFonts w:cs="Arial" w:ascii="Arial" w:hAnsi="Arial"/>
                <w:sz w:val="20"/>
                <w:szCs w:val="20"/>
              </w:rPr>
              <w:t xml:space="preserve">Jet </w:t>
            </w:r>
            <w:r>
              <w:rPr>
                <w:rFonts w:cs="Arial" w:ascii="Arial" w:hAnsi="Arial"/>
                <w:sz w:val="20"/>
                <w:szCs w:val="20"/>
              </w:rPr>
              <w:t>Trainer T-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loty do szkolenia zaawansowanego - klasy LIFT (Lead-In Fighter Traine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ańskie międzynarodowe firmy: LG Electronics, Samsung Electronics, Hyundai / Kia Moto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eung.co.kr/" TargetMode="External"/><Relationship Id="rId3" Type="http://schemas.openxmlformats.org/officeDocument/2006/relationships/hyperlink" Target="http://www.dsmaref.com/" TargetMode="External"/><Relationship Id="rId4" Type="http://schemas.openxmlformats.org/officeDocument/2006/relationships/hyperlink" Target="http://www.daeyangmed.com/" TargetMode="External"/><Relationship Id="rId5" Type="http://schemas.openxmlformats.org/officeDocument/2006/relationships/hyperlink" Target="http://www.dmetec.com/" TargetMode="External"/><Relationship Id="rId6" Type="http://schemas.openxmlformats.org/officeDocument/2006/relationships/hyperlink" Target="http://www.genexel.com/" TargetMode="External"/><Relationship Id="rId7" Type="http://schemas.openxmlformats.org/officeDocument/2006/relationships/hyperlink" Target="http://www.i-sens.com/" TargetMode="External"/><Relationship Id="rId8" Type="http://schemas.openxmlformats.org/officeDocument/2006/relationships/hyperlink" Target="http://www.infopia21.com/" TargetMode="External"/><Relationship Id="rId9" Type="http://schemas.openxmlformats.org/officeDocument/2006/relationships/hyperlink" Target="http://www.meta-biomed.com/" TargetMode="External"/><Relationship Id="rId10" Type="http://schemas.openxmlformats.org/officeDocument/2006/relationships/hyperlink" Target="http://www.trismed.com/" TargetMode="External"/><Relationship Id="rId11" Type="http://schemas.openxmlformats.org/officeDocument/2006/relationships/hyperlink" Target="http://www.akoin.co.kr/" TargetMode="External"/><Relationship Id="rId12" Type="http://schemas.openxmlformats.org/officeDocument/2006/relationships/hyperlink" Target="http://www.okcsi.com/" TargetMode="External"/><Relationship Id="rId13" Type="http://schemas.openxmlformats.org/officeDocument/2006/relationships/hyperlink" Target="http://www.daewon.com/" TargetMode="External"/><Relationship Id="rId14" Type="http://schemas.openxmlformats.org/officeDocument/2006/relationships/hyperlink" Target="http://www.everdigm.com/" TargetMode="External"/><Relationship Id="rId15" Type="http://schemas.openxmlformats.org/officeDocument/2006/relationships/hyperlink" Target="http://www.gasungpak.com/" TargetMode="External"/><Relationship Id="rId16" Type="http://schemas.openxmlformats.org/officeDocument/2006/relationships/hyperlink" Target="http://www.iorex.co.kr/" TargetMode="External"/><Relationship Id="rId17" Type="http://schemas.openxmlformats.org/officeDocument/2006/relationships/hyperlink" Target="http://www.jcfmachinery.com/" TargetMode="External"/><Relationship Id="rId18" Type="http://schemas.openxmlformats.org/officeDocument/2006/relationships/hyperlink" Target="http://www.k-plus.co.kr/" TargetMode="External"/><Relationship Id="rId19" Type="http://schemas.openxmlformats.org/officeDocument/2006/relationships/hyperlink" Target="http://www.koreahoist.co.kr/" TargetMode="External"/><Relationship Id="rId20" Type="http://schemas.openxmlformats.org/officeDocument/2006/relationships/hyperlink" Target="http://www.koswire.com/" TargetMode="External"/><Relationship Id="rId21" Type="http://schemas.openxmlformats.org/officeDocument/2006/relationships/hyperlink" Target="http://www.filtercompany.co.kr/" TargetMode="External"/><Relationship Id="rId22" Type="http://schemas.openxmlformats.org/officeDocument/2006/relationships/hyperlink" Target="http://www.nl-tech.co.kr/" TargetMode="External"/><Relationship Id="rId23" Type="http://schemas.openxmlformats.org/officeDocument/2006/relationships/hyperlink" Target="http://www.poqutec.com/" TargetMode="External"/><Relationship Id="rId24" Type="http://schemas.openxmlformats.org/officeDocument/2006/relationships/hyperlink" Target="http://www.sdskorea.com/" TargetMode="External"/><Relationship Id="rId25" Type="http://schemas.openxmlformats.org/officeDocument/2006/relationships/hyperlink" Target="http://www.tkbend.co.kr/" TargetMode="External"/><Relationship Id="rId26" Type="http://schemas.openxmlformats.org/officeDocument/2006/relationships/hyperlink" Target="http://www.wheelcorp.co.kr/" TargetMode="External"/><Relationship Id="rId27" Type="http://schemas.openxmlformats.org/officeDocument/2006/relationships/hyperlink" Target="http://www.caretek.co.kr/" TargetMode="External"/><Relationship Id="rId28" Type="http://schemas.openxmlformats.org/officeDocument/2006/relationships/hyperlink" Target="http://www.caretek.co.kr/" TargetMode="External"/><Relationship Id="rId29" Type="http://schemas.openxmlformats.org/officeDocument/2006/relationships/hyperlink" Target="http://www.lscable.com/" TargetMode="External"/><Relationship Id="rId30" Type="http://schemas.openxmlformats.org/officeDocument/2006/relationships/hyperlink" Target="http://www.mivision.com/" TargetMode="External"/><Relationship Id="rId31" Type="http://schemas.openxmlformats.org/officeDocument/2006/relationships/hyperlink" Target="http://www.microdigital.co.kr/" TargetMode="External"/><Relationship Id="rId32" Type="http://schemas.openxmlformats.org/officeDocument/2006/relationships/hyperlink" Target="http://www.opteron.co.kr/" TargetMode="External"/><Relationship Id="rId33" Type="http://schemas.openxmlformats.org/officeDocument/2006/relationships/hyperlink" Target="http://www.s-nergy.co.kr/" TargetMode="External"/><Relationship Id="rId34" Type="http://schemas.openxmlformats.org/officeDocument/2006/relationships/hyperlink" Target="http://www.wider.co.kr/" TargetMode="External"/><Relationship Id="rId35" Type="http://schemas.openxmlformats.org/officeDocument/2006/relationships/hyperlink" Target="http://www.kbsmedia.co.kr/" TargetMode="External"/><Relationship Id="rId36" Type="http://schemas.openxmlformats.org/officeDocument/2006/relationships/hyperlink" Target="http://www.atop21.co.kr/" TargetMode="External"/><Relationship Id="rId37" Type="http://schemas.openxmlformats.org/officeDocument/2006/relationships/hyperlink" Target="http://www.biocera.co.kr/" TargetMode="External"/><Relationship Id="rId38" Type="http://schemas.openxmlformats.org/officeDocument/2006/relationships/hyperlink" Target="http://www.eor.co.kr/" TargetMode="External"/><Relationship Id="rId39" Type="http://schemas.openxmlformats.org/officeDocument/2006/relationships/hyperlink" Target="http://www.hj-gloves.co.kr/" TargetMode="External"/><Relationship Id="rId40" Type="http://schemas.openxmlformats.org/officeDocument/2006/relationships/hyperlink" Target="http://www.iljincosmetics.co.kr/" TargetMode="External"/><Relationship Id="rId41" Type="http://schemas.openxmlformats.org/officeDocument/2006/relationships/hyperlink" Target="http://www.jctproducts.co.kr/" TargetMode="External"/><Relationship Id="rId42" Type="http://schemas.openxmlformats.org/officeDocument/2006/relationships/hyperlink" Target="http://www.neofoam.co.kr/" TargetMode="External"/><Relationship Id="rId43" Type="http://schemas.openxmlformats.org/officeDocument/2006/relationships/hyperlink" Target="http://www.okf.kr/" TargetMode="External"/><Relationship Id="rId44" Type="http://schemas.openxmlformats.org/officeDocument/2006/relationships/hyperlink" Target="http://www.loofen.com/" TargetMode="External"/><Relationship Id="rId45" Type="http://schemas.openxmlformats.org/officeDocument/2006/relationships/hyperlink" Target="http://www.silitex.co.kr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9:00Z</dcterms:created>
  <dc:creator>TM Manager - Ms.Kim</dc:creator>
  <dc:description/>
  <cp:keywords/>
  <dc:language>en-US</dc:language>
  <cp:lastModifiedBy>TM Manager - Ms.Kim</cp:lastModifiedBy>
  <dcterms:modified xsi:type="dcterms:W3CDTF">2009-06-15T11:58:00Z</dcterms:modified>
  <cp:revision>7</cp:revision>
  <dc:subject/>
  <dc:title/>
</cp:coreProperties>
</file>