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egulamin konkursu kulinarnego dla mieszkańców Mławy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okalny wypiek cukierniczy o naz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ławski Wojci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>1. Organizato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 xml:space="preserve">Miasto Mław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>Partner społeczny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Stowarzyszenie  </w:t>
      </w:r>
      <w:r>
        <w:rPr>
          <w:rFonts w:cs="Palatino Linotype" w:ascii="Palatino Linotype" w:hAnsi="Palatino Linotype"/>
          <w:i/>
          <w:lang w:val="pl-PL"/>
        </w:rPr>
        <w:t>Mławskie Forum Aktywnych Kobiet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lang w:val="pl-PL"/>
        </w:rPr>
      </w:pPr>
      <w:r>
        <w:rPr>
          <w:rFonts w:cs="Palatino Linotype" w:ascii="Palatino Linotype" w:hAnsi="Palatino Linotype"/>
          <w:sz w:val="28"/>
          <w:lang w:val="pl-PL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 Adresaci konkursu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kurs jest skierowany do wszystkich zainteresowanych pełnoletnich mieszkańców Mławy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pl-PL"/>
        </w:rPr>
      </w:pPr>
      <w:r>
        <w:rPr>
          <w:rFonts w:cs="Palatino Linotype" w:ascii="Palatino Linotype" w:hAnsi="Palatino Linotype"/>
          <w:b/>
          <w:sz w:val="32"/>
          <w:szCs w:val="32"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pl-PL"/>
        </w:rPr>
      </w:pPr>
      <w:r>
        <w:rPr>
          <w:rFonts w:cs="Palatino Linotype" w:ascii="Palatino Linotype" w:hAnsi="Palatino Linotype"/>
          <w:b/>
          <w:sz w:val="32"/>
          <w:szCs w:val="32"/>
          <w:lang w:val="pl-PL"/>
        </w:rPr>
        <w:t>3.  Cele i tematyka konkurs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1. Wyłonienie najlepszego wypieku cukierniczego – w formie ciastka, zwanego dalej produktem, który stanie się jednym z symboli miasta i nadanie mu certyfikatu lokalnego wyrobu cukierniczego o nazwie Mławski Wojcies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2. Wybór i wprowadzenie na rynek wypieku cukierniczego – ciastka charakterystycznego dla Mławy i z Mławą identyfikowanego, jako typowy produkt lokalny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3. Zaprezentowanie szerokiemu gronu odbiorców bogactwa, różnorodności lokalnych tradycji kulinarnych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4. Promocja lokalnego rynku, a także promocja inicjatyw lokalnych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4. Warunku uczestnictwa</w:t>
      </w:r>
    </w:p>
    <w:p>
      <w:pPr>
        <w:pStyle w:val="TextBodyIndent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konkursie mogą uczestniczyć Wszyscy pełnoletni mieszkańcy Miasta Mława, posiadający stałe zameldowanie na terenie miasta, którzy spełnią następujące kryteria: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rFonts w:cs="Palatino Linotype" w:ascii="Palatino Linotype" w:hAnsi="Palatino Linotype"/>
        </w:rPr>
        <w:t>Zgłoszenie i dostarczenie produktu do dnia 6 lipca do godziny 11.00</w:t>
      </w:r>
    </w:p>
    <w:p>
      <w:pPr>
        <w:pStyle w:val="TextBodyIndent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starczenie receptury oraz opisu rodzaju i techniki wykonania produktu i opisanie produktu na karcie zgłoszenia </w:t>
      </w:r>
    </w:p>
    <w:p>
      <w:pPr>
        <w:pStyle w:val="TextBodyIndent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tarczenie produktu w nieoznaczonym opakowaniu w ilości min. 10 wyporcjowanych sztuk ciastek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Ilość  dostarczonych produktów przez jednego uczestnika – maksymalnie 2 rodzaje produktów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5. Warunki techniczne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Produkt powinien być dostarczony w nieoznakowanym opakowaniu do recepcji konkursu, gdzie zostanie nadany mu numer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raz z produktem uczestnicy konkursu powinni dostarczyć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Recepturę oraz opisu rodzaju i techniki wykonania produktu i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pis produktu na karcie zgłoszenia wraz z uzasadnieniem dlaczego dany produkt może być uznany za produkt lokalny i czy posiada cechy mogące świadczyć o jego lokalnej charakterystyce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świadczenie potwierdzające, iż produkt został przygotowany w sposób higieniczny i z produktów nie zagrażających życiu i zdrowiu człowie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Pełne informacje adresowe uczestnika konkursu (imię </w:t>
        <w:br/>
        <w:t xml:space="preserve">i nazwisko, adres zameldowania, , numer telefonu), pisemne zgłoszenie autora 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  oceniać będzie Komisja Konkursowa – powołana przez Burmistrza Miasta Mław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Nagrodami w konkursie są  będzie nagroda rzeczowa za zdobycie I miejsca 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ator zastrzega sobie prawo do wykorzystania danych osobowych osób biorących udział w konkurs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lang w:val="pl-PL"/>
        </w:rPr>
        <w:t>Zdobywca I miejsca zobowiązany jest przenieść nieodpłatnie na miasto Mławę wszelkich praw do własności receptury, produktu, dysponowania nim i wykorzystania w następujący sposób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certyfikowania produktu przez Miasto Mława jako lokalnego wypieku cukierniczego o nazwie Mławski Wojcieszek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ykorzystywania produktu w promocji miasta, jego tradycji i kultury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wydawania certyfikatów: cukierniom, piekarniom, gospodarstwom agroturystycznym, restauracjom zainteresowanym wyrobem Mławskich Wojcieszków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Rozpowszechniania w sposób inny niż określony w pkt 6 w miejscu i czasie  wybranym przez Miast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lang w:val="pl-PL"/>
        </w:rPr>
        <w:t>Organizator konkursu nie zwraca nadesłanych produktów ani poniesionych przez uczestników kosztów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ator konkursu zastrzega sobie prawo do unieważnienia konkursu bez podawania przyc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lang w:val="pl-PL"/>
        </w:rPr>
        <w:t>Produkty nie spełniające warunków regulaminowych nie  będą  brane  pod  uwagę  w  konkursie.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>6. Ocena produktów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Przy ocenie nadesłanych produktów Komisja Konkursowa kierować się będzie następującymi kryteriami: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spełnieniem wymogów określonych regulaminem i tematyką konkursu;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gólnymi cechami organoleptycznymi (smak, zapach, kolorystyka)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szczególnymi elementami receptury nawiązujące do tradycji kulturowej miasta i regionu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szczególnymi elementami dekoracyjnymi nawiązującymi  do lokalnych tradycji kulturowych i kulinarnych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oryginalnością, pomysłowości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estetyką 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żliwością wypiekania produktu w wersji zwykłego ciastka oraz w wersji mini-ciastk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.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Przebieg i czas trwania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Konkurs odbędzie się dnia  6 lipca. Decyzja o wyborze produktu, który nosić będzie nazwę Mławskiego Wojcieszka i stanie się mławskim produktem lokalnym zostanie ogłoszona 11 lipca 2009 roku podczas obchodów Dni Mławy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Termin  składania  produktów konkursowych  upływa  z  dniem 6 lipca o godzinie 11.00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 należy dostarczyć do Kawiarni przy Kinie w Miejskim Domu Kultury w Mławie, Stary Rynek 13, gdzie mieścić się będzie recepcj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>Komisję Konkursową powoła osobnym zarządzeniem Burmistrz Miasta Mławy. W skład komisji wejdą przedstawiciele Urzędu Miasta w Mławie, mławscy cukiernicy, przedstawiciele mieszkańców, organizacji społecznych, radnych miejskich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, które wpłyną po upływie wyznaczonego terminu nie będą rozpatrywane przez Komisję Konkursową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żdy produkt będzie numerowany i kodowany. Członkowie komisji nie będą znać nazwisk uczestników, jedynie numery produktów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erdykt Komisji Konkursowej jest niepodważalny i ostatecz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O terminie wręczenia nagród laureaci zostaną powiadomieni pisemnie. Ponadto wyniki konkursu ogłoszone zostaną w mediach oraz na stronie internetowej miasta Mławy  – </w:t>
      </w: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www.mlawa.pl</w:t>
        </w:r>
      </w:hyperlink>
      <w:r>
        <w:rPr>
          <w:rFonts w:cs="Palatino Linotype" w:ascii="Palatino Linotype" w:hAnsi="Palatino Linotype"/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Dodatkowych informacji o konkursie udziela Pani Katarzyna Kaszuba odpowiedzialna za przeprowadzenie konkursu z ramienia Urzędu Miasta w Mławie   pod nr tel. 0-23 654  33 82 lub adres e-mail: rewitalizacja@mlaw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Verdana" w:hAnsi="Verdana" w:cs="Verdana"/>
      <w:b/>
      <w:bCs/>
      <w:sz w:val="2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Verdana" w:hAnsi="Verdana" w:cs="Verdana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1:00Z</dcterms:created>
  <dc:creator>Robert</dc:creator>
  <dc:description/>
  <cp:keywords/>
  <dc:language>en-US</dc:language>
  <cp:lastModifiedBy>Burmistrz</cp:lastModifiedBy>
  <cp:lastPrinted>2009-05-18T12:23:00Z</cp:lastPrinted>
  <dcterms:modified xsi:type="dcterms:W3CDTF">2009-05-21T06:14:00Z</dcterms:modified>
  <cp:revision>3</cp:revision>
  <dc:subject/>
  <dc:title>Regulamin konkursu kulinarnego dla mieszkańców Mławy na </dc:title>
</cp:coreProperties>
</file>