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-626745</wp:posOffset>
                </wp:positionV>
                <wp:extent cx="2244090" cy="1135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11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95pt;margin-top:-49.35pt;width:176.65pt;height:8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1972" w:dyaOrig="2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pt;margin-top:-42.1pt;width:65.3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3962443" r:id="rId2"/>
        </w:objec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690</wp:posOffset>
                </wp:positionH>
                <wp:positionV relativeFrom="paragraph">
                  <wp:posOffset>-627380</wp:posOffset>
                </wp:positionV>
                <wp:extent cx="2148205" cy="1136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ce;Times New Roman" w:hAnsi="France;Times New Roman" w:cs="France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ce;Times New Roman" w:ascii="France;Times New Roman" w:hAnsi="France;Times New Roman"/>
                                <w:b/>
                                <w:sz w:val="24"/>
                              </w:rPr>
                              <w:t xml:space="preserve">Urząd Miasta w Mławi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ce;Times New Roman" w:hAnsi="France;Times New Roman" w:cs="France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France;Times New Roman" w:ascii="France;Times New Roman" w:hAnsi="France;Times New Roman"/>
                                <w:b/>
                                <w:sz w:val="24"/>
                              </w:rPr>
                              <w:t>Stary Rynek 1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ce;Times New Roman" w:hAnsi="France;Times New Roman" w:cs="France;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France;Times New Roman" w:ascii="France;Times New Roman" w:hAnsi="France;Times New Roman"/>
                                <w:b/>
                                <w:sz w:val="24"/>
                                <w:lang w:val="en-US"/>
                              </w:rPr>
                              <w:t>06-500 Mław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ce;Times New Roman" w:hAnsi="France;Times New Roman" w:cs="France;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France;Times New Roman" w:ascii="France;Times New Roman" w:hAnsi="France;Times New Roman"/>
                                <w:b/>
                                <w:sz w:val="24"/>
                                <w:lang w:val="en-US"/>
                              </w:rPr>
                              <w:t>Tel. 0-23 654 56 8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France;Times New Roman" w:ascii="France;Times New Roman" w:hAnsi="France;Times New Roman"/>
                                <w:b/>
                                <w:color w:val="0000FF"/>
                                <w:lang w:val="en-US"/>
                              </w:rPr>
                              <w:t>ratusz@mlawa.p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France;Times New Roman" w:hAnsi="France;Times New Roman" w:cs="France;Times New Roman"/>
                                <w:b/>
                                <w:b/>
                                <w:color w:val="0000F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France;Times New Roman" w:ascii="France;Times New Roman" w:hAnsi="France;Times New Roman"/>
                                <w:b/>
                                <w:color w:val="0000FF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89.5pt;mso-wrap-distance-left:9.05pt;mso-wrap-distance-right:9.05pt;mso-wrap-distance-top:0pt;mso-wrap-distance-bottom:0pt;margin-top:-49.4pt;mso-position-vertical-relative:text;margin-left:134.7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France;Times New Roman" w:hAnsi="France;Times New Roman" w:cs="France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ce;Times New Roman" w:ascii="France;Times New Roman" w:hAnsi="France;Times New Roman"/>
                          <w:b/>
                          <w:sz w:val="24"/>
                        </w:rPr>
                        <w:t xml:space="preserve">Urząd Miasta w Mławie </w:t>
                      </w:r>
                    </w:p>
                    <w:p>
                      <w:pPr>
                        <w:pStyle w:val="TextBody"/>
                        <w:rPr>
                          <w:rFonts w:ascii="France;Times New Roman" w:hAnsi="France;Times New Roman" w:cs="France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France;Times New Roman" w:ascii="France;Times New Roman" w:hAnsi="France;Times New Roman"/>
                          <w:b/>
                          <w:sz w:val="24"/>
                        </w:rPr>
                        <w:t>Stary Rynek 19</w:t>
                      </w:r>
                    </w:p>
                    <w:p>
                      <w:pPr>
                        <w:pStyle w:val="TextBody"/>
                        <w:rPr>
                          <w:rFonts w:ascii="France;Times New Roman" w:hAnsi="France;Times New Roman" w:cs="France;Times New Roman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France;Times New Roman" w:ascii="France;Times New Roman" w:hAnsi="France;Times New Roman"/>
                          <w:b/>
                          <w:sz w:val="24"/>
                          <w:lang w:val="en-US"/>
                        </w:rPr>
                        <w:t>06-500 Mława</w:t>
                      </w:r>
                    </w:p>
                    <w:p>
                      <w:pPr>
                        <w:pStyle w:val="TextBody"/>
                        <w:rPr>
                          <w:rFonts w:ascii="France;Times New Roman" w:hAnsi="France;Times New Roman" w:cs="France;Times New Roman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France;Times New Roman" w:ascii="France;Times New Roman" w:hAnsi="France;Times New Roman"/>
                          <w:b/>
                          <w:sz w:val="24"/>
                          <w:lang w:val="en-US"/>
                        </w:rPr>
                        <w:t>Tel. 0-23 654 56 8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France;Times New Roman" w:ascii="France;Times New Roman" w:hAnsi="France;Times New Roman"/>
                          <w:b/>
                          <w:color w:val="0000FF"/>
                          <w:lang w:val="en-US"/>
                        </w:rPr>
                        <w:t>ratusz@mlawa.pl</w:t>
                      </w:r>
                    </w:p>
                    <w:p>
                      <w:pPr>
                        <w:pStyle w:val="TextBody"/>
                        <w:rPr>
                          <w:rFonts w:ascii="France;Times New Roman" w:hAnsi="France;Times New Roman" w:cs="France;Times New Roman"/>
                          <w:b/>
                          <w:b/>
                          <w:color w:val="0000FF"/>
                          <w:sz w:val="24"/>
                          <w:lang w:val="en-US"/>
                        </w:rPr>
                      </w:pPr>
                      <w:r>
                        <w:rPr>
                          <w:rFonts w:cs="France;Times New Roman" w:ascii="France;Times New Roman" w:hAnsi="France;Times New Roman"/>
                          <w:b/>
                          <w:color w:val="0000FF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-629920</wp:posOffset>
                </wp:positionV>
                <wp:extent cx="2147570" cy="1139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omewardBound;Times New Roman" w:hAnsi="HomewardBound;Times New Roman" w:cs="HomewardBound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HomewardBound;Times New Roman" w:ascii="HomewardBound;Times New Roman" w:hAnsi="HomewardBound;Times New Roman"/>
                                <w:b/>
                                <w:sz w:val="28"/>
                              </w:rPr>
                              <w:t xml:space="preserve">Mławskie Targ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omewardBound;Times New Roman" w:ascii="HomewardBound;Times New Roman" w:hAnsi="HomewardBound;Times New Roman"/>
                                <w:b/>
                                <w:sz w:val="28"/>
                              </w:rPr>
                              <w:t xml:space="preserve">Przemysłow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cun;Times New Roman" w:hAnsi="Cancun;Times New Roman" w:cs="Cancu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ncun;Times New Roman" w:ascii="Cancun;Times New Roman" w:hAnsi="Cancun;Times New Roman"/>
                                <w:b/>
                                <w:sz w:val="28"/>
                              </w:rPr>
                              <w:t>30 Maja 2009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</w:rPr>
                              <w:t>Mława, ul. 3 - go Ma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pt;height:89.7pt;mso-wrap-distance-left:9.05pt;mso-wrap-distance-right:9.05pt;mso-wrap-distance-top:0pt;mso-wrap-distance-bottom:0pt;margin-top:-49.6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omewardBound;Times New Roman" w:hAnsi="HomewardBound;Times New Roman" w:cs="HomewardBound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HomewardBound;Times New Roman" w:ascii="HomewardBound;Times New Roman" w:hAnsi="HomewardBound;Times New Roman"/>
                          <w:b/>
                          <w:sz w:val="28"/>
                        </w:rPr>
                        <w:t xml:space="preserve">Mławskie Targ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omewardBound;Times New Roman" w:ascii="HomewardBound;Times New Roman" w:hAnsi="HomewardBound;Times New Roman"/>
                          <w:b/>
                          <w:sz w:val="28"/>
                        </w:rPr>
                        <w:t xml:space="preserve">Przemysłow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cun;Times New Roman" w:hAnsi="Cancun;Times New Roman" w:cs="Cancun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ncun;Times New Roman" w:ascii="Cancun;Times New Roman" w:hAnsi="Cancun;Times New Roman"/>
                          <w:b/>
                          <w:sz w:val="28"/>
                        </w:rPr>
                        <w:t>30 Maja 2009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</w:rPr>
                        <w:t>Mława, ul. 3 - go M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90</wp:posOffset>
                </wp:positionH>
                <wp:positionV relativeFrom="paragraph">
                  <wp:posOffset>35560</wp:posOffset>
                </wp:positionV>
                <wp:extent cx="5690870" cy="386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ZGŁOSZENIE UDZIAŁU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proszę odesłać do 22 maja 2009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1pt;height:30.4pt;mso-wrap-distance-left:9.05pt;mso-wrap-distance-right:9.05pt;mso-wrap-distance-top:0pt;mso-wrap-distance-bottom:0pt;margin-top:2.8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ZGŁOSZENIE UDZIAŁU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proszę odesłać do 22 maja 2009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8480</wp:posOffset>
                </wp:positionH>
                <wp:positionV relativeFrom="paragraph">
                  <wp:posOffset>48895</wp:posOffset>
                </wp:positionV>
                <wp:extent cx="101473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Dane firm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3.85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Dane firm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8480</wp:posOffset>
                </wp:positionH>
                <wp:positionV relativeFrom="paragraph">
                  <wp:posOffset>328930</wp:posOffset>
                </wp:positionV>
                <wp:extent cx="6775450" cy="2200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20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 FIRMY: 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D: ........................... MIEJSCOWOŚĆ: .................................... ULICA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TELEFON/FAX: ............................................/.......................................... E-MAIL: …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OWAŻNIONY PREDSTAWICIEL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SPOZYCJA I SPRZEDAŻ W ZAKRESIE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173.25pt;mso-wrap-distance-left:9.05pt;mso-wrap-distance-right:9.05pt;mso-wrap-distance-top:0pt;mso-wrap-distance-bottom:0pt;margin-top:25.9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ZWA FIRMY: 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OD: ........................... MIEJSCOWOŚĆ: .................................... ULICA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TELEFON/FAX: ............................................/.......................................... E-MAIL: …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POWAŻNIONY PREDSTAWICIEL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KSPOZYCJA I SPRZEDAŻ W ZAKRESIE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787" w:leader="none"/>
          <w:tab w:val="left" w:pos="6568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ab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8480</wp:posOffset>
                </wp:positionH>
                <wp:positionV relativeFrom="paragraph">
                  <wp:posOffset>110490</wp:posOffset>
                </wp:positionV>
                <wp:extent cx="1746250" cy="626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Rezerwacja powierzchn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9.35pt;mso-wrap-distance-left:9.05pt;mso-wrap-distance-right:9.05pt;mso-wrap-distance-top:0pt;mso-wrap-distance-bottom:0pt;margin-top:8.7pt;mso-position-vertical-relative:text;margin-left:-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Rezerwacja powierzch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8880</wp:posOffset>
                </wp:positionH>
                <wp:positionV relativeFrom="paragraph">
                  <wp:posOffset>110490</wp:posOffset>
                </wp:positionV>
                <wp:extent cx="403225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oduł standardowy -  6 m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– 3x2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8.7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moduł standardowy -  6 m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 xml:space="preserve"> – 3x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2240</wp:posOffset>
                </wp:positionH>
                <wp:positionV relativeFrom="paragraph">
                  <wp:posOffset>110490</wp:posOffset>
                </wp:positionV>
                <wp:extent cx="1014730" cy="283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8.7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8880</wp:posOffset>
                </wp:positionH>
                <wp:positionV relativeFrom="paragraph">
                  <wp:posOffset>92710</wp:posOffset>
                </wp:positionV>
                <wp:extent cx="4032250" cy="3524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moduł powiększony - 12 m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– 6x2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7.75pt;mso-wrap-distance-left:9.05pt;mso-wrap-distance-right:9.05pt;mso-wrap-distance-top:0pt;mso-wrap-distance-bottom:0pt;margin-top:7.3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moduł powiększony - 12 m</w:t>
                      </w:r>
                      <w:r>
                        <w:rPr>
                          <w:b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 xml:space="preserve"> – 6x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2240</wp:posOffset>
                </wp:positionH>
                <wp:positionV relativeFrom="paragraph">
                  <wp:posOffset>92710</wp:posOffset>
                </wp:positionV>
                <wp:extent cx="1014730" cy="3524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7.75pt;mso-wrap-distance-left:9.05pt;mso-wrap-distance-right:9.05pt;mso-wrap-distance-top:0pt;mso-wrap-distance-bottom:0pt;margin-top:7.3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>Proszę zaznaczyć wybrany moduł</w:t>
        <w:tab/>
        <w:tab/>
        <w:tab/>
        <w:tab/>
        <w:t xml:space="preserve">                    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kstpodstawowy2"/>
        <w:rPr/>
      </w:pPr>
      <w:r>
        <w:rPr>
          <w:lang w:val="en-US" w:eastAsia="en-US"/>
        </w:rPr>
        <w:t>Formularz zgłoszeniowy proszę przesłać do 22 maja 2009r. na adres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Urząd Miastaw Mławie</w:t>
      </w:r>
    </w:p>
    <w:p>
      <w:pPr>
        <w:pStyle w:val="Normal"/>
        <w:rPr/>
      </w:pPr>
      <w:r>
        <w:rPr>
          <w:sz w:val="24"/>
          <w:lang w:val="en-US" w:eastAsia="en-US"/>
        </w:rPr>
        <w:t xml:space="preserve">Wydział </w:t>
      </w:r>
      <w:r>
        <w:rPr>
          <w:sz w:val="24"/>
          <w:szCs w:val="24"/>
        </w:rPr>
        <w:t>Promocji, Komunikacji Społecznej i Współpracy z Zagranicą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ul. Stary Rynek 19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06-500 Mława</w:t>
      </w:r>
    </w:p>
    <w:p>
      <w:pPr>
        <w:pStyle w:val="Normal"/>
        <w:rPr/>
      </w:pPr>
      <w:r>
        <w:rPr>
          <w:sz w:val="24"/>
          <w:lang w:val="en-US" w:eastAsia="en-US"/>
        </w:rPr>
        <w:t>fax. 0-23 654 36 52</w:t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  <w:t xml:space="preserve">e-mail – </w:t>
      </w:r>
      <w:hyperlink r:id="rId4">
        <w:r>
          <w:rPr>
            <w:rStyle w:val="InternetLink"/>
            <w:sz w:val="24"/>
            <w:lang w:val="de-DE" w:eastAsia="en-US"/>
          </w:rPr>
          <w:t>ratusz@mlawa.pl</w:t>
        </w:r>
      </w:hyperlink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z dopiskiem “Targi Przemysłowe”</w:t>
      </w:r>
    </w:p>
    <w:sectPr>
      <w:type w:val="nextPage"/>
      <w:pgSz w:w="11906" w:h="16838"/>
      <w:pgMar w:left="1418" w:right="1418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IBEFZ+MSTT31cb9f">
    <w:charset w:val="ee"/>
    <w:family w:val="auto"/>
    <w:pitch w:val="default"/>
  </w:font>
  <w:font w:name="France">
    <w:altName w:val="Times New Roman"/>
    <w:charset w:val="00"/>
    <w:family w:val="auto"/>
    <w:pitch w:val="variable"/>
  </w:font>
  <w:font w:name="HomewardBound">
    <w:altName w:val="Times New Roman"/>
    <w:charset w:val="00"/>
    <w:family w:val="auto"/>
    <w:pitch w:val="variable"/>
  </w:font>
  <w:font w:name="Cancun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IBEFZ+MSTT31cb9f" w:hAnsi="CIBEFZ+MSTT31cb9f" w:cs="CIBEFZ+MSTT31cb9f"/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16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atusz@mlaw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43:00Z</dcterms:created>
  <dc:creator>Bartosz Pawlikowski</dc:creator>
  <dc:description/>
  <cp:keywords/>
  <dc:language>en-US</dc:language>
  <cp:lastModifiedBy>Burmistrz</cp:lastModifiedBy>
  <cp:lastPrinted>2009-05-04T15:28:00Z</cp:lastPrinted>
  <dcterms:modified xsi:type="dcterms:W3CDTF">2009-05-04T13:28:00Z</dcterms:modified>
  <cp:revision>3</cp:revision>
  <dc:subject>E-mail Offer</dc:subject>
  <dc:title>Oferta2002</dc:title>
</cp:coreProperties>
</file>