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2674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3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972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804583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 xml:space="preserve">Urząd Miasta w Mławi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>Stary Rynek 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  <w:lang w:val="en-US"/>
                              </w:rPr>
                              <w:t>06-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  <w:lang w:val="en-US"/>
                              </w:rPr>
                              <w:t>Tel. 0-23 654 56 8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color w:val="0000FF"/>
                                <w:lang w:val="en-US"/>
                              </w:rPr>
                              <w:t>ratusz@mlawa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 xml:space="preserve">Urząd Miasta w Mławie 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>Stary Rynek 19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  <w:lang w:val="en-US"/>
                        </w:rPr>
                        <w:t>06-500 Mława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  <w:lang w:val="en-US"/>
                        </w:rPr>
                        <w:t>Tel. 0-23 654 56 8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color w:val="0000FF"/>
                          <w:lang w:val="en-US"/>
                        </w:rPr>
                        <w:t>ratusz@mlawa.pl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mewardBound;Times New Roman" w:hAnsi="HomewardBound;Times New Roman" w:cs="HomewardBound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omewardBound;Times New Roman" w:ascii="HomewardBound;Times New Roman" w:hAnsi="HomewardBound;Times New Roman"/>
                                <w:b/>
                                <w:sz w:val="28"/>
                              </w:rPr>
                              <w:t xml:space="preserve">Mławskie Tar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mewardBound;Times New Roman" w:ascii="HomewardBound;Times New Roman" w:hAnsi="HomewardBound;Times New Roman"/>
                                <w:b/>
                                <w:sz w:val="28"/>
                              </w:rPr>
                              <w:t xml:space="preserve">Przemysł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cun;Times New Roman" w:hAnsi="Cancun;Times New Roman" w:cs="Cancu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ncun;Times New Roman" w:ascii="Cancun;Times New Roman" w:hAnsi="Cancun;Times New Roman"/>
                                <w:b/>
                                <w:sz w:val="28"/>
                              </w:rPr>
                              <w:t>30Maj a 2009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>Mława, ul. 3 - go M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omewardBound;Times New Roman" w:hAnsi="HomewardBound;Times New Roman" w:cs="HomewardBound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omewardBound;Times New Roman" w:ascii="HomewardBound;Times New Roman" w:hAnsi="HomewardBound;Times New Roman"/>
                          <w:b/>
                          <w:sz w:val="28"/>
                        </w:rPr>
                        <w:t xml:space="preserve">Mławskie Targ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mewardBound;Times New Roman" w:ascii="HomewardBound;Times New Roman" w:hAnsi="HomewardBound;Times New Roman"/>
                          <w:b/>
                          <w:sz w:val="28"/>
                        </w:rPr>
                        <w:t xml:space="preserve">Przemysł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cun;Times New Roman" w:hAnsi="Cancun;Times New Roman" w:cs="Cancu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ncun;Times New Roman" w:ascii="Cancun;Times New Roman" w:hAnsi="Cancun;Times New Roman"/>
                          <w:b/>
                          <w:sz w:val="28"/>
                        </w:rPr>
                        <w:t>30Maj a 2009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>Mława, ul. 3 - go M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569087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GŁOSZENIE UDZIAŁ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proszę odesłać do 22 maja 2009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1pt;height:30.4pt;mso-wrap-distance-left:9.05pt;mso-wrap-distance-right:9.05pt;mso-wrap-distance-top:0pt;mso-wrap-distance-bottom:0pt;margin-top:2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ZGŁOSZENIE UDZIAŁU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proszę odesłać do 22 maja 2009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014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Dane firm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Dane firm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328930</wp:posOffset>
                </wp:positionV>
                <wp:extent cx="6775450" cy="2200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 FIRMY: 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: ........................... MIEJSCOWOŚĆ: .................................... ULICA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LEFON/FAX: ............................................/.......................................... E-MAIL: …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WAŻNIONY PREDSTAWICIEL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POZYCJA I SPRZEDAŻ W ZAKRESIE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73.25pt;mso-wrap-distance-left:9.05pt;mso-wrap-distance-right:9.05pt;mso-wrap-distance-top:0pt;mso-wrap-distance-bottom:0pt;margin-top:25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 FIRMY: 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D: ........................... MIEJSCOWOŚĆ: .................................... ULICA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TELEFON/FAX: ............................................/.......................................... E-MAIL: …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OWAŻNIONY PREDSTAWICIEL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SPOZYCJA I SPRZEDAŻ W ZAKRESIE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110490</wp:posOffset>
                </wp:positionV>
                <wp:extent cx="1746250" cy="626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ezerwacja powierzch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35pt;mso-wrap-distance-left:9.05pt;mso-wrap-distance-right:9.05pt;mso-wrap-distance-top:0pt;mso-wrap-distance-bottom:0pt;margin-top:8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ezerwacja powierzch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110490</wp:posOffset>
                </wp:positionV>
                <wp:extent cx="40322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standardowy -  6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3x2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8.7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standardowy -  6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3x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240</wp:posOffset>
                </wp:positionH>
                <wp:positionV relativeFrom="paragraph">
                  <wp:posOffset>110490</wp:posOffset>
                </wp:positionV>
                <wp:extent cx="10147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7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92710</wp:posOffset>
                </wp:positionV>
                <wp:extent cx="403225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powiększony - 12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6x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7.75pt;mso-wrap-distance-left:9.05pt;mso-wrap-distance-right:9.05pt;mso-wrap-distance-top:0pt;mso-wrap-distance-bottom:0pt;margin-top:7.3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powiększony - 12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6x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92710</wp:posOffset>
                </wp:positionV>
                <wp:extent cx="101473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75pt;mso-wrap-distance-left:9.05pt;mso-wrap-distance-right:9.05pt;mso-wrap-distance-top:0pt;mso-wrap-distance-bottom:0pt;margin-top:7.3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Proszę zaznaczyć wybrany moduł</w:t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rPr/>
      </w:pPr>
      <w:r>
        <w:rPr>
          <w:lang w:val="en-US" w:eastAsia="en-US"/>
        </w:rPr>
        <w:t>Formularz zgłoszeniowy proszę przesłać do 22 maja 2009r. na adr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rząd Miastaw Mławi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Wydział </w:t>
      </w:r>
      <w:r>
        <w:rPr>
          <w:sz w:val="24"/>
          <w:szCs w:val="24"/>
        </w:rPr>
        <w:t>Promocji, Komunikacji Społecznej i Współpracy z Zagranicą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l. Stary Rynek 1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06-500 Mława</w:t>
      </w:r>
    </w:p>
    <w:p>
      <w:pPr>
        <w:pStyle w:val="Normal"/>
        <w:rPr/>
      </w:pPr>
      <w:r>
        <w:rPr>
          <w:sz w:val="24"/>
          <w:lang w:val="en-US" w:eastAsia="en-US"/>
        </w:rPr>
        <w:t>fax. 0-23 654 36 52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e-mail – </w:t>
      </w:r>
      <w:hyperlink r:id="rId4">
        <w:r>
          <w:rPr>
            <w:rStyle w:val="InternetLink"/>
            <w:sz w:val="24"/>
            <w:lang w:val="de-DE" w:eastAsia="en-US"/>
          </w:rPr>
          <w:t>ratusz@mlawa.pl</w:t>
        </w:r>
      </w:hyperlink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z dopiskiem “Targi Przemysłowe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BEFZ+MSTT31cb9f">
    <w:charset w:val="ee"/>
    <w:family w:val="auto"/>
    <w:pitch w:val="default"/>
  </w:font>
  <w:font w:name="France">
    <w:altName w:val="Times New Roman"/>
    <w:charset w:val="00"/>
    <w:family w:val="auto"/>
    <w:pitch w:val="variable"/>
  </w:font>
  <w:font w:name="HomewardBound">
    <w:altName w:val="Times New Roman"/>
    <w:charset w:val="00"/>
    <w:family w:val="auto"/>
    <w:pitch w:val="variable"/>
  </w:font>
  <w:font w:name="Cancun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3:00Z</dcterms:created>
  <dc:creator>Bartosz Pawlikowski</dc:creator>
  <dc:description/>
  <cp:keywords/>
  <dc:language>en-US</dc:language>
  <cp:lastModifiedBy>Burmistrz</cp:lastModifiedBy>
  <cp:lastPrinted>2006-05-05T13:49:00Z</cp:lastPrinted>
  <dcterms:modified xsi:type="dcterms:W3CDTF">2009-04-24T09:43:00Z</dcterms:modified>
  <cp:revision>2</cp:revision>
  <dc:subject>E-mail Offer</dc:subject>
  <dc:title>Oferta2002</dc:title>
</cp:coreProperties>
</file>