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6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34"/>
          <w:szCs w:val="30"/>
        </w:rPr>
        <w:t>Ważne informacje dotyczące</w:t>
      </w:r>
      <w:r>
        <w:rPr>
          <w:b/>
          <w:smallCaps/>
          <w:sz w:val="32"/>
          <w:szCs w:val="28"/>
        </w:rPr>
        <w:t xml:space="preserve"> </w:t>
      </w:r>
      <w:r>
        <w:rPr>
          <w:b/>
          <w:smallCaps/>
          <w:shadow/>
          <w:color w:val="00B050"/>
          <w:sz w:val="32"/>
          <w:szCs w:val="32"/>
        </w:rPr>
        <w:t>ELEKTROŚMIECI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</w:t>
      </w:r>
      <w:r>
        <w:rPr>
          <w:b/>
          <w:i/>
          <w:u w:val="single"/>
        </w:rPr>
        <w:t>Elektrośmieci</w:t>
      </w:r>
      <w:r>
        <w:rPr>
          <w:b/>
        </w:rPr>
        <w:t xml:space="preserve"> </w:t>
      </w:r>
      <w:r>
        <w:rPr/>
        <w:t>to wszystkie zużyte i stare sprzęty elektryczne i elektroniczne działające na prąd lub na baterie – np. pralki, lodówki, żelazka, video, odkurzacze, komputery, mp3, zabawki elektroniczne, telewizory, a także żarówki energooszczędne i świetlówki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2. </w:t>
      </w:r>
      <w:r>
        <w:rPr>
          <w:b/>
          <w:i/>
          <w:u w:val="single"/>
        </w:rPr>
        <w:t xml:space="preserve">Nie wyrzucaj elektrośmieci do śmietnika ani nie porzucaj w lesie! </w:t>
      </w:r>
    </w:p>
    <w:p>
      <w:pPr>
        <w:pStyle w:val="Normal"/>
        <w:jc w:val="both"/>
        <w:rPr/>
      </w:pPr>
      <w:r>
        <w:rPr/>
        <w:t xml:space="preserve">Nie porzucaj elektrośmieci w lasach, w przydrożnych rowach, na złomowisku ani na śmietniku. Mogą stanowić zagrożenie dla Twojego zdrowia i dla środowiska, ponieważ często zawierają szkodliwe substancje chemiczne, które dosyć łatwo przedostają się z uszkodzonych bądź rozebranych na części zużytych urządzeń do gleby, potem wód gruntowych i powietrza. Zgodnie </w:t>
        <w:br/>
        <w:t xml:space="preserve">z prawem, grozi za kara grzywny do 5 tys. złotych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Przynieś do punktu zbierania lub do sklepu! </w:t>
      </w:r>
    </w:p>
    <w:p>
      <w:pPr>
        <w:pStyle w:val="Normal"/>
        <w:jc w:val="both"/>
        <w:rPr/>
      </w:pPr>
      <w:r>
        <w:rPr/>
        <w:t>Kupując nowy odkurzacz, radio czy lodówkę – oddaj w sklepie zużyty sprzęt. Pamiętaj również,</w:t>
        <w:br/>
        <w:t xml:space="preserve">że w Twojej gminie jest punkt zbierania, w którym także możesz bezpłatnie oddać elektrośmieci. Oddany sprzęt powinien być kompletny, jeśli są w nim baterie lub akumulator, wyjmij je i umieść w przeznaczonym na to pojemnik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. </w:t>
      </w:r>
      <w:r>
        <w:rPr>
          <w:b/>
          <w:i/>
          <w:u w:val="single"/>
        </w:rPr>
        <w:t xml:space="preserve">Nie demontuj sam! </w:t>
      </w:r>
    </w:p>
    <w:p>
      <w:pPr>
        <w:pStyle w:val="Normal"/>
        <w:jc w:val="both"/>
        <w:rPr/>
      </w:pPr>
      <w:r>
        <w:rPr/>
        <w:t>Demontaż to skomplikowany proces, który powinny być wykonany w specjalistycznych zakładach, przez doświadczonych techników i przy zachowaniu wszelkich środków ostrożności. Zużyty sprzęt może zawierać substancje niebezpieczne dla Twojego zdrowia lub dla środ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5. </w:t>
      </w:r>
      <w:r>
        <w:rPr>
          <w:b/>
          <w:i/>
          <w:u w:val="single"/>
        </w:rPr>
        <w:t>Nie chomikuj niepotrzebnie w domu!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Nie warto przechowywać zużytych, nieprzydatnych sprzętów w domu, w piwnicy czy w garażu – źle zagospodarowane elektrośmieci stwarzają zagrożenie dla środowiska naturalnego. W ten sposób marnotrawią się cenne surowce, które mogą być odzyskane i wykorzystane do produkcji nowych urządzeń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6. </w:t>
      </w:r>
      <w:r>
        <w:rPr>
          <w:b/>
          <w:i/>
          <w:u w:val="single"/>
        </w:rPr>
        <w:t xml:space="preserve">Oszczędzaj energię i surowce! </w:t>
      </w:r>
    </w:p>
    <w:p>
      <w:pPr>
        <w:pStyle w:val="Normal"/>
        <w:jc w:val="both"/>
        <w:rPr/>
      </w:pPr>
      <w:r>
        <w:rPr/>
        <w:t xml:space="preserve">Możesz wymienić „prądożerne”, przestarzałe urządzenia na takie, które potrzebują jak najmniej energii (A+), bardziej ekonomiczne i spełniające wysokie standardy ochrony środowiska Wyłączaj urządzenia, gdy ich nie używasz, stosuj energooszczędne źródła światła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  <w:i/>
          <w:u w:val="single"/>
        </w:rPr>
        <w:t xml:space="preserve">Znajdź adres punktu zbierania! </w:t>
      </w:r>
    </w:p>
    <w:p>
      <w:pPr>
        <w:pStyle w:val="Normal"/>
        <w:jc w:val="both"/>
        <w:rPr/>
      </w:pPr>
      <w:r>
        <w:rPr/>
        <w:t xml:space="preserve">Adresy punktów zbierania w całej Polsce zaznaczone są na mapie na stronach internetowych </w:t>
      </w:r>
      <w:hyperlink r:id="rId2">
        <w:r>
          <w:rPr>
            <w:rStyle w:val="InternetLink"/>
          </w:rPr>
          <w:t>www.elektrosmieci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elektroeko.pl</w:t>
        </w:r>
      </w:hyperlink>
      <w:r>
        <w:rPr/>
        <w:t>.</w:t>
      </w:r>
      <w:r>
        <w:rPr>
          <w:b/>
        </w:rPr>
        <w:t xml:space="preserve"> </w:t>
      </w:r>
      <w:r>
        <w:rPr/>
        <w:t xml:space="preserve">Dostępne są również pod numerem </w:t>
      </w:r>
      <w:r>
        <w:rPr>
          <w:b/>
          <w:color w:val="00B050"/>
        </w:rPr>
        <w:t>bezpłatnej infolinii</w:t>
      </w:r>
      <w:r>
        <w:rPr>
          <w:color w:val="00B050"/>
        </w:rPr>
        <w:t xml:space="preserve"> </w:t>
      </w:r>
      <w:r>
        <w:rPr>
          <w:b/>
          <w:color w:val="00B050"/>
        </w:rPr>
        <w:t>ElektroEko</w:t>
      </w:r>
      <w:r>
        <w:rPr/>
        <w:t xml:space="preserve"> </w:t>
      </w:r>
      <w:r>
        <w:rPr>
          <w:b/>
          <w:color w:val="00B050"/>
        </w:rPr>
        <w:t>0 800 000 080</w:t>
      </w:r>
      <w:r>
        <w:rPr/>
        <w:t xml:space="preserve">. </w:t>
      </w:r>
    </w:p>
    <w:sectPr>
      <w:type w:val="nextPage"/>
      <w:pgSz w:w="11906" w:h="16838"/>
      <w:pgMar w:left="1134" w:right="1133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mieci.pl/" TargetMode="External"/><Relationship Id="rId3" Type="http://schemas.openxmlformats.org/officeDocument/2006/relationships/hyperlink" Target="http://www.elektroeko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16:00Z</dcterms:created>
  <dc:creator>Preferred Customer</dc:creator>
  <dc:description/>
  <cp:keywords/>
  <dc:language>en-US</dc:language>
  <cp:lastModifiedBy>a.paliszewska</cp:lastModifiedBy>
  <dcterms:modified xsi:type="dcterms:W3CDTF">2008-06-17T13:16:00Z</dcterms:modified>
  <cp:revision>2</cp:revision>
  <dc:subject/>
  <dc:title>PIĘĆ ZŁOTYCH ZASAD GOSPODAROWANIA ZSEE </dc:title>
</cp:coreProperties>
</file>