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8000"/>
          <w:lang w:val="pt-PT"/>
        </w:rPr>
      </w:pPr>
      <w:r>
        <w:rPr>
          <w:b/>
          <w:bCs/>
          <w:color w:val="008000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color w:val="007E39"/>
          <w:lang w:val="pt-PT"/>
        </w:rPr>
      </w:pPr>
      <w:r>
        <w:rPr>
          <w:b/>
          <w:bCs/>
          <w:color w:val="007E39"/>
          <w:lang w:val="pt-PT"/>
        </w:rPr>
        <w:t>SUBSTANCJE SZKODLIWE ZAWARTE W ELEKTROŚMIECIACH</w:t>
      </w:r>
    </w:p>
    <w:p>
      <w:pPr>
        <w:pStyle w:val="Normal"/>
        <w:jc w:val="both"/>
        <w:rPr>
          <w:b/>
          <w:b/>
          <w:bCs/>
          <w:color w:val="007E39"/>
          <w:lang w:val="pt-PT"/>
        </w:rPr>
      </w:pPr>
      <w:r>
        <w:rPr>
          <w:b/>
          <w:bCs/>
          <w:color w:val="007E39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przyrodzie nic nie ginie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bieg materii w przyrodzie powoduje, że to, co dzisiaj wyrzucimy „za płot”, jutro zjemy </w:t>
        <w:br/>
        <w:t xml:space="preserve">lub wypijemy. Niektóre z urządzeń zawierają wiele substancji, które po przedostaniu się </w:t>
        <w:br/>
        <w:t xml:space="preserve">do środowiska mogą być szkodliwe dla naszego zdrowia. Wyrzucanie do śmieci zużytego sprzętu elektrycznego i elektronicznego (ZSEE), a przede wszystkim porzucanie go w lasach </w:t>
        <w:br/>
        <w:t>i w przydrożnych rowach zatruwa środowisko, a tym samym zagraża zdrowiu człowieka. Wiele z substancji używanych dawniej w urządzeniach elektronicznych to trucizny, związki mutagenne (powodujące zmiany w naszym aparacie genetycznym) oraz rakotwórcze. Jeśli toksyczne substancje ze stłuczonego kineskopu telewizora, świetlówek, albo zdezelowanej lodówki przenikną do środowiska (do gleby, wód gruntowych i powietrza) to po jakimś czasie wypijemy skażoną wodę, zjemy nafaszerowane chemią owoce i warzywa albo będziemy oddychać powietrzem zanieczyszczonym substancjami rakotwórcz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Rtęć</w:t>
      </w:r>
      <w:r>
        <w:rPr/>
        <w:t xml:space="preserve"> zawarta jest w niektórych świetlówkach. Jeśli trafi do zbiorników wodnych, </w:t>
        <w:br/>
        <w:t>a później przeniknie do mózgów ludzi i zwierząt powoduje zaburzenia wzroku, słuchu, mowy, koordynacji ruchów, żucia i połyk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Związki bromu</w:t>
      </w:r>
      <w:r>
        <w:rPr/>
        <w:t xml:space="preserve"> stosowane są w komputerach. Po przeniknięciu do środowiska powodują </w:t>
        <w:br/>
        <w:t>u ludzi i zwierząt schorzenia układu rozrodczego oraz problemy neurologicz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Kadm</w:t>
      </w:r>
      <w:r>
        <w:rPr/>
        <w:t xml:space="preserve"> zawarty jest w bateriach urządzeń elektrycznych. Zaburza czynności nerek, funkcje rozrodcze, powoduje chorobę nadciśnieniową, wywołuje zmiany nowotworowe, zaburza metabolizm wapnia powodując deformację szkieletu kost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 xml:space="preserve">PCB, czyli związki chemiczne, </w:t>
      </w:r>
      <w:r>
        <w:rPr/>
        <w:t xml:space="preserve">pełnią w urządzeniach funkcje chłodzące, smarujące </w:t>
        <w:br/>
        <w:t xml:space="preserve">i izolujące. Po dostaniu się do wód gruntowych przenika do gleby i atmosfery, </w:t>
        <w:br/>
        <w:t xml:space="preserve">a następnie do tkanki tłuszczowej ludzi i zwierząt i powodują m.in. uszkodzenia wątroby, anomalie reprodukcyjne, osłabienie odporności, zaburzenia neurologiczne i hormonalne, opóźnienia w rozwoju niemowląt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</w:rPr>
        <w:t>R-12</w:t>
      </w:r>
      <w:r>
        <w:rPr/>
        <w:t>, czyli</w:t>
      </w:r>
      <w:r>
        <w:rPr>
          <w:b/>
        </w:rPr>
        <w:t xml:space="preserve"> freon</w:t>
      </w:r>
      <w:r>
        <w:rPr/>
        <w:t xml:space="preserve"> zawarty w klimatyzatorach i lodówkach pełni funkcję chłodniczą. Jest szczególnie szkodliwy dla warstwy ozonowej. Od 1998 roku nie wolno go stosować </w:t>
        <w:br/>
        <w:t>w urządzeniach elektrycznych, jednak spotykany jest w urządzeniach starszego typ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 xml:space="preserve">Azbest </w:t>
      </w:r>
      <w:r>
        <w:rPr>
          <w:bCs/>
        </w:rPr>
        <w:t xml:space="preserve">używany jest w urządzeniach elektrycznych i elektronicznych m.in. ze względu </w:t>
        <w:br/>
        <w:t>na swoje właściwości izolacyjne. Jest jednak przyczyną wielu chorób np. pylicy azbestowej, raka płuc i nowotworu międzybłoniaka opłucnej.</w:t>
      </w:r>
    </w:p>
    <w:sectPr>
      <w:headerReference w:type="default" r:id="rId2"/>
      <w:type w:val="nextPage"/>
      <w:pgSz w:w="11906" w:h="16838"/>
      <w:pgMar w:left="1134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47440</wp:posOffset>
          </wp:positionH>
          <wp:positionV relativeFrom="paragraph">
            <wp:posOffset>-204470</wp:posOffset>
          </wp:positionV>
          <wp:extent cx="221932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6592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0:00Z</dcterms:created>
  <dc:creator>Preferred Customer</dc:creator>
  <dc:description/>
  <cp:keywords/>
  <dc:language>en-US</dc:language>
  <cp:lastModifiedBy>a.paliszewska</cp:lastModifiedBy>
  <dcterms:modified xsi:type="dcterms:W3CDTF">2008-06-18T08:35:00Z</dcterms:modified>
  <cp:revision>4</cp:revision>
  <dc:subject/>
  <dc:title>Sprzęty elektryczne i elektroniczne zawierają liczne substancje trujące, które </dc:title>
</cp:coreProperties>
</file>