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GRUPY PRODUKTOWE OBJĘTE USTAWĄ O ZSE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  <w:u w:val="single"/>
          <w:lang w:eastAsia="en-US"/>
        </w:rPr>
      </w:pPr>
      <w:r>
        <w:rPr>
          <w:rFonts w:cs="Arial" w:ascii="Arial" w:hAnsi="Arial"/>
          <w:b/>
          <w:sz w:val="16"/>
          <w:szCs w:val="20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  <w:u w:val="single"/>
          <w:lang w:eastAsia="en-US"/>
        </w:rPr>
      </w:pPr>
      <w:r>
        <w:rPr>
          <w:rFonts w:cs="Arial" w:ascii="Arial" w:hAnsi="Arial"/>
          <w:b/>
          <w:sz w:val="16"/>
          <w:szCs w:val="20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  <w:u w:val="single"/>
          <w:lang w:eastAsia="en-US"/>
        </w:rPr>
      </w:pPr>
      <w:r>
        <w:rPr>
          <w:rFonts w:cs="Arial" w:ascii="Arial" w:hAnsi="Arial"/>
          <w:b/>
          <w:sz w:val="16"/>
          <w:szCs w:val="20"/>
          <w:u w:val="single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>Wielkogabarytowe urządzenia AG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900" w:hanging="72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eastAsia="en-US"/>
              </w:rPr>
              <w:t>urządzenia chłodnicz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900" w:hanging="72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eastAsia="en-US"/>
              </w:rPr>
              <w:t>lodówki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900" w:hanging="72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eastAsia="en-US"/>
              </w:rPr>
              <w:t>zamrażarki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900" w:hanging="72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eastAsia="en-US"/>
              </w:rPr>
              <w:t>pralki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900" w:hanging="72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eastAsia="en-US"/>
              </w:rPr>
              <w:t>suszarki do ubrań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900" w:hanging="72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eastAsia="en-US"/>
              </w:rPr>
              <w:t>zmywarki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900" w:hanging="72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eastAsia="en-US"/>
              </w:rPr>
              <w:t>elektryczne kuchenki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900" w:hanging="72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eastAsia="en-US"/>
              </w:rPr>
              <w:t>piekarniki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900" w:hanging="72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eastAsia="en-US"/>
              </w:rPr>
              <w:t>elektryczne urządzenia grzewcz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900" w:hanging="72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eastAsia="en-US"/>
              </w:rPr>
              <w:t>urządzenia wentylacyjne i klimatyzacyj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>Małogabarytowe urządzenia AGD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900" w:hanging="72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eastAsia="en-US"/>
              </w:rPr>
              <w:t>odkurzacz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900" w:hanging="72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eastAsia="en-US"/>
              </w:rPr>
              <w:t xml:space="preserve">maszyny do szycia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900" w:hanging="72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eastAsia="en-US"/>
              </w:rPr>
              <w:t>maszyny dziewiarski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900" w:hanging="72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eastAsia="en-US"/>
              </w:rPr>
              <w:t>żelazka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900" w:hanging="72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eastAsia="en-US"/>
              </w:rPr>
              <w:t>tostery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900" w:hanging="72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eastAsia="en-US"/>
              </w:rPr>
              <w:t>frytkownic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900" w:hanging="72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eastAsia="en-US"/>
              </w:rPr>
              <w:t>rozdrabniacz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900" w:hanging="72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eastAsia="en-US"/>
              </w:rPr>
              <w:t>miksery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900" w:hanging="72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eastAsia="en-US"/>
              </w:rPr>
              <w:t>młynki do kawy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900" w:hanging="72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eastAsia="en-US"/>
              </w:rPr>
              <w:t>noże elektryczn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900" w:hanging="72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eastAsia="en-US"/>
              </w:rPr>
              <w:t>urządzenia do pielęgnacji ciała  np. suszarki, depilatory, golarki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900" w:hanging="72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eastAsia="en-US"/>
              </w:rPr>
              <w:t>zegarki, zegary i inne czasomierz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900" w:hanging="72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eastAsia="en-US"/>
              </w:rPr>
              <w:t>wa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>Sprzęt oświetleniowy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720" w:hanging="54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oprawy oświetleniowe do lamp fluorescencyjnych, z wyjątkiem opraw oświetleniowych stosowanych w gospodarstwach domowych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720" w:hanging="54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liniowe lampy fluorescencyjn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720" w:hanging="540"/>
              <w:rPr/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kompaktowe lampy fluorescencyjn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720" w:hanging="54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wysokoprężne lampy wyładowcze,  w tym ciśnieniowe lampy sodowe oraz lampy metalohalogenkow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720" w:hanging="54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niskoprężne lampy sodowe, pozostałe urządzenia oświetleniowe służące do celów rozpraszania i kontroli światł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>Zabawki, sprzęt rekreacyjny i sportowy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720" w:hanging="54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kolejki elektryczne lub tory wyścigowe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720" w:hanging="54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kieszonkowe konsole do gier video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720" w:hanging="54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gry video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720" w:hanging="54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komputerowo sterowane urządzenia do uprawiania sportów rowerowych, nurkowania, biegania, wiosłowania, sprzęt sportowy z elektrycznymi lub elektronicznymi częściami składowymi,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720" w:hanging="540"/>
              <w:rPr/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automaty uruchamiane monetą, banknotem</w:t>
              <w:br/>
              <w:t>(pieniądzem papierowym), żetonem lub innym podobnym artyku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>Przyrządy do nadzoru i kontroli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720" w:hanging="54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czujniki dymu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720" w:hanging="54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regulatory ciepła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720" w:hanging="54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termostaty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720" w:hanging="54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urządzenia pomiarowe ważące lub do nastawu używane w gospodarstwie domowym lub jako sprzęt laboratoryjny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720" w:hanging="54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pozostałe przyrządy nadzoru i kontroli używane w obiektach i instalacjach przemysłowych (np. w panelach sterowniczych)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>Sprzęt teleinformatyczny i telekomunikacyjny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511" w:hanging="36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komputery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511" w:hanging="36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drukark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511" w:hanging="36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laptopy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511" w:hanging="36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notepady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511" w:hanging="36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kopiark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511" w:hanging="36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kalkulatory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511" w:hanging="36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terminal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511" w:hanging="360"/>
              <w:rPr/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faksy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511" w:hanging="36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telefony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511" w:hanging="36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 xml:space="preserve">komórk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>Sprzęt audiowizualny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511" w:hanging="36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radioodbiorniki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511" w:hanging="36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telewizory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511" w:hanging="36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dyktafony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511" w:hanging="36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magnetofony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511" w:hanging="36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kamery i odtwarzacze video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511" w:hanging="36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dvd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511" w:hanging="36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sprzęty hi-fi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511" w:hanging="36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wzmacniacze dźwięku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511" w:hanging="36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instrumenty muzycz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 xml:space="preserve">Narzędzia elektryczne i elektroniczne </w:t>
              <w:br/>
            </w:r>
            <w:r>
              <w:rPr>
                <w:rFonts w:cs="Arial" w:ascii="Arial" w:hAnsi="Arial"/>
                <w:sz w:val="18"/>
                <w:szCs w:val="20"/>
                <w:lang w:eastAsia="en-US"/>
              </w:rPr>
              <w:t>z wyjątkiem wielkogabarytowych, stacjonarnych narzędzi przemysłowych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511" w:hanging="36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wiertarki, pił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511" w:hanging="36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maszyny do szyci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511" w:hanging="36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 xml:space="preserve">urządzenia do skręcania, mielenia, piaskowania, przemiału, piłowania, cięcia, nawiercania, robienia otworów, nabijania, składania, gięcia lub podobnych metod przetwarzania drewna,  metalu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511" w:hanging="36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narzędzia do nitowania, przybijania lub przyśrubowania lub usuwania nitów, gwoździ, śrub lub podobnych zastosowań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511" w:hanging="36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narzędzia do spawania, lutowania lub podobnych zastosowań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511" w:hanging="36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urządzenia do rozpylania, rozprowadzania, rozpraszania lub innego typu nanoszenia cieczy lub substancji gazowych innymi metodam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511" w:hanging="36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narzędzia do koszenia trawy lub innych prac ogrodni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>Przyrządy medyczne,</w:t>
              <w:br/>
            </w:r>
            <w:r>
              <w:rPr>
                <w:rFonts w:cs="Arial" w:ascii="Arial" w:hAnsi="Arial"/>
                <w:sz w:val="18"/>
                <w:szCs w:val="20"/>
                <w:lang w:eastAsia="en-US"/>
              </w:rPr>
              <w:t>z wyjątkiem wszystkich wszczepianych i skażonych produktów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511" w:hanging="36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sprzęt do radioterapi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511" w:hanging="36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sprzęt do badań kardiologicznych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511" w:hanging="36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sprzęt do dializoterapi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511" w:hanging="36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sprzęt do wentylacji płuc urządzenia medyczne wykorzystujące technikę nuklearną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511" w:hanging="36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sprzęt laboratoryjny do diagnozowania in-vitr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511" w:hanging="36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zamrażarki laboratoryjn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511" w:hanging="36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testy płodnośc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511" w:hanging="360"/>
              <w:rPr>
                <w:rFonts w:ascii="Arial" w:hAnsi="Arial" w:cs="Arial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 xml:space="preserve">pozostałe urządzenia do wykrywania, zapobiegania, monitorowania, leczenia, łagodzenia choroby, urazów </w:t>
            </w:r>
          </w:p>
          <w:p>
            <w:pPr>
              <w:pStyle w:val="Normal"/>
              <w:ind w:left="151" w:hanging="0"/>
              <w:rPr>
                <w:rFonts w:ascii="Arial" w:hAnsi="Arial" w:cs="Arial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>Automaty do wydawani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511" w:hanging="36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automaty do wydawania napojów gorącyc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511" w:hanging="36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 xml:space="preserve">automaty do wydawania butelek lub puszek </w:t>
              <w:br/>
              <w:t>z zimnymi i gorącymi napojam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511" w:hanging="36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automaty do wydawania produktów stałyc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511" w:hanging="36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automaty do wydawania pieniędzy-bankomat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511" w:hanging="360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  <w:t>inne wydające wszelkiego rodzaju produk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9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18:00Z</dcterms:created>
  <dc:creator>Preferred Customer</dc:creator>
  <dc:description/>
  <cp:keywords/>
  <dc:language>en-US</dc:language>
  <cp:lastModifiedBy>Preferred Customer</cp:lastModifiedBy>
  <dcterms:modified xsi:type="dcterms:W3CDTF">2007-08-21T11:18:00Z</dcterms:modified>
  <cp:revision>1</cp:revision>
  <dc:subject/>
  <dc:title>GRUPY PRODUKTOWE OBJĘTE USTAWĄ O ZSEE</dc:title>
</cp:coreProperties>
</file>