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LVII/497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18 czerwc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 ustawy z dnia 21 sierpnia 1997r. o gospodarce nieruchomościami (Dz.U. z 2004r. Nr 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 xml:space="preserve">Rada Miejska w Mławie wyraża zgodę na zamianę nieruchomości składającej się z działek oznaczonych w ewidencji gruntów nr nr 441, 511 o łącznej powierzchni 1,2716 ha, położonej w Mławie przy ul. Okrężnej, stanowiącej własność Miasta Mławy na nieruchomość oznaczoną w ewidencji gruntów jako działka nr 519/1 o powierzchni 0,0036 ha, położoną w Mławie przy ul. Piekiełko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5:00Z</dcterms:created>
  <dc:creator>Urząd Miejski</dc:creator>
  <dc:description/>
  <cp:keywords/>
  <dc:language>en-US</dc:language>
  <cp:lastModifiedBy>adm</cp:lastModifiedBy>
  <cp:lastPrinted>2010-06-01T14:35:00Z</cp:lastPrinted>
  <dcterms:modified xsi:type="dcterms:W3CDTF">2010-06-21T12:10:00Z</dcterms:modified>
  <cp:revision>5</cp:revision>
  <dc:subject/>
  <dc:title>Uchwała  nr</dc:title>
</cp:coreProperties>
</file>