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do Uchwały Nr 24/07                                                                             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Sejmiku Województwa Mazowieckiego              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z dnia 19 lutego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NIOSEK O UDZIELENIE DOTACJI NA PRACE KONSERWATORSKIE, RESTAURATORSKIE LUB ROBOTY BUDOWLANE PRZY ZABYTKU WPISANYM DO REJESTRU ZABYT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spacing w:lineRule="auto" w:line="360"/>
        <w:rPr/>
      </w:pPr>
      <w:r>
        <w:rPr/>
        <w:t>PODSTAWOWE INFORMACJE O ZABYTKU I WNIOSKODAWCY</w:t>
      </w:r>
    </w:p>
    <w:p>
      <w:pPr>
        <w:pStyle w:val="Heading2"/>
        <w:spacing w:lineRule="auto" w:line="360"/>
        <w:ind w:hanging="1080"/>
        <w:rPr/>
      </w:pPr>
      <w:r>
        <w:rPr/>
        <w:t>DANE O ZABYTKU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2340" w:hanging="1260"/>
        <w:jc w:val="both"/>
        <w:rPr>
          <w:b/>
          <w:b/>
          <w:bCs/>
        </w:rPr>
      </w:pPr>
      <w:r>
        <w:rPr>
          <w:b/>
          <w:bCs/>
        </w:rPr>
        <w:t>Nazwa zabytku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2340" w:hanging="1260"/>
        <w:jc w:val="both"/>
        <w:rPr>
          <w:b/>
          <w:b/>
          <w:bCs/>
        </w:rPr>
      </w:pPr>
      <w:r>
        <w:rPr>
          <w:b/>
          <w:bCs/>
        </w:rPr>
        <w:t>Nr w rejestrze zabytków lub innym nr KRS ………………………………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b/>
          <w:b/>
          <w:bCs/>
        </w:rPr>
      </w:pPr>
      <w:r>
        <w:rPr>
          <w:b/>
          <w:bCs/>
        </w:rPr>
        <w:t>wpis z dnia: ……………………………………………………………………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440" w:hanging="360"/>
        <w:rPr>
          <w:b/>
          <w:b/>
          <w:bCs/>
        </w:rPr>
      </w:pPr>
      <w:r>
        <w:rPr>
          <w:b/>
          <w:bCs/>
        </w:rPr>
        <w:t>dokładny adres zabytku: ……………………………………………………… ………………………………………………………………………………….</w:t>
      </w:r>
    </w:p>
    <w:p>
      <w:pPr>
        <w:pStyle w:val="Heading2"/>
        <w:spacing w:lineRule="auto" w:line="360"/>
        <w:ind w:hanging="1080"/>
        <w:rPr/>
      </w:pPr>
      <w:r>
        <w:rPr/>
        <w:t>DANE O WNIOSKODAWCY</w:t>
      </w:r>
    </w:p>
    <w:p>
      <w:pPr>
        <w:pStyle w:val="Normal"/>
        <w:spacing w:lineRule="auto" w:line="360"/>
        <w:ind w:left="732" w:firstLine="348"/>
        <w:rPr>
          <w:b/>
          <w:b/>
          <w:bCs/>
        </w:rPr>
      </w:pPr>
      <w:r>
        <w:rPr>
          <w:b/>
          <w:bCs/>
        </w:rPr>
        <w:t>1. Pełna nazwa wnioskodawcy:</w:t>
      </w:r>
    </w:p>
    <w:p>
      <w:pPr>
        <w:pStyle w:val="Tekstpodstawowywcity2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2. Osoby upoważnione do reprezentowania wnioskodawcy, składania oświadczeń woli i zaciągania w jego imieniu zobowiązań finansowych (nr telefonu stacjonarnego i komórkowego, faxu, e- mail)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3. Osoba odpowiedzialna za przygotowanie wniosku i kontakty z Urzędem Marszałkowskim Województwa Mazowieckiego (nr telefonu stacjonarnego i komórkowego, faxu, 3-mail)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4. Adres wnioskodawcy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a/ miejscowość ……………………………………………………………………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b/ kod pocztowy 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c/ ulica 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d/ nr telefonu 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5. Nr NIP – obowiązkowo oraz Regon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………………………………………                     ………………………………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     </w:t>
      </w:r>
      <w:r>
        <w:rPr>
          <w:i/>
          <w:iCs/>
        </w:rPr>
        <w:t>(Nr NIP)</w:t>
        <w:tab/>
        <w:tab/>
        <w:tab/>
        <w:tab/>
        <w:tab/>
        <w:tab/>
        <w:tab/>
        <w:t>(Nr Regon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/>
      </w:pPr>
      <w:r>
        <w:rPr/>
        <w:t>6. Nazwa banku i numer rachunku bankowego:</w:t>
      </w:r>
    </w:p>
    <w:p>
      <w:pPr>
        <w:pStyle w:val="Tekstpodstawowywcity2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897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</w:tblGrid>
      <w:tr>
        <w:trPr/>
        <w:tc>
          <w:tcPr>
            <w:tcW w:w="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7. Tytuł do władania zabytkiem (własność: użytkowanie wieczyste,   dzierżawa):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    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a/ dla nieruchomości prowadzona jest przez Sąd Rejonowy 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>- księga wieczysta nr 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- w przypadku braku księgi (zbiór dokumentów)………………………………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 xml:space="preserve">8. Uzyskanie pozwolenia: 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a/ pozwolenie na przeprowadzenie prac konserwatorskich, restauratorskich lub robót budowlanych przy zabytk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wydane przez: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nr zezwolenia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z dnia: ………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b/ pozwolenie na budowę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wydane przez: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zezwolenia: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z dnia: 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ZCZEGÓŁOWE INFORMACJE O PRACACH LUB ROBOTACH</w:t>
      </w:r>
    </w:p>
    <w:p>
      <w:pPr>
        <w:pStyle w:val="Heading2"/>
        <w:ind w:hanging="1080"/>
        <w:rPr/>
      </w:pPr>
      <w:r>
        <w:rPr/>
        <w:t>Zakres rzeczowy prac lub robót i jego charakterystyka: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</w:rPr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ind w:hanging="1080"/>
        <w:rPr/>
      </w:pPr>
      <w:r>
        <w:rPr/>
        <w:t>Uzasadnienie celowości prac i robót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ind w:hanging="1080"/>
        <w:rPr/>
      </w:pPr>
      <w:r>
        <w:rPr/>
        <w:t>Termin realizacji (planowany termin rozpoczęcia i zakończenia prac)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hanging="1080"/>
        <w:rPr/>
      </w:pPr>
      <w:r>
        <w:rPr/>
        <w:t>Przewidywane koszty realizacji prac lub robót oraz źródła finansowania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551"/>
        <w:gridCol w:w="1640"/>
        <w:gridCol w:w="210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idywane koszty realizacji prac i robót oraz źródła ich sfinans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res rzeczowy prac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wot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dział w całości kosztów ( w %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miot i kwota wnioskowanego dofinansowania ze środków Samorządu Województwa Mazowiecki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środków włas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dział środków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 w:val="22"/>
              </w:rPr>
              <w:t>pozyskanych z: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- budżetu pańs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innych źródeł (należy wskaza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ODATKOWE INFORMACJE DOTYCZĄCE WNIOSKODAWCY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Wykaz wykonywanych przez wnioskodawcę w okresie 3 lat prac konserwatorskich , restauratorskich lub robót budowlanych przy zabytku nieruchomym/ruchomym, wpisanym do rejestru zabytków z podaniem wysokości wydatków poniesionych na ich przeprowadzenie, w tym sfinansowanych ze środków publicznych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508"/>
        <w:gridCol w:w="2542"/>
        <w:gridCol w:w="27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pra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niesionie wyda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ze środków publicznych (wysokość, źródło i przeznaczeni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WYKAZ DOKUMENTÓW WYMAGANYCH PRZY SKŁADANIU WNIOSKU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ecyzję o wpisie do rejestru zabytków obiektu, którego dotyczą prace lub roboty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okument potwierdzający  tytuł władania zabytkiem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harmonogram oraz kosztorys przewidywanych prac lub robót ze wskazaniem źródeł ich finansowania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ecyzję właściwego organu ochrony zabytków zezwalającą na przeprowadzenie prac lub robót, wraz z pozwoleniem na budowę, gdy wniosek dotyczy prac lub robót przy zabytku nieruchomym wymagającym takiego pozwolenia lub programem prac, gdy wniosek dotyczy prac przy zabytku ruchomym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świadczenie o wnioskach o udzielenie dotacji na prace lub roboty objęte wnioskiem skierowanych do innych organów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Cs w:val="28"/>
        </w:rPr>
        <w:t>wykaz prac lub robót wykonanych przy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tym zabytku w okresie ostatnich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3 lat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okumentację fotograficzną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okument stwierdzający uprawnienie do zaciągania zobowiązań finansowych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ktualny odpis z właściwego rejestru w tym odpis z KRS w przypadku podmiotów tam zarejestrowanych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tacje udzielane są na zasadach określonych w uchwale Sejmiku Województwa Mazowieckiego w sprawie zasad udzielania dotacji  na prace konserwatorskie, restauratorskie lub roboty budowlane przy zabytkach wpisanych do rejestru zabytków, położonych na obszarze Województwa Mazowiecki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przypadku stwierdzenia, że we wniosku podano nieprawidłowe dane, Zarząd zastrzega sobie prawo do żądania zwrotu przyznanych środk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ODPIS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 przypadku otrzymania dotacji zobowiązuje się do wydatkowania przyznanych środków na realizację wskazanego zadania zgodnie z przepisami ustawy z dnia 29 stycznia 2004 r. Prawo zamówień publicznych (Dz. U. z 2006 r. Nr 164, poz. 1163), ustawy z dnia 26 listopada 1998 r. o finansach publicznych (Dz. U. z 2005 r. Nr 249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. 2104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podpisy wnioskodawcy (osób uprawnionych do reprezentowania Wnioskodawc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(podpisy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Warszawa, dnia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(pieczątka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potwierdzenie przyjęcia wniosku wraz z załącznikam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i/>
                <w:iCs/>
              </w:rPr>
              <w:t xml:space="preserve">Data przyjęcia, imię i nazwisko osoby przyjmującej wniosek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hanging="108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1440" w:hanging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3:00Z</dcterms:created>
  <dc:creator>xxx</dc:creator>
  <dc:description/>
  <cp:keywords/>
  <dc:language>en-US</dc:language>
  <cp:lastModifiedBy>Burmistrz</cp:lastModifiedBy>
  <cp:lastPrinted>2007-02-13T09:59:00Z</cp:lastPrinted>
  <dcterms:modified xsi:type="dcterms:W3CDTF">2009-01-07T08:23:00Z</dcterms:modified>
  <cp:revision>2</cp:revision>
  <dc:subject/>
  <dc:title>WNIOSEK O UDZIELENIE DOTACJI NA PARCE KONSERWATORSKIE, RESTAURATORSKIE LU ROBOTY BUDOWLANE PRZY ZABYTKU WPISANYM DO REJESTRU Z</dc:title>
</cp:coreProperties>
</file>