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aramond"/>
        </w:rPr>
        <w:t xml:space="preserve"> </w:t>
      </w:r>
      <w:r>
        <w:rPr/>
        <w:t>Uchwała Nr  24/07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jmiku Województwa Mazowiecki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 dnia 19 lutego 2007r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w sprawie zasad udzielania dotacji na prace konserwatorskie, restauratorskie lub roboty budowlane przy zabytkach wpisanych do rejestru zabytków, położonych na obszarze Województwa Mazowieckiego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</w:t>
      </w:r>
      <w:r>
        <w:rPr>
          <w:rFonts w:cs="Garamond" w:ascii="Garamond" w:hAnsi="Garamond"/>
          <w:szCs w:val="20"/>
        </w:rPr>
        <w:t xml:space="preserve">art. 18  pkt 20 ustawy z dnia 5 czerwca 1998 roku o samorządzie województwa (Dz. U. z 2001 r., Nr 142 poz. 1590, z późn. zm. </w:t>
      </w:r>
      <w:r>
        <w:rPr>
          <w:rStyle w:val="FootnoteCharacters"/>
          <w:rStyle w:val="FootnoteAnchor"/>
          <w:rFonts w:cs="Garamond" w:ascii="Garamond" w:hAnsi="Garamond"/>
          <w:szCs w:val="20"/>
        </w:rPr>
        <w:footnoteReference w:id="2"/>
      </w:r>
      <w:r>
        <w:rPr>
          <w:rFonts w:cs="Garamond" w:ascii="Garamond" w:hAnsi="Garamond"/>
          <w:szCs w:val="20"/>
        </w:rPr>
        <w:t xml:space="preserve">), </w:t>
      </w:r>
      <w:r>
        <w:rPr>
          <w:rFonts w:cs="Garamond" w:ascii="Garamond" w:hAnsi="Garamond"/>
        </w:rPr>
        <w:t>art. 81 ust. 1 i ust.2, w związku z art. 76 ust. 1 pkt 1, art. 77, pkt. 7 – 17, art. 78 ust. 1 - 3 art. 82 ust. 1 i 2 ustawy z dnia 23 lipca 2003 roku o ochronie zabytków i opiece nad zabytkami (Dz. U z 2003 roku Nr 162, poz. 1568, z późn.zm.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zCs w:val="20"/>
        </w:rPr>
        <w:t>, art.176 ust.3 ustawy z dnia 30 czerwca 2005 roku  o finansach publicznych (Dz. U. 249, poz. 2104, z późn. zm.</w:t>
      </w:r>
      <w:r>
        <w:rPr>
          <w:rStyle w:val="FootnoteCharacters"/>
          <w:rStyle w:val="FootnoteAnchor"/>
          <w:rFonts w:cs="Garamond" w:ascii="Garamond" w:hAnsi="Garamond"/>
          <w:szCs w:val="20"/>
        </w:rPr>
        <w:footnoteReference w:id="4"/>
      </w:r>
      <w:r>
        <w:rPr>
          <w:rFonts w:cs="Garamond" w:ascii="Garamond" w:hAnsi="Garamond"/>
          <w:szCs w:val="20"/>
        </w:rPr>
        <w:t xml:space="preserve">) – uchwala się, co następuje: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 budżetu Samorządu Województwa Mazowieckiego mogą być udzielane dotacje na dofinansowanie prac konserwatorskich, restauratorskich i robót budowlanych przy zabytkach ruchomych i nieruchomych, wpisanych do rejestru zabytków,  znajdujących się na obszarze Województwa Mazowieckiego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elem dotacji jest wspieranie i uzupełnianie działań właścicieli lub posiadaczy zabytków dla zapewnienia ochrony i konserwacji wartościowych elementów substancji zabytkowej, tworzących ramy przestrzeni publicznej, mających istotne znaczenie w kreowaniu wizerunku Mazowsza oraz renowacji wystroju i wyposażenia zabytkowych obiektów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Cs w:val="28"/>
        </w:rPr>
        <w:t>Dotacja może być udzielona jednostkom organizacyjnym niezaliczonym do sektora finansów publicznych, których celem jest opieka nad zabytkami, posiadającym tytuł prawny do zabytku, wynikający z prawa własności, użytkowania wieczystego, trwałego zarządu, ograniczonego prawa rzeczowego albo stosunku zobowiązaniowego, finansującym prowadzenie prac konserwatorskich, restauratorskich i robót budowlanych przy tym zabytku,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tacja może być udzielona na dofinansowanie nakładów koniecznych na wykonanie prac konserwatorskich, restauratorskich lub robót budowlanych przy zabytkach, o których mowa w § 1 ust. 1, które zostaną przeprowadzone w roku złożenia wniosku, na podstawie programu prac i kosztorysu uzgodnionego z właściwym konserwatorem zabytków,</w:t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tacja na prace konserwatorskie, restauratorskie i roboty budowlane przy zabytkach wpisanych do rejestru zabytków może obejmować nakłady konieczne na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abezpieczenie, zachowanie i utrwalenie substancji zabytku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tabilizację konstrukcyjną części składowych zabytku lub ich odtworzenia w zakresie niezbędnym dla zachowania tego zabytku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dnowienie lub uzupełnienie tynków i detali architektonicznych albo ich całkowite odtworzenie, z uwzględnieniem charakterystycznej dla tego budynku kolorystyki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dnowienie lub całkowite odtworzenie stolarki okiennej i drzwiowej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modernizację instalacji elektrycznej w zabytkach drewnianych lub w zabytkach, które posiadają oryginalne, wykonane z drewna części składowe i przynależności;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dnowienie lub całkowite odtworzenie więźby dachowej, pokrycia dachowego, rynien i rur spustowych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ykonanie izolacji przeciwwilgociowej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Cs w:val="28"/>
        </w:rPr>
        <w:t>odtworzenie zabytkowych posadzek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dtworzenie zniszczonej przynależności zabytku, jeśli odtworzenie to nie przekracza 50 % oryginalnej substancji tej przynależności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akup i montaż instalacji przeciwwłamaniowej oraz przeciwpożarowej i odgromowej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akup  materiałów konserwatorskich i budowlanych, niezbędnych do wykonania prac i robót przy zabytku, o których mowa w pkt 1 – 9.</w:t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Cs w:val="28"/>
        </w:rPr>
        <w:t>Dotacja może być udzielona w wysokości do 50 % nakładów koniecznych na wykonanie prac konserwatorskich, restauratorskich lub robót budowlanych przy zabytku wpisanym do rejestru zabytków, o którym mowa w § 1 ust. 1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Jeżeli zabytek, o którym mowa w § 1 ust. 1, posiada wyjątkową wartość historyczną, artystyczną lub naukową albo wymaga przeprowadzenia złożonych pod względem technologicznym prac konserwatorskich, restauratorskich lub robót budowlanych, dotacja może być udzielona w wysokości do 100 % nakładów koniecznych na wykonanie tych prac lub robó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przypadku, jeżeli stan zachowania zabytku, o którym mowa w § 1 ust. 1, wymaga niezwłocznego podjęcia prac konserwatorskich, restauratorskich lub robót budowlanych przy zabytku, dotacja  może być również udzielona do wysokości 100 % nakładów koniecznych na wykonywanie tych prac lub robót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tacja na dofinansowanie prac konserwatorskich, restauratorskich lub robót budowlanych przy zabytku, o którym mowa w § ust. 1, nie może zostać udzielona: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jeżeli nakłady konieczne na te prace lub roboty w 100 % są finansowane z dotacji pochodzących z innych źródeł;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jeżeli łączna kwota dotacji udzielonych przez Samorząd Województwa Mazowieckiego i inne uprawnione organy przekroczyła wysokość 100 % nakładów koniecznych na te prace lub roboty.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ind w:left="424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§ 5.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1. Ubiegający się o dotację winien złożyć wniosek o datację, który powinien zawierać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nazwę, siedzibę i adres jednostki organizacyjnej, będącej wnioskodawcą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skazanie zabytku z uwzględnieniem miejsca jego położeni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skazanie tytułu prawnego wnioskodawcy do zabytku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kreślenie prac lub robót, na które ma być udzielona dotacja i termin ich wykonani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kreślenie wysokości dotacji, o którą ubiega się wnioskodawc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cja o wysokości zaangażowanych środków własnych.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. Wzór wniosku o udzielenie dotacji stanowi załącznik Nr 1 do uchwały.</w:t>
      </w:r>
    </w:p>
    <w:p>
      <w:pPr>
        <w:pStyle w:val="Normal"/>
        <w:ind w:left="1068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szCs w:val="28"/>
        </w:rPr>
        <w:t>Do wniosku, o którym mowa w ust. 1 dołącza się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ecyzję o wpisie do rejestru zabytków obiektu, którego dotyczą prace lub roboty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kument potwierdzający  tytuł władania zabytkiem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armonogram oraz kosztorys przewidywanych prac lub robót ze wskazaniem źródeł ich finansowania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decyzję właściwego organu ochrony zabytków zezwalającą na przeprowadzenie prac lub robót, 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ozwoleniem na budowę, gdy wniosek dotyczy prac lub robót przy zabytku nieruchomym wymagającym takiego pozwolenia lub programem prac, gdy wniosek dotyczy prac przy zabytku ruchomym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świadczenie o wnioskach o udzielenie dotacji na prace lub roboty objęte wnioskiem skierowanych do innych organów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Cs w:val="28"/>
        </w:rPr>
        <w:t>wykaz prac lub robót wykonanych przy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tym zabytku w okresie ostatnich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3 lat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kumentację fotograficzną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aktualny odpis z właściwego rejestru w tym odpis z KRS w przypadku podmiotów tam zarejestrowa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  <w:szCs w:val="28"/>
        </w:rPr>
        <w:t xml:space="preserve">Zaświadczenie z banku potwierdzające numer konta bankowego beneficj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szCs w:val="28"/>
        </w:rPr>
        <w:t xml:space="preserve">Przeprowadzenie prac lub robót, o których mowa w § 3, wymaga wyłonienia ich wykonawcy posiadającego uprawnienia do prac przy obiektach zabytkowych na podstawie przepisów ustawy z dnia 29 stycznia 2004 r. Prawo zamówień publicznych (Dz. U. z 2006 r. Nr 164, poz. 1163, Nr 170, poz. 1217 i Nr 227, poz. 1658).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8"/>
        </w:rPr>
        <w:t xml:space="preserve">Wnioski o udzielenie dotacji składa się do Zarządu Województwa Mazowieckiego za pośrednictwem Departamentu Kultury, Promocji i Turystyki Urzędu Marszałkowskiego Województwa Mazowieckiego </w:t>
      </w:r>
      <w:r>
        <w:rPr>
          <w:rFonts w:cs="Garamond" w:ascii="Garamond" w:hAnsi="Garamond"/>
          <w:b/>
          <w:bCs/>
          <w:szCs w:val="28"/>
        </w:rPr>
        <w:t>do 15 lutego każdego rok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Termin, o którym mowa w ust.1, nie ma zastosowania w przypadku ubiegania się o dotację na prace interwencyjne wynikające z zagrożenia zabytk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nioski o przyznanie dotacji opiniuje komisja powołana przez Zarząd Województwa Mazowieckiego, w skład, której wchodzą: Członek Zarządu Województwa Mazowieckiego, Dyrektor lub Zastępca Dyrektora Departamentu Kultury, Promocji i Turystyki Urzędu Marszałkowskiego Województwa Mazowieckiego, Dyrektorzy Delegatur Urzędu Marszałkowskiego Województwa Mazowieckiego, Przedstawiciel Komisji Kultury i Dziedzictwa Narodowego Sejmiku Województwa Mazowieckiego, pracownik merytoryczny Departamentu Kultury, Promocji i Turystyki Urzędu Marszałkowskiego Województwa Mazowieckieg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7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Dotacji udziela Sejmik Województwa Mazowieckiego na wniosek Zarządu Województwa Mazowieckiego w formie uchwały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 uchwale Sejmiku Województwa Mazowieckiego określa się w szczególności nazwę podmiotu otrzymującego dotację, prace lub roboty, na wykonanie, których przyznano dotację oraz kwotę przyznanej dotacji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8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kazanie dotacji następuje na podstawie umowy określającej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akres prac lub robót i termin ich realizacji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kwotę udzielonej dotacji oraz termin i tryb jej płatności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posób i termin rozliczenia udzielonej dotacji oraz zasady zwrotu niewykorzystanej dotacji lub części dotacji wykorzystanej niezgodnie z przeznaczeniem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ouczenie o odpowiedzialności za naruszenie dyscypliny finansów publicznych przy wydatkowaniu otrzymanej dotacji oraz zobowiązanie ubiegającego się o dotację do poddania się pełnej kontroli w zakresie należytego wykonywania prac i robót, w tym udostępnienia niezbędnej dokumentacji;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obowiązanie podmiotu dotowanego do stosowania przepisów ustawy z dnia 29 stycznia 2004 r. Prawo zamówień publicznych</w:t>
      </w:r>
      <w:r>
        <w:rPr>
          <w:rFonts w:cs="Garamond" w:ascii="Garamond" w:hAnsi="Garamond"/>
          <w:bCs/>
          <w:szCs w:val="28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9.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kazanie dotacji na wykonanie prac lub robót może następuje w dwóch częściach : pierwszej, po podjęciu prac lub robót, o których mowa w § 3, w wysokości nie większej jednak niż 50% udzielonej dotacji, - drugiej , po zakończeniu wszystkich prac lub robót, na wykonanie których została przyznana dotacja i przyjęciu rozliczenia. </w:t>
      </w:r>
    </w:p>
    <w:p>
      <w:pPr>
        <w:pStyle w:val="TextBodyIndent"/>
        <w:ind w:left="720" w:hanging="360"/>
        <w:rPr/>
      </w:pPr>
      <w:r>
        <w:rPr/>
        <w:t>2.  W celu rozliczenia dotacji, podmiot dotowany składa sprawozdanie z wykonania prac lub robót Zarządowi Województwa Mazowieckiego, za pośrednictwem Departamentu Kultury, Promocji i Turystyki Urzędu Marszałkowskiego Województwa Mazowieckieg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3. </w:t>
      </w:r>
      <w:r>
        <w:rPr>
          <w:rFonts w:cs="Garamond" w:ascii="Garamond" w:hAnsi="Garamond"/>
          <w:szCs w:val="28"/>
        </w:rPr>
        <w:t>Do sprawozdania podmiot dotowany zobowiązany jest przedłożyć: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kosztorys powykonawczy przeprowadzonych robót z wyszczególnieniem nakładów pokrytych ze środków publicznych uzyskanych od innych podmiotów niż samorząd Województwa Mazowieckiego;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otokół odbioru przeprowadzonych prac lub robót przez właściwe służby konserwatorskie sporządzony przy udziale wykonawcy, oraz przedstawiciela podmiotu dotowanego;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ryginały faktur i rachunków oraz ich kserokopie;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estawienie faktur i rachunków;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świadczenie o zgodności dołączonych danych ze stanem faktycznym wraz z pouczeniem o odpowiedzialności karnej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/>
        <w:t>kopię przelewu zapłaty dla wykonawcy zadania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/>
        <w:t xml:space="preserve">umowę z wykonawcą 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oświadczenie dotyczące stosowania ustawy Prawo zamówień publicznych 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dokument potwierdzający uprawnienia wykonawcy do prowadzenia prac przy obiektach zabytkowych 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szCs w:val="28"/>
        </w:rPr>
        <w:t xml:space="preserve">4. Podmiot dotowany zobowiązany jest przedłożyć sprawozdanie z wykonania prac lub robót </w:t>
      </w:r>
      <w:r>
        <w:rPr>
          <w:rFonts w:cs="Garamond" w:ascii="Garamond" w:hAnsi="Garamond"/>
          <w:b/>
          <w:szCs w:val="28"/>
        </w:rPr>
        <w:t>w ciągu 30 dni od zakończenia realizacji zdania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</w:t>
      </w:r>
      <w:r>
        <w:rPr>
          <w:rFonts w:cs="Garamond" w:ascii="Garamond" w:hAnsi="Garamond"/>
          <w:szCs w:val="28"/>
        </w:rPr>
        <w:t>Wzór sprawozdania stanowi załącznik nr 2 do uchwał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0.</w:t>
      </w:r>
    </w:p>
    <w:p>
      <w:pPr>
        <w:pStyle w:val="Tekstpodstawowy2"/>
        <w:rPr/>
      </w:pPr>
      <w:r>
        <w:rPr/>
        <w:t>W przypadku stwierdzenia wykorzystania dotacji niezgodnie z umową, w tym nie przedstawienia rozliczenia w terminie określonym w umowie, nieterminowego zwrotu niewykorzystanej części dotacji, pobrania dotacji nienależnie lub w nadmiernej wysokości podmiot dotowany zobowiązany jest do zwrotu części bądź całości dotacji wraz z odsetkami w wysokości określonej jak za zaległości podatkowych, w terminie do dnia 28 lutego roku następującego po roku, w którym udzielono dotacji oraz traci prawo do ubiegania się o dotację z budżetu Województwa Mazowieckiego przez kolejne 3 la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1.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łaściwa merytorycznie komórka organizacyjna Urzędu Marszałkowskiego Województwa Mazowieckiego prowadzi wykaz udzielonych dotacji oraz informuje inne organy uprawnione do udzielania dotacji o dotacjach przyznanych przez Sejmik Województwa Mazowieckiego.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ind w:left="3540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wniosków o udzielenie dotacji w </w:t>
      </w:r>
      <w:r>
        <w:rPr>
          <w:rFonts w:cs="Garamond" w:ascii="Garamond" w:hAnsi="Garamond"/>
          <w:b/>
        </w:rPr>
        <w:t>2007 roku</w:t>
      </w:r>
      <w:r>
        <w:rPr>
          <w:rFonts w:cs="Garamond" w:ascii="Garamond" w:hAnsi="Garamond"/>
        </w:rPr>
        <w:t xml:space="preserve"> upływa w</w:t>
      </w:r>
      <w:r>
        <w:rPr>
          <w:rFonts w:cs="Garamond" w:ascii="Garamond" w:hAnsi="Garamond"/>
          <w:b/>
        </w:rPr>
        <w:t xml:space="preserve"> dniu 20 marca 2007 roku.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§ 13. 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Wykonanie uchwały powierza się Zarządowi Województwa Mazowieckieg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4.</w:t>
      </w:r>
    </w:p>
    <w:p>
      <w:pPr>
        <w:pStyle w:val="Tekstpodstawowy2"/>
        <w:rPr/>
      </w:pPr>
      <w:r>
        <w:rPr/>
        <w:t>Uchwała wchodzi w życie po upływie 14 dni od dnia jej ogłosze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 2002 r. Nr 23, poz. 220, Nr 62, poz. Nr 153, poz. 1271, Nr 214, poz. 1806, z 2003 r. Nr 162, poz. 1568, z 2004 r. Nr 102, poz. 1055 i Nr 116, poz. 1206 oraz z 2006 r. Nr 126, poz. 875, i Nr 227, poz. 1658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wymienionej ustawy zostały ogłoszone w Dz. U. z 2004 r. Nr 96, poz. 959 i Nr 238, poz. 2390 oraz z 2006 r. Nr 50, poz. 362 i Nr 126, poz. 87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5 r. Nr 169, 1420 oraz z 2006 r. Nr 45, poz. 319, Nr 104, poz. 708, Nr 170, poz. 1217 i 1218, Nr 187, poz. 1381 i Nr 249, poz. 18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5:00Z</dcterms:created>
  <dc:creator>xxx</dc:creator>
  <dc:description/>
  <cp:keywords/>
  <dc:language>en-US</dc:language>
  <cp:lastModifiedBy>Burmistrz</cp:lastModifiedBy>
  <cp:lastPrinted>2009-01-07T09:05:00Z</cp:lastPrinted>
  <dcterms:modified xsi:type="dcterms:W3CDTF">2009-01-07T08:05:00Z</dcterms:modified>
  <cp:revision>2</cp:revision>
  <dc:subject/>
  <dc:title>Uchwała Nr ……………</dc:title>
</cp:coreProperties>
</file>