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OŚWIADCZENI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ab/>
        <w:t>Oświadczam, że nie podlegam wykluczeniu z postępowania                               o zamówieniu publicznym na podstawie art.22 i art.24 ustawy z dnia 29 stycznia 2004 roku –Prawo zamówień publicznych /</w:t>
      </w:r>
      <w:r>
        <w:rPr>
          <w:i/>
          <w:sz w:val="28"/>
          <w:szCs w:val="28"/>
        </w:rPr>
        <w:t xml:space="preserve">Dz.U. z 2007r. Nr 223, poz.1655                          z późniejszymi  zmianami/.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ata i czytelny podpis oferent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OŚWIADCZENI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  <w:t>Oświadczam, że zapoznałem się z warunkami przetargu, stanem technicznym przetargu  oraz projektem umowy. Przyjmuję proponowane warunki bez zastrzeżeń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ata i czytelny podpis oferent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OŚWIADCZENI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  <w:t xml:space="preserve">Niniejszym oświadczam, że spełniam warunki udziału                                     w postępowaniu o udzielenie zamówienia w trybie przetargu nieograniczonego na </w:t>
      </w:r>
      <w:r>
        <w:rPr>
          <w:b/>
          <w:sz w:val="28"/>
          <w:szCs w:val="28"/>
        </w:rPr>
        <w:t xml:space="preserve">Przygotowanie i dostawę posiłków dla dzieci uczęszczających do przedszkola oraz obiadów dla uczniów szkoły podstawowej </w:t>
      </w:r>
      <w:r>
        <w:rPr>
          <w:sz w:val="28"/>
          <w:szCs w:val="28"/>
        </w:rPr>
        <w:t>określone przez zamawiającego – Zespół Placówek Oświatowych nr 2 w Mławie –                                  w Specyfikacji Istotnych Warunków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ata i czytelny podpis oferent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OŚWIADCZENI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  <w:t>Niniejszym oświadczam, że nie zalegam z opłacaniem podatków, opłat, składek na ubezpieczenia zdrowotne lub  społeczn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ata i czytelny podpis oferent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730</Characters>
  <CharactersWithSpaces>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2:00Z</dcterms:created>
  <dc:creator>sp4</dc:creator>
  <dc:description/>
  <dc:language>en-US</dc:language>
  <cp:lastModifiedBy/>
  <cp:lastPrinted>2008-10-20T15:34:00Z</cp:lastPrinted>
  <dcterms:modified xsi:type="dcterms:W3CDTF">2008-10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4</vt:lpwstr>
  </property>
</Properties>
</file>