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O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Nazwa oraz adres zamawiającego </w:t>
      </w:r>
    </w:p>
    <w:p>
      <w:pPr>
        <w:pStyle w:val="Normal"/>
        <w:rPr/>
      </w:pPr>
      <w:r>
        <w:rPr/>
        <w:tab/>
      </w:r>
      <w:r>
        <w:rPr>
          <w:b/>
        </w:rPr>
        <w:t>ZESPÓŁ PLACÓWEK OŚWIATOWYCH NR 2 W MŁAWI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06-500 MŁAWA, UL.GRANICZNA 39</w:t>
      </w:r>
    </w:p>
    <w:p>
      <w:pPr>
        <w:pStyle w:val="Normal"/>
        <w:rPr/>
      </w:pPr>
      <w:r>
        <w:rPr>
          <w:b/>
        </w:rPr>
        <w:t>II Tryb udzielenia zamówienia</w:t>
      </w:r>
      <w:r>
        <w:rPr/>
        <w:t xml:space="preserve"> : </w:t>
      </w:r>
      <w:r>
        <w:rPr>
          <w:u w:val="single"/>
        </w:rPr>
        <w:t>przetarg nieograniczony</w:t>
      </w:r>
    </w:p>
    <w:p>
      <w:pPr>
        <w:pStyle w:val="Normal"/>
        <w:rPr>
          <w:b/>
          <w:b/>
        </w:rPr>
      </w:pPr>
      <w:r>
        <w:rPr>
          <w:b/>
        </w:rPr>
        <w:t>III Opis przedmiotu zamówienia</w:t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Przygotowanie i dostawa posiłków dla dzieci uczęszczających do przedszkola               oraz obiadów dla uczniów szkoły podstawowej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Przedmiotem zamówienia  jest przygotowanie i dostawa gotowych trzech posiłków dla dzieci uczęszczających do przedszkola oraz obiadów dla uczniów szkoły podstawowej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Usługa, o której mowa w punkcie 1 będzie dotyczyć:</w:t>
      </w:r>
    </w:p>
    <w:p>
      <w:pPr>
        <w:pStyle w:val="Normal"/>
        <w:ind w:left="720" w:hanging="0"/>
        <w:jc w:val="both"/>
        <w:rPr/>
      </w:pPr>
      <w:r>
        <w:rPr/>
        <w:t>a/ 100 dzieci w wieku 3-6 lat zapisanych do przedszkola, ilość posiłków będzie się zmieniać w zależności od frekwencji dzieci, 60 obiadów dla uczniów szkoły podstawowej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/ Wykonawca zobowiązany będzie zapewnić ilość posiłków zgodną                                        z zapotrzebowaniem złożonym na dany dzień z uwzględnieniem próbek posiłków przechowywanych na terenie placówk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/ w razie potrzeby przygotowanie i dostarczenie posiłków w okresie wolnym od zajęć szkolnych, różne formy wypoczynku oraz obsługa imprez okolicznościow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/ posiłki Wykonawca dostarczał będzie własnym transportem, w specjalistycznych termosach gwarantujących utrzymanie odpowiedniej temperatury oraz jakości przewożonych potra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/ jadłospis układany będzie przez Wykonawcę na okres 10 dni i dostarczany Zamawiającemu do wcześniejszego zatwierdzenia; wszelkie zmiany w jadłospisie sugerowane przez Zamawiającego będą wiążące dla Wykonawcy,</w:t>
      </w:r>
    </w:p>
    <w:p>
      <w:pPr>
        <w:pStyle w:val="Normal"/>
        <w:ind w:left="720" w:hanging="0"/>
        <w:jc w:val="both"/>
        <w:rPr/>
      </w:pPr>
      <w:r>
        <w:rPr/>
        <w:t>f/ dzienny jadłospis obejmuje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Przedszkol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Śniadanie</w:t>
      </w:r>
      <w:r>
        <w:rPr/>
        <w:t xml:space="preserve"> : zupa mleczna lub potrawy mleczne i mlekopochodne, kanapka, herbat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biad</w:t>
      </w:r>
      <w:r>
        <w:rPr/>
        <w:t xml:space="preserve"> : zupa, drugie danie, surówka, kompot lub napój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odwieczorek</w:t>
      </w:r>
      <w:r>
        <w:rPr/>
        <w:t xml:space="preserve"> : kanapka lub słodka bułka (ciasto) lub desery mleczne, owoce ( w tym sezonowe), herbata lub napój mleczny, woda mineraln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Szkoł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Obiad </w:t>
      </w:r>
      <w:r>
        <w:rPr/>
        <w:t>: zupa, drugie danie, surówka, kompot lub napój, pieczywo do zup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/ kalkulacja cenowa obejmuje swoim zakresem dania mięsne, dania półmięsne                      i dania jarskie,</w:t>
      </w:r>
    </w:p>
    <w:p>
      <w:pPr>
        <w:pStyle w:val="Normal"/>
        <w:ind w:left="720" w:hanging="0"/>
        <w:jc w:val="both"/>
        <w:rPr/>
      </w:pPr>
      <w:r>
        <w:rPr/>
        <w:t>h/ posiłki będą serwowane z zachowaniem cyklu:</w:t>
      </w:r>
    </w:p>
    <w:p>
      <w:pPr>
        <w:pStyle w:val="Normal"/>
        <w:ind w:left="720" w:hanging="0"/>
        <w:jc w:val="both"/>
        <w:rPr/>
      </w:pPr>
      <w:r>
        <w:rPr/>
        <w:t>8.30 – dostawa śniadania do przedszkola lub wykonanie śniadania z półproduktów dostarczonych w termosach,</w:t>
      </w:r>
    </w:p>
    <w:p>
      <w:pPr>
        <w:pStyle w:val="Normal"/>
        <w:ind w:left="720" w:hanging="0"/>
        <w:jc w:val="both"/>
        <w:rPr/>
      </w:pPr>
      <w:r>
        <w:rPr/>
        <w:t>11.30 – dostawa i wydanie obiadu w szkole,</w:t>
      </w:r>
    </w:p>
    <w:p>
      <w:pPr>
        <w:pStyle w:val="Normal"/>
        <w:ind w:left="720" w:hanging="0"/>
        <w:jc w:val="both"/>
        <w:rPr/>
      </w:pPr>
      <w:r>
        <w:rPr/>
        <w:t>12.00 – dostawa obiadu i podwieczorku do przedszkola.</w:t>
      </w:r>
    </w:p>
    <w:p>
      <w:pPr>
        <w:pStyle w:val="Normal"/>
        <w:ind w:left="720" w:hanging="0"/>
        <w:jc w:val="both"/>
        <w:rPr/>
      </w:pPr>
      <w:r>
        <w:rPr/>
        <w:t>i/ Wykonawca zobowiązany jest do przygotowania posiłków o najwyższym standardzie, na bazie produktów najwyższej jakości i bezpieczeństwem zgodnie z normami HACCP. Przy planowaniu posiłków należy uwzględniać zalecaną wartość energetyczną oraz uwzględniać normy produktów każdej z grup.</w:t>
      </w:r>
    </w:p>
    <w:p>
      <w:pPr>
        <w:pStyle w:val="Normal"/>
        <w:ind w:left="720" w:hanging="0"/>
        <w:jc w:val="both"/>
        <w:rPr/>
      </w:pPr>
      <w:r>
        <w:rPr/>
        <w:t>j/ do obowiązków Wykonawcy realizowanych za pomocą personelu własn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rcjowanie i wydawanie posiłków woźnym oddziałowym w godzinach          8.30 – 14.00, obiad w szkole 11.30 – 12.3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ycie i wyparzanie naczyń oraz sprzątanie pomieszczeń bloku żywieni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noszenie kosztów środków czyszczących i higienicznych zużywanych do sprzątania pomieszczeń bloku żywieni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konywanie comiesięcznych rozliczeń z Zamawiającym za dostarczone posi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mawiający przyjmuje na siebie wszystkie sprawy organizacyjne związane z bezpośrednim wydawaniem posiłków dzieciom korzystającym z usług przedszkola, w szkole obiad wydaje Wykonawca ,</w:t>
      </w:r>
    </w:p>
    <w:p>
      <w:pPr>
        <w:pStyle w:val="Normal"/>
        <w:ind w:left="1080" w:hanging="1080"/>
        <w:jc w:val="both"/>
        <w:rPr/>
      </w:pPr>
      <w:r>
        <w:rPr>
          <w:rFonts w:eastAsia="Times New Roman"/>
        </w:rPr>
        <w:t xml:space="preserve">            </w:t>
      </w:r>
      <w:r>
        <w:rPr/>
        <w:t>k/ Wykonawca będzie ponosił koszty za zużytą energię elektryczną, wodę , za korzystanie z pomieszczeń i urządzeń.</w:t>
      </w:r>
    </w:p>
    <w:p>
      <w:pPr>
        <w:pStyle w:val="Normal"/>
        <w:ind w:left="720" w:hanging="0"/>
        <w:jc w:val="both"/>
        <w:rPr/>
      </w:pPr>
      <w:r>
        <w:rPr/>
        <w:t>l/ Wykonawca ponosi pełną odpowiedzialność za szkody poniesione w trakcie użytkowania pomieszczeń bloku żywieniowego w tym naprawy zepsutego w trakcie użytkowania sprzętu kuchennego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nsz za korzystanie z pomieszczeń i urządzeń wynosi </w:t>
      </w:r>
      <w:r>
        <w:rPr>
          <w:b/>
        </w:rPr>
        <w:t>750 zł</w:t>
      </w:r>
      <w:r>
        <w:rPr/>
        <w:t xml:space="preserve"> miesięcznie</w:t>
      </w:r>
    </w:p>
    <w:p>
      <w:pPr>
        <w:pStyle w:val="Normal"/>
        <w:ind w:left="720" w:hanging="0"/>
        <w:rPr/>
      </w:pPr>
      <w:r>
        <w:rPr>
          <w:u w:val="single"/>
        </w:rPr>
        <w:t>Czynsz nie obejmuje kosztów zużytej energii elektrycznej, gazu, wody i podatku od nieruchom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V Termin wykonania zamówienia</w:t>
      </w:r>
      <w:r>
        <w:rPr/>
        <w:t xml:space="preserve"> : 1 stycznia 2009 r. – 31 grudnia 2011 r.</w:t>
      </w:r>
    </w:p>
    <w:p>
      <w:pPr>
        <w:pStyle w:val="Normal"/>
        <w:rPr>
          <w:b/>
          <w:b/>
        </w:rPr>
      </w:pPr>
      <w:r>
        <w:rPr>
          <w:b/>
        </w:rPr>
        <w:t>V Opis warunków udziału w przetargu</w:t>
      </w:r>
    </w:p>
    <w:p>
      <w:pPr>
        <w:pStyle w:val="Normal"/>
        <w:jc w:val="both"/>
        <w:rPr/>
      </w:pPr>
      <w:r>
        <w:rPr/>
        <w:t>1. O udzieleniu zamówienia mogą ubiegać się Wykonawcy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legają wykluczeniu z ubiegania się o udziele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li w ciągu ostatnich trzech lat, a jeżeli okres działalności jest krótszy w tym okresie, co najmniej jedna usługę zbliżoną co do zakresu niniejszego zamówienia                 i poprą ją dokumentami potwierdzającymi, że została wykonana należy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 ubezpieczeni od odpowiedzialności cywilnej w zakresie swojej działalności.</w:t>
      </w:r>
    </w:p>
    <w:p>
      <w:pPr>
        <w:pStyle w:val="Normal"/>
        <w:jc w:val="both"/>
        <w:rPr/>
      </w:pPr>
      <w:r>
        <w:rPr/>
        <w:t>2. Wykluczeniu z postępowania podlegają  wykonawcy w przypadkach określonych                               w     art.24 ustawy – Prawo zamówień publicznych.</w:t>
      </w:r>
    </w:p>
    <w:p>
      <w:pPr>
        <w:pStyle w:val="Normal"/>
        <w:jc w:val="both"/>
        <w:rPr/>
      </w:pPr>
      <w:r>
        <w:rPr/>
        <w:t>3. Ocena spełnienia powyższych warunków dokonana będzie w oparciu o złożoną ofertę                    i załączniki do niej wg zasady : spełnia/ nie spełnia. Brak spełnienia któregokolwiek warunku wymienionego poniżej spowoduje wykluczenie Wykonawcy z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Wykaz oświadczeń i dokumentów potwierdzających spełnienie warunków udziału                    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, że Wykonawca posiada uprawnienia do wykonywania określonej działalności lub czynności oraz nie podlega wykluczeniu na podstawie art.24 ustawy z dnia 29 stycznia 2004r. – Prawo zamówień publicznych, zobowiązany jest dostarcz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enie Wykonawcy o spełnianiu warunków udziału w postępowaniu (załącznik do SIWZ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świadczenie Wykonawcy, że nie zalega z opłaceniem podatków, opłat, składek na                    ubezpieczenie zdrowotne lub społeczne (załącznik do SIWZ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świadczenie z  Państwowej Powiatowej Inspekcji Sanitarnej  o spełnianiu warunków przygotowywania posiłków – aktualne na dzień składania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świadczenie (decyzja z Państwowej Powiatowej Inspekcji Sanitarnej) dopuszczająca samochód do przewozu posiłków – aktualne na dzień składania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celu potwierdzenia posiadania przez Wykonawcę niezbędnej wiedzy i doświadczenia oraz dysponowania potencjałem technicznym i osobami zdolnymi do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wykaz zawierający potwierdzenie zrealizowania w okresie ostatnich 3 lat przed dniem wszczęcia postępowania o udzielenie zamówienia, a jeżeli okres prowadzenia działalności jest krótszy – w tym okresie, co najmniej 1 usługi, porównywalnej z przedmiotem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dokumenty potwierdzające, że zamówienie wskazane w w/w punkcie zostało wykonane należycie. Przedkładane dokumenty muszą zawierać, co najmni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, że Wykonawca składający ofertę w niniejszym postępowaniu , realizował zamówienie, którego dokument dotyc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podmiotu, na rzecz którego realizowane było zamówi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zakresu zrealizowan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wartośc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daty i miejsca wykon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podmiotu wskazanego powyżej stwierdzająca, że zamówienie zostało wykonane należy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 upoważnionego przedstawiciela po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Kontakty z oferentami</w:t>
      </w:r>
    </w:p>
    <w:p>
      <w:pPr>
        <w:pStyle w:val="Normal"/>
        <w:jc w:val="both"/>
        <w:rPr/>
      </w:pPr>
      <w:r>
        <w:rPr/>
        <w:t>Osobą uprawnioną do kontaktu z oferentami jest Danuta Chrostek – kierownik administracyjno-gospodarczy, tel.023 654 48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Wymagania dotyczące wadium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 Termin związania ofertą</w:t>
      </w:r>
    </w:p>
    <w:p>
      <w:pPr>
        <w:pStyle w:val="Normal"/>
        <w:jc w:val="both"/>
        <w:rPr/>
      </w:pPr>
      <w:r>
        <w:rPr/>
        <w:t>30 dni od ostatecznego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 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powinna zawierać:</w:t>
      </w:r>
    </w:p>
    <w:p>
      <w:pPr>
        <w:pStyle w:val="Normal"/>
        <w:jc w:val="both"/>
        <w:rPr/>
      </w:pPr>
      <w:r>
        <w:rPr/>
        <w:t>1. Oznaczenie oferenta.</w:t>
      </w:r>
    </w:p>
    <w:p>
      <w:pPr>
        <w:pStyle w:val="Normal"/>
        <w:jc w:val="both"/>
        <w:rPr/>
      </w:pPr>
      <w:r>
        <w:rPr/>
        <w:t>2. Oświadczenia i dokumenty zawarte w punkcie VI.</w:t>
      </w:r>
    </w:p>
    <w:p>
      <w:pPr>
        <w:pStyle w:val="Normal"/>
        <w:jc w:val="both"/>
        <w:rPr/>
      </w:pPr>
      <w:r>
        <w:rPr/>
        <w:t>3. Propozycję jadłospisu na okres jednego miesiąca.</w:t>
      </w:r>
    </w:p>
    <w:p>
      <w:pPr>
        <w:pStyle w:val="Normal"/>
        <w:jc w:val="both"/>
        <w:rPr/>
      </w:pPr>
      <w:r>
        <w:rPr/>
        <w:t>4. Określenie wartości kalorycznej posiłków wykazanych w jadłospisie.</w:t>
      </w:r>
    </w:p>
    <w:p>
      <w:pPr>
        <w:pStyle w:val="Normal"/>
        <w:jc w:val="both"/>
        <w:rPr/>
      </w:pPr>
      <w:r>
        <w:rPr/>
        <w:t>5. Skalkulowaną cenę jednostkową w szkole. Kalkulację ceny posiłków w przedszkolu                      z podziałem na koszty produktów i koszty przygotowania posiłków.</w:t>
      </w:r>
    </w:p>
    <w:p>
      <w:pPr>
        <w:pStyle w:val="Normal"/>
        <w:jc w:val="both"/>
        <w:rPr/>
      </w:pPr>
      <w:r>
        <w:rPr/>
        <w:t>6. Oświadczenie oferenta o zapoznaniu się z warunkami przetargu i projektem umowy, którą można uzyskać w sekretariacie Zespołu Placówek Oświatowych nr 2 w Mławie,               ul.Graniczna 39 oraz oświadczenie o akceptacji warunków i umowy bez zastrzeżeń.</w:t>
      </w:r>
    </w:p>
    <w:p>
      <w:pPr>
        <w:pStyle w:val="Normal"/>
        <w:jc w:val="both"/>
        <w:rPr/>
      </w:pPr>
      <w:r>
        <w:rPr/>
        <w:t>7. Oświadczenie oferenta o zapoznaniu się ze stanem technicznym przedmiotu przetargu.</w:t>
      </w:r>
    </w:p>
    <w:p>
      <w:pPr>
        <w:pStyle w:val="Normal"/>
        <w:jc w:val="both"/>
        <w:rPr/>
      </w:pPr>
      <w:r>
        <w:rPr/>
        <w:t>8. Udokumentowane uprawnienia do prowadzenia działalności gastronomicznej.</w:t>
      </w:r>
    </w:p>
    <w:p>
      <w:pPr>
        <w:pStyle w:val="Normal"/>
        <w:jc w:val="both"/>
        <w:rPr>
          <w:u w:val="single"/>
        </w:rPr>
      </w:pPr>
      <w:r>
        <w:rPr/>
        <w:t xml:space="preserve">9.Pisemna oferta powinna być złożona w zamkniętej kopercie z napisem –                                  </w:t>
      </w:r>
      <w:r>
        <w:rPr>
          <w:u w:val="single"/>
        </w:rPr>
        <w:t>„Przetarg na przygotowanie i dostarczanie posiłków dla dzieci przedszkolnych i obiadów uczniów Zespołu Placówek Oświatowych nr 2 w Mławie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 Kryteria wyboru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YTERIA</w:t>
        <w:tab/>
        <w:tab/>
        <w:tab/>
        <w:tab/>
        <w:tab/>
        <w:tab/>
        <w:tab/>
        <w:tab/>
        <w:tab/>
        <w:t>ZNA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ena obiadu w szkole oraz stawka całodziennego wyżywie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przedszkolu</w:t>
        <w:tab/>
        <w:tab/>
        <w:tab/>
        <w:tab/>
        <w:tab/>
        <w:tab/>
        <w:tab/>
        <w:tab/>
        <w:tab/>
        <w:t>75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ocena jakości posiłków (jakość posiłków, zmienność jadłospisu,                                  atrakcyjność, kaloryczność, propozycje dań do wyboru)</w:t>
        <w:tab/>
        <w:tab/>
        <w:tab/>
        <w:t xml:space="preserve">         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świadczenie w prowadzeniu działalności gastronomicznej</w:t>
        <w:tab/>
        <w:tab/>
        <w:tab/>
        <w:t xml:space="preserve">  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rzyznania punk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/>
        <w:t>a/  proponowana cena najniższ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81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3pt" to="138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  × 75% = ilość pk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onowana cen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jakość posiłków – analiza przedstawionych jadłospisów – maksymalna ilość pkt – 20</w:t>
      </w:r>
    </w:p>
    <w:p>
      <w:pPr>
        <w:pStyle w:val="Normal"/>
        <w:rPr/>
      </w:pPr>
      <w:r>
        <w:rPr/>
        <w:t>c/ doświadczenie – analiza rekomendacji – maksymalna ilość pkt.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 Zamawiający nie dopuszcza możliwości składania ofert częściowych i warian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isemne oferty  w zamkniętych kopertach z napisem </w:t>
      </w:r>
      <w:r>
        <w:rPr>
          <w:u w:val="single"/>
        </w:rPr>
        <w:t xml:space="preserve">„Przetarg na przygotowanie i dostarczanie posiłków dla dzieci przedszkolnych i obiadów uczniów Zespołu Placówek Oświatowych nr 2 w Mławie” </w:t>
      </w:r>
      <w:r>
        <w:rPr/>
        <w:t>należy składać w sekretariacie   Zespołu Placówek Oświatowych nr 2 w Mławie, ul.Graniczna 39 do dnia 14 listopada 2008 r. do godz. 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warcie ofert nastąpi 14 listopada 2008r. o godz. 10.00 w sali n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 Inne postano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wyborze oferty lub unieważnieniu przetargu oferenci zostaną powiadomienie pisemnie.</w:t>
      </w:r>
    </w:p>
    <w:p>
      <w:pPr>
        <w:pStyle w:val="Normal"/>
        <w:jc w:val="both"/>
        <w:rPr/>
      </w:pPr>
      <w:r>
        <w:rPr/>
        <w:t>2. Oferent, którego oferta została przyjęta jest zobowiązany do podpisania umowy.</w:t>
      </w:r>
    </w:p>
    <w:p>
      <w:pPr>
        <w:pStyle w:val="Normal"/>
        <w:jc w:val="both"/>
        <w:rPr/>
      </w:pPr>
      <w:r>
        <w:rPr/>
        <w:t>3. Oferty posiadające braki formalne nie będą rozpatrywane</w:t>
      </w:r>
    </w:p>
    <w:p>
      <w:pPr>
        <w:pStyle w:val="Normal"/>
        <w:jc w:val="both"/>
        <w:rPr/>
      </w:pPr>
      <w:r>
        <w:rPr/>
        <w:t>4. Zamawiający zastrzega sobie prawo unieważnienia przetargu bez podania przyczyny.</w:t>
      </w:r>
    </w:p>
    <w:p>
      <w:pPr>
        <w:pStyle w:val="Normal"/>
        <w:jc w:val="both"/>
        <w:rPr>
          <w:b/>
          <w:b/>
          <w:u w:val="single"/>
        </w:rPr>
      </w:pPr>
      <w:r>
        <w:rPr/>
        <w:t>5. Regulacje prawne dotyczące zamówienia zawiera –Ustawa z dnia 29 stycznia 2004r. – Prawo zamówień publicznych /</w:t>
      </w:r>
      <w:r>
        <w:rPr>
          <w:i/>
        </w:rPr>
        <w:t>tekst jednolity Dz.U. z 2007r. Nr 223, poz. 1655 z póź, zm</w:t>
      </w:r>
      <w:r>
        <w:rPr/>
        <w:t>.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1:00Z</dcterms:created>
  <dc:creator>xxx</dc:creator>
  <dc:description/>
  <cp:keywords/>
  <dc:language>en-US</dc:language>
  <cp:lastModifiedBy>sp4</cp:lastModifiedBy>
  <cp:lastPrinted>2008-10-23T10:10:00Z</cp:lastPrinted>
  <dcterms:modified xsi:type="dcterms:W3CDTF">2008-10-24T07:51:00Z</dcterms:modified>
  <cp:revision>2</cp:revision>
  <dc:subject/>
  <dc:title>SPECYFIKACJA ISTOTNYCH WARUNKÓW ZAMOWIENIA</dc:title>
</cp:coreProperties>
</file>