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30505</wp:posOffset>
            </wp:positionV>
            <wp:extent cx="1714500" cy="841375"/>
            <wp:effectExtent l="0" t="0" r="0" b="0"/>
            <wp:wrapTight wrapText="bothSides">
              <wp:wrapPolygon edited="0">
                <wp:start x="9225" y="395"/>
                <wp:lineTo x="3336" y="395"/>
                <wp:lineTo x="2418" y="662"/>
                <wp:lineTo x="2418" y="4665"/>
                <wp:lineTo x="718" y="7596"/>
                <wp:lineTo x="390" y="8529"/>
                <wp:lineTo x="390" y="13195"/>
                <wp:lineTo x="-4" y="16396"/>
                <wp:lineTo x="-65" y="20661"/>
                <wp:lineTo x="258" y="21062"/>
                <wp:lineTo x="1045" y="21062"/>
                <wp:lineTo x="20550" y="21062"/>
                <wp:lineTo x="21270" y="21062"/>
                <wp:lineTo x="21600" y="20661"/>
                <wp:lineTo x="21465" y="16130"/>
                <wp:lineTo x="21334" y="15327"/>
                <wp:lineTo x="21074" y="13195"/>
                <wp:lineTo x="21140" y="8664"/>
                <wp:lineTo x="20813" y="7731"/>
                <wp:lineTo x="19043" y="4665"/>
                <wp:lineTo x="19174" y="662"/>
                <wp:lineTo x="18192" y="395"/>
                <wp:lineTo x="12694" y="395"/>
                <wp:lineTo x="9225" y="3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714500" cy="841375"/>
                    </a:xfrm>
                    <a:prstGeom prst="rect">
                      <a:avLst/>
                    </a:prstGeom>
                  </pic:spPr>
                </pic:pic>
              </a:graphicData>
            </a:graphic>
          </wp:anchor>
        </w:drawing>
      </w:r>
      <w:r>
        <w:rPr>
          <w:b/>
          <w:sz w:val="40"/>
          <w:szCs w:val="40"/>
        </w:rPr>
        <w:t>Burmistrz Miasta Mławy</w:t>
      </w:r>
    </w:p>
    <w:p>
      <w:pPr>
        <w:pStyle w:val="Normal"/>
        <w:jc w:val="center"/>
        <w:rPr/>
      </w:pPr>
      <w:r>
        <w:rPr/>
        <w:t>wychodząc naprzeciw potrzebom mieszkańców, przy współudziale firmy „USKOM” organizuje akcję pn.</w:t>
      </w:r>
    </w:p>
    <w:p>
      <w:pPr>
        <w:pStyle w:val="Normal"/>
        <w:jc w:val="both"/>
        <w:rPr/>
      </w:pPr>
      <w:r>
        <w:rPr/>
      </w:r>
    </w:p>
    <w:p>
      <w:pPr>
        <w:pStyle w:val="Normal"/>
        <w:jc w:val="center"/>
        <w:rPr>
          <w:b/>
          <w:b/>
          <w:sz w:val="44"/>
          <w:szCs w:val="44"/>
        </w:rPr>
      </w:pPr>
      <w:r>
        <w:rPr>
          <w:b/>
          <w:sz w:val="44"/>
          <w:szCs w:val="44"/>
        </w:rPr>
        <w:t>„</w:t>
      </w:r>
      <w:r>
        <w:rPr>
          <w:b/>
          <w:sz w:val="44"/>
          <w:szCs w:val="44"/>
        </w:rPr>
        <w:t>ZBIÓRKA ODPADÓW WIELKOGABARYTOWYCH”</w:t>
      </w:r>
    </w:p>
    <w:p>
      <w:pPr>
        <w:pStyle w:val="Normal"/>
        <w:jc w:val="center"/>
        <w:rPr>
          <w:b/>
          <w:b/>
          <w:sz w:val="28"/>
          <w:szCs w:val="28"/>
        </w:rPr>
      </w:pPr>
      <w:r>
        <w:rPr>
          <w:b/>
          <w:sz w:val="28"/>
          <w:szCs w:val="28"/>
        </w:rPr>
      </w:r>
    </w:p>
    <w:p>
      <w:pPr>
        <w:pStyle w:val="Normal"/>
        <w:ind w:left="180" w:hanging="180"/>
        <w:jc w:val="both"/>
        <w:rPr>
          <w:sz w:val="20"/>
          <w:szCs w:val="20"/>
        </w:rPr>
      </w:pPr>
      <w:r>
        <w:rPr>
          <w:sz w:val="20"/>
          <w:szCs w:val="20"/>
        </w:rPr>
        <w:t xml:space="preserve">    </w:t>
      </w:r>
      <w:r>
        <w:rPr>
          <w:sz w:val="20"/>
          <w:szCs w:val="20"/>
        </w:rPr>
        <w:t>Dzięki tej akcji mieszkańcy Mławy będą mieli możliwość nieodpłatnego pozbycia się odpadów komunalnych wielkogabarytowych, tzn. dużych rozmiarów (stare, zniszczone lub bezużyteczne szafy,          meble wypoczynkowe, przedmioty gospodarstwa domowego, poza zużytym sprzętem elektrycznym i elektronicznym).</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05675</wp:posOffset>
                </wp:positionH>
                <wp:positionV relativeFrom="paragraph">
                  <wp:posOffset>42545</wp:posOffset>
                </wp:positionV>
                <wp:extent cx="2876550" cy="2190750"/>
                <wp:effectExtent l="0" t="0" r="0" b="0"/>
                <wp:wrapNone/>
                <wp:docPr id="2" name="Frame1"/>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rPr/>
                            </w:pPr>
                            <w:r>
                              <w:rPr/>
                              <w:drawing>
                                <wp:inline distT="0" distB="0" distL="0" distR="0">
                                  <wp:extent cx="2891790" cy="208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891790" cy="208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3.35pt;mso-position-vertical-relative:text;margin-left:575.25pt;mso-position-horizontal-relative:text">
                <v:textbox>
                  <w:txbxContent>
                    <w:p>
                      <w:pPr>
                        <w:pStyle w:val="Normal"/>
                        <w:rPr/>
                      </w:pPr>
                      <w:r>
                        <w:rPr/>
                        <w:drawing>
                          <wp:inline distT="0" distB="0" distL="0" distR="0">
                            <wp:extent cx="2891790" cy="208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891790" cy="2081530"/>
                                    </a:xfrm>
                                    <a:prstGeom prst="rect">
                                      <a:avLst/>
                                    </a:prstGeom>
                                  </pic:spPr>
                                </pic:pic>
                              </a:graphicData>
                            </a:graphic>
                          </wp:inline>
                        </w:drawing>
                      </w:r>
                    </w:p>
                  </w:txbxContent>
                </v:textbox>
                <w10:wrap type="none"/>
              </v:rect>
            </w:pict>
          </mc:Fallback>
        </mc:AlternateContent>
      </w:r>
    </w:p>
    <w:tbl>
      <w:tblPr>
        <w:tblW w:w="10980" w:type="dxa"/>
        <w:jc w:val="left"/>
        <w:tblInd w:w="175" w:type="dxa"/>
        <w:tblLayout w:type="fixed"/>
        <w:tblCellMar>
          <w:top w:w="0" w:type="dxa"/>
          <w:left w:w="108" w:type="dxa"/>
          <w:bottom w:w="0" w:type="dxa"/>
          <w:right w:w="108" w:type="dxa"/>
        </w:tblCellMar>
      </w:tblPr>
      <w:tblGrid>
        <w:gridCol w:w="2880"/>
        <w:gridCol w:w="900"/>
        <w:gridCol w:w="72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TERMINY ODBIORU ODPADÓW WIELKOGABARYT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J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ULI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2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rmii Krajowej, Dudzińskiego, Korczaka, Księcia Maciusia, Kwiatowa, Lawicz Liszki, Leśna, Lipowa, Łąkowa, Padlewskiego, Parkowa, Powstańców Wielkopolskich, Promyk, Spokojna, Szkolna, Torfa Załęskiego, Willowa, Wójtostwo, Wymyślin, Żołnierzy 80 P.P., Misia Puchatka, Piotra Skargi, Nowoleś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vertAlign w:val="superscript"/>
              </w:rPr>
            </w:pPr>
            <w:r>
              <w:rPr>
                <w:b/>
                <w:sz w:val="16"/>
                <w:szCs w:val="16"/>
                <w:vertAlign w:val="superscript"/>
              </w:rPr>
            </w:r>
          </w:p>
          <w:p>
            <w:pPr>
              <w:pStyle w:val="Normal"/>
              <w:jc w:val="center"/>
              <w:rPr>
                <w:sz w:val="16"/>
                <w:szCs w:val="16"/>
              </w:rPr>
            </w:pPr>
            <w:r>
              <w:rPr>
                <w:sz w:val="16"/>
                <w:szCs w:val="1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XXX - Lecia LWP, Akacjowa, Altera, Brzozowa, Ciechanowska, Cmentarna, Dobrskiej, Górna, Jasna, Krajewo, Kryszkiewicza, Makowa, Napoleońska, Nowa, Okrężna, Ostaszewskiego, Piekiełko, Podborna, Podgórna, Pużaka, Różana, Rzymowskiego, Sosnowa, Studzieniec, Bpa Wetmańskiego, Wyso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7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ema, Braci Koszutzkich, Broniewskiego, Chabrowa, Chopina, Dąbrowskiej, Dmowskiego, Hallera, Jagiellonki, Jaśminowa, Konopnickiej, Konwaliowa, Kopernika, Klickiego, Krajowskiego, Mrozowskiej, Narcyzowa, Olsztyńska, PCK, Piechowskiego, Prusa, Republiki Pińczowskiej, Skłodowskiej, Staszewskiego, Staszica, Storczykowa, Szpitalna, Traugutta, Tulipanowa, Tuwima, Witosa, Wojska Polski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17720</wp:posOffset>
                      </wp:positionH>
                      <wp:positionV relativeFrom="paragraph">
                        <wp:posOffset>55880</wp:posOffset>
                      </wp:positionV>
                      <wp:extent cx="2971800" cy="2859405"/>
                      <wp:effectExtent l="5080" t="5715" r="5715" b="5080"/>
                      <wp:wrapNone/>
                      <wp:docPr id="5" name=""/>
                      <a:graphic xmlns:a="http://schemas.openxmlformats.org/drawingml/2006/main">
                        <a:graphicData uri="http://schemas.microsoft.com/office/word/2010/wordprocessingShape">
                          <wps:wsp>
                            <wps:cNvSpPr/>
                            <wps:spPr>
                              <a:xfrm>
                                <a:off x="0" y="0"/>
                                <a:ext cx="2971800" cy="285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pl-PL" w:bidi="ar-SA"/>
                                    </w:rPr>
                                    <w:t xml:space="preserve">Korzystając z prowadzonej akcji zachęcamy wszystkich mieszkańców Mławy do przeprowadzenia porządków na swoich posesjach, działkach, ogródkach, w domach. Zbiórka odpadów wielkogabarytowych to możliwość pozbycia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się niepotrzebnych, zajmujących duże powierzchnie odpadów, bez ponoszenia żadnych kosztów. Wystarczy je wystawić w wytypowane do tego miejsca. W przypadku mieszkańców osiedli mieszkaniowych są to miejsca przy kontenerach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na odpady. W przypadku pozostałych mieszkańców – przy wjazdach na ich posesje. Podczas wystawiania odpadów wielkogabarytowych prosimy o zachowanie szczególnej ostrożności i takie ustawienie odpadów, które nie zakłóci ruchu drogowego, tym samym ułatwi sprawny ich odbiór. Informujemy jednocześnie,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że podobne akcje organizowane będą okresowo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w zależności od skali zjawiska i potrzeb mieszkańcó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63.6pt;margin-top:4.4pt;width:233.95pt;height:225.1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pl-PL" w:bidi="ar-SA"/>
                              </w:rPr>
                              <w:t xml:space="preserve">Korzystając z prowadzonej akcji zachęcamy wszystkich mieszkańców Mławy do przeprowadzenia porządków na swoich posesjach, działkach, ogródkach, w domach. Zbiórka odpadów wielkogabarytowych to możliwość pozbycia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się niepotrzebnych, zajmujących duże powierzchnie odpadów, bez ponoszenia żadnych kosztów. Wystarczy je wystawić w wytypowane do tego miejsca. W przypadku mieszkańców osiedli mieszkaniowych są to miejsca przy kontenerach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na odpady. W przypadku pozostałych mieszkańców – przy wjazdach na ich posesje. Podczas wystawiania odpadów wielkogabarytowych prosimy o zachowanie szczególnej ostrożności i takie ustawienie odpadów, które nie zakłóci ruchu drogowego, tym samym ułatwi sprawny ich odbiór. Informujemy jednocześnie,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że podobne akcje organizowane będą okresowo </w:t>
                            </w:r>
                          </w:p>
                          <w:p>
                            <w:pPr>
                              <w:overflowPunct w:val="false"/>
                              <w:bidi w:val="0"/>
                              <w:jc w:val="both"/>
                              <w:rPr/>
                            </w:pPr>
                            <w:r>
                              <w:rPr>
                                <w:kern w:val="2"/>
                                <w:sz w:val="18"/>
                                <w:szCs w:val="18"/>
                                <w:rFonts w:ascii="Times New Roman" w:hAnsi="Times New Roman" w:eastAsia="Times New Roman" w:cs="Times New Roman"/>
                                <w:color w:val="auto"/>
                                <w:lang w:val="pl-PL" w:bidi="ar-SA"/>
                              </w:rPr>
                              <w:t xml:space="preserve">w zależności od skali zjawiska i potrzeb mieszkańców.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sz w:val="16"/>
                <w:szCs w:val="16"/>
              </w:rPr>
            </w:pPr>
            <w:r>
              <w:rPr>
                <w:sz w:val="16"/>
                <w:szCs w:val="16"/>
              </w:rPr>
              <w:t>Bagińskiego, Cegielnia, Daleka, Dobra, Dzierzgowska, Fedorczyka, Gliniana, Hubala, Karcza, Krucza, Gen. Maczka, Malinowa, Nowowiejska, Ogrodowa, Paderewskiego, Piaskowa, Polna, Poświętna, Poziomkowa, Reja, Rybacka, Sadowa, Sikorskiego, Słoneczna, Smolarnia, Sucharskiego, Targowa, Warszawska, Wasiłowskiego, Wiśniowa, Zabrody, Żabieni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20 Dywizji Piechoty Wojska Polskiego, Batorego, Bracka, Brukowa, Ceglana, Ciasna, Czechowskiej, Dworcowa, Gdyńska, Graniczna, Grzybowa, Kapliczna, Kościelna, Krajewskiego, Krótka, Łączna, Mała, Mickiewicza, Moniuszki, Niecała, Niska, Obrońców Mławy, Przyrynek, Rynkowa, Sokalskiego, Turystyczna, Żuromińska, Żwirow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3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dersa, Baczyńskiego, Bajkowa, Banku Miast, Bednarska, Bursztynowa, Grzebskiego, Hoża, Kręta, Miła, Nadrzeczna, Osiedlowa, Piękna, Platynowa, Płocka, Płońska, Podmiejska, Powstańców Styczniowych, Radosna, Sienkiewicza, Srebrna, Strażacka, Szmaragdowa, Szreńska, Świerkowa, Wesoła, Wiejska, Zło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4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yszki, Batalionów Chłopskich, Bienia, Braci Gierymskich, Cicha, Sawickiej, Klonowa, Kolejowa, Kościuszki, Krasickiego, Krasińskiego, Leszczyńskiego, Mariacka, Mazurska, Norwida, Ordona, Piłsudskiego, Pogorzelskiego, Sadowskiego, Roweckiego „GROTA”, Słowackiego, Sportowa, Szarych Szeregów, Szwejkowskiego, Waryńskiego, Morawskiej, Związku Walki Młodych, Zachod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7 października 2008r.</w:t>
            </w:r>
          </w:p>
          <w:p>
            <w:pPr>
              <w:pStyle w:val="Normal"/>
              <w:rPr/>
            </w:pPr>
            <w:r>
              <w:rPr>
                <w:b/>
                <w:sz w:val="16"/>
                <w:szCs w:val="16"/>
              </w:rPr>
              <w:t>po godz. 14</w:t>
            </w:r>
            <w:r>
              <w:rPr>
                <w:b/>
                <w:sz w:val="16"/>
                <w:szCs w:val="16"/>
                <w:vertAlign w:val="superscript"/>
              </w:rPr>
              <w:t>00</w:t>
            </w:r>
          </w:p>
          <w:p>
            <w:pPr>
              <w:pStyle w:val="Normal"/>
              <w:rPr>
                <w:b/>
                <w:b/>
                <w:sz w:val="16"/>
                <w:szCs w:val="16"/>
                <w:vertAlign w:val="superscript"/>
              </w:rPr>
            </w:pPr>
            <w:r>
              <w:rPr>
                <w:b/>
                <w:sz w:val="16"/>
                <w:szCs w:val="16"/>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 Maja, 18-go Stycznia, 3-go Maja, Bagno, Browarna, Długa, Jaroszyka, Kolbego, Lelewela, Narutowicza, Okólna, Reymonta, Sądowa, Spichrzowa, Stary Rynek, Wąska, Wigury, Zduńska, Żeromskiego, Żwirki</w:t>
            </w:r>
          </w:p>
        </w:tc>
      </w:tr>
    </w:tbl>
    <w:p>
      <w:pPr>
        <w:pStyle w:val="Normal"/>
        <w:rPr>
          <w:b/>
          <w:b/>
          <w:sz w:val="16"/>
          <w:szCs w:val="16"/>
        </w:rPr>
      </w:pPr>
      <w:r>
        <w:rPr>
          <w:b/>
          <w:sz w:val="16"/>
          <w:szCs w:val="16"/>
        </w:rPr>
        <w:t xml:space="preserve">    </w:t>
      </w:r>
      <w:r>
        <w:rPr>
          <w:b/>
          <w:sz w:val="16"/>
          <w:szCs w:val="16"/>
        </w:rPr>
        <w:t>Mieszkańcy, od których nie odebrano odpadów wg powyższego harmonogramu proszeni są o kontakt z firmą „USKOM” ul. Stary Rynek 14 tel. 023 655 32 86</w:t>
      </w:r>
    </w:p>
    <w:p>
      <w:pPr>
        <w:pStyle w:val="Normal"/>
        <w:rPr>
          <w:b/>
          <w:b/>
          <w:sz w:val="20"/>
          <w:szCs w:val="20"/>
        </w:rPr>
      </w:pPr>
      <w:r>
        <w:rPr>
          <w:b/>
          <w:sz w:val="20"/>
          <w:szCs w:val="20"/>
        </w:rPr>
      </w:r>
    </w:p>
    <w:sectPr>
      <w:type w:val="nextPage"/>
      <w:pgSz w:orient="landscape" w:w="16838" w:h="11906"/>
      <w:pgMar w:left="284" w:right="41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45:00Z</dcterms:created>
  <dc:creator>URZĄD MIASTA</dc:creator>
  <dc:description/>
  <cp:keywords/>
  <dc:language>en-US</dc:language>
  <cp:lastModifiedBy>URZĄD MIASTA</cp:lastModifiedBy>
  <cp:lastPrinted>2008-09-30T13:48:00Z</cp:lastPrinted>
  <dcterms:modified xsi:type="dcterms:W3CDTF">2008-09-30T11:48:00Z</dcterms:modified>
  <cp:revision>3</cp:revision>
  <dc:subject/>
  <dc:title>Zgodnie z wcześniejszymi ustaleniami przedstawiam terminarz odbioru odpadów komunalnych wielkogabarytowych</dc:title>
</cp:coreProperties>
</file>