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arządzenia Nr ……/200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a Miasta Mła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KONKURS PLASTYCZNY </w:t>
      </w:r>
      <w:r>
        <w:rPr>
          <w:rFonts w:cs="Verdana" w:ascii="Verdana" w:hAnsi="Verdana"/>
          <w:b/>
          <w:i/>
          <w:sz w:val="22"/>
          <w:szCs w:val="22"/>
        </w:rPr>
        <w:t>DLA DZIECI I MŁODZIEŻY SZKOLNEJ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 PATRONATEM BURMISTRZA MIASTA MŁAW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omiks „Bezpieczniej na mławskich drogach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or: </w:t>
      </w:r>
      <w:r>
        <w:rPr>
          <w:rFonts w:cs="Verdana" w:ascii="Verdana" w:hAnsi="Verdana"/>
          <w:i/>
          <w:sz w:val="22"/>
          <w:szCs w:val="22"/>
        </w:rPr>
        <w:t xml:space="preserve">Burmistrz Miasta Mławy, Powiatowy Komendant Policj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ulami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em konkursu plastycznego „Bezpieczniej na mławskich drogach” zwanego dalej konkursem jest Burmistrz Miasta Mławy, Powiatowy Komendant Policji zwani dalej organizatore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kursu jest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worzenie galerii prac plastycznych dotyczących bezpieczeństwa, możliwych do wykorzystania w wydawnictwach promocyjnych miasta przez użycie w druka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ropagowanie miasta Mławy jako miasta bezpiecznego dla dzieci </w:t>
        <w:br/>
        <w:t xml:space="preserve">i młodzieży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iększenie świadomości dotyczącej bezpieczeństwa na miejskich drogach wśród dzieci i młodzieży oraz ich opiekun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t konkursu: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i/>
          <w:sz w:val="22"/>
          <w:szCs w:val="22"/>
        </w:rPr>
        <w:t>Bezpieczniej na mławskich drogach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Komiks na temat bezpieczeństwa na drogach ze szczególnym uwzględnieniem bezpieczeństwa w drodze do i ze szkoły umożliwiający uczniom własnoręcznie zaprojektowanie szaty graficznej komiksu  „Bezpieczniej na mławskich drogach”” – nagrodzone w konkursie prace zostaną wykorzystane jako ilustracje w publikacji dotyczącej bezpieczeństw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Technika wykonania komiksu dowolna (rysunek, grafika komputerowa itp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symalna objętość komiksu: 6 plansz formatu A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plansza powinna na odwrocie zawierać czytelny kod uczestnik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konkurs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onkursie mogą brać udział dzieci ze szkół podstawowych i gimnazjów mieszczących się na terenie Mław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konkursowe mogą być wykonywane przez uczniów samodzielnie lub w grupach liczących do trzech osób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nadsyłają swoje prace za pośrednictwem swojej szkoły, lub placówki szkolno – wychowawczej zajęć pozaszkolnych, do której uczęszczaj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race należy dostarczyć do dnia 13 czerwca 2008 roku na adres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 Miasta w Mławi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ział Promocji, Komunikacji Społecznej i Współpracy z Zagranicą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y Rynek 19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. nr 1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-500 Mław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iona i nazwiska autorów powinny być zakodowane poprzez oznaczenie pracy dowolnym kodem. Do prac należy dołączyć zaklejoną kopertę, a w niej umieścić wypełnioną kartę konkursową, która stanowi załącznik do regulaminu. Na kopercie należy wypisać kod pracy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ał w konkursie mogą brać uczniowie mławskich szkół podstawowych oraz gimnazj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Konkurs odbywa się w trzech  kategoriach wiekowych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ierwsza kategoria dla uczniów klas I-II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ruga kategoria dla uczniów klas IV-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trzecia kategoria dla uczniów gimnazjów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należy nadesłać lub przynieść osobiście w odpowiednim opakowaniu zabezpieczającym je przed zniszczeniem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zstrzygniecie konkursu i powiadomienie laureatów o wynikach nastąpi  w terminie do 20 czerwca 2008 r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nie podlegają zwrotowi i przechodzą na własność Miasta Mława. Miasto zastrzega sobie prawo do wykorzystywania prac konkursowych na dowolnych polach bez ograniczeń czasowych i terytorialnych. Miasto ma prawo do wykorzystywania prac konkursowych m.in. na materiałach drukowanych i elektronicznych, publikacjach prasowych, na stronach internetowych, w materiałach promocyjnych it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rody, sposób i termin realizacji wygranych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znaczone przez organizatora Jury oceni nadesłane parce i wybierze laureat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 ocenie Jury będzie brało pod uwagę stronę techniczną pracy, walory artystyczne, oryginalność, wrażenie ogólne pracy oraz samodzielność wykonania pracy przez dzieck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konkursu przewiduje przyznanie następujących nagród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rody rzeczow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gzemplarze autorskie wydrukowanej publikacji w ilości 10 sztu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Lista nagrodzonych zostanie opublikowana na stronie internetowej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lawa.pl</w:t>
        </w:r>
      </w:hyperlink>
      <w:r>
        <w:rPr>
          <w:rFonts w:cs="Verdana" w:ascii="Verdana" w:hAnsi="Verdana"/>
          <w:sz w:val="22"/>
          <w:szCs w:val="22"/>
        </w:rPr>
        <w:t xml:space="preserve">. Autorzy zwycięskich prac powiadomieni zostaną telefonicznie, listownie, lub drogą elektroniczną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umowanie konkursu oraz wręczenie nagród laureatom odbędzie się w miejscu wskazanym przez organizatora konkursu, o czym laureaci zostaną powiadomie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esłanie prac na konkurs wraz z wypełnionym formularzem zgłoszeniowym jest jednoznaczne z wyrażeniem zgody na wykorzystanie danych osobowych uczestnika zgodnie z przepisami ustawy z dnia 29 sierpnia 1997r. o ochronie danych osobowych oraz jest jednoznaczne z akceptacją regulamin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or nie ponosi odpowiedzialności za naruszenie praw autorskich innych osób przez uczestników konkursu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1:00Z</dcterms:created>
  <dc:creator>xxx</dc:creator>
  <dc:description/>
  <cp:keywords/>
  <dc:language>en-US</dc:language>
  <cp:lastModifiedBy>xxx</cp:lastModifiedBy>
  <cp:lastPrinted>2008-05-09T09:41:00Z</cp:lastPrinted>
  <dcterms:modified xsi:type="dcterms:W3CDTF">2008-05-09T08:08:00Z</dcterms:modified>
  <cp:revision>11</cp:revision>
  <dc:subject/>
  <dc:title>Konkurs plastyczny</dc:title>
</cp:coreProperties>
</file>