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LV/481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8 kwietni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 xml:space="preserve">Rada Miejska w Mławie wyraża zgodę na zamianę niezabudowanej  nieruchomości składającej się z działek oznaczonych w ewidencji gruntów nr nr 875/12, 875/13 o łącznej powierzchni 0,1146 ha, położonej w Mławie przy ul. Zacisze, stanowiącej własność Miasta Mławy na niezabudowaną nieruchomość oznaczoną w ewidencji gruntów jako działki nr nr 181/1, 181/2, 181/5 o łącznej powierzchni 0,1686 ha, położoną w Mławie w rejonie Os. Książąt Maz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/>
      </w:pPr>
      <w:r>
        <w:rPr>
          <w:rFonts w:cs="Tahoma" w:ascii="Tahoma" w:hAnsi="Tahoma"/>
        </w:rPr>
        <w:t>Traci moc uchwała Nr XLII/463/2010 Rady Miejskiej w Mławie z dnia 2 marca 2010r. w sprawie zamiany nieruchomości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4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6:00Z</dcterms:created>
  <dc:creator>Urząd Miejski</dc:creator>
  <dc:description/>
  <cp:keywords/>
  <dc:language>en-US</dc:language>
  <cp:lastModifiedBy>adm</cp:lastModifiedBy>
  <cp:lastPrinted>2010-05-04T11:55:00Z</cp:lastPrinted>
  <dcterms:modified xsi:type="dcterms:W3CDTF">2010-05-04T09:59:00Z</dcterms:modified>
  <cp:revision>8</cp:revision>
  <dc:subject/>
  <dc:title>Uchwała  nr</dc:title>
</cp:coreProperties>
</file>