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972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247229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" w:hAnsi="France" w:cs="Franc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 xml:space="preserve">Urząd Miasta w Mławi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" w:hAnsi="France" w:cs="Franc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ul. Stary Rynek 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" w:hAnsi="France" w:cs="France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  <w:lang w:val="en-US"/>
                              </w:rPr>
                              <w:t>06-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" w:hAnsi="France" w:cs="France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  <w:lang w:val="en-US"/>
                              </w:rPr>
                              <w:t>Tel. 0-23 654 56 8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ce" w:ascii="France" w:hAnsi="France"/>
                                <w:b/>
                                <w:color w:val="0000FF"/>
                                <w:lang w:val="en-US"/>
                              </w:rPr>
                              <w:t>info@mlaw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" w:hAnsi="France" w:cs="France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ce" w:hAnsi="France" w:cs="Franc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 xml:space="preserve">Urząd Miasta w Mławie </w:t>
                      </w:r>
                    </w:p>
                    <w:p>
                      <w:pPr>
                        <w:pStyle w:val="TextBody"/>
                        <w:rPr>
                          <w:rFonts w:ascii="France" w:hAnsi="France" w:cs="Franc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ul. Stary Rynek 19</w:t>
                      </w:r>
                    </w:p>
                    <w:p>
                      <w:pPr>
                        <w:pStyle w:val="TextBody"/>
                        <w:rPr>
                          <w:rFonts w:ascii="France" w:hAnsi="France" w:cs="France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  <w:lang w:val="en-US"/>
                        </w:rPr>
                        <w:t>06-500 Mława</w:t>
                      </w:r>
                    </w:p>
                    <w:p>
                      <w:pPr>
                        <w:pStyle w:val="TextBody"/>
                        <w:rPr>
                          <w:rFonts w:ascii="France" w:hAnsi="France" w:cs="France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  <w:lang w:val="en-US"/>
                        </w:rPr>
                        <w:t>Tel. 0-23 654 56 8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ce" w:ascii="France" w:hAnsi="France"/>
                          <w:b/>
                          <w:color w:val="0000FF"/>
                          <w:lang w:val="en-US"/>
                        </w:rPr>
                        <w:t>info@mlawa.pl</w:t>
                      </w:r>
                    </w:p>
                    <w:p>
                      <w:pPr>
                        <w:pStyle w:val="TextBody"/>
                        <w:rPr>
                          <w:rFonts w:ascii="France" w:hAnsi="France" w:cs="France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France" w:ascii="France" w:hAnsi="France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" w:hAnsi="HomewardBound" w:cs="HomewardBou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" w:ascii="HomewardBound" w:hAnsi="HomewardBound"/>
                                <w:b/>
                                <w:sz w:val="28"/>
                              </w:rPr>
                              <w:t xml:space="preserve">Mławskie Tar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ewardBound" w:ascii="HomewardBound" w:hAnsi="HomewardBound"/>
                                <w:b/>
                                <w:sz w:val="28"/>
                              </w:rPr>
                              <w:t xml:space="preserve">Przemysł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cun" w:hAnsi="Cancun" w:cs="Canc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ncun" w:ascii="Cancun" w:hAnsi="Cancun"/>
                                <w:b/>
                                <w:sz w:val="28"/>
                              </w:rPr>
                              <w:t>31 Maja 2008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Mława, ul. 3 - go M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omewardBound" w:hAnsi="HomewardBound" w:cs="HomewardBou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" w:ascii="HomewardBound" w:hAnsi="HomewardBound"/>
                          <w:b/>
                          <w:sz w:val="28"/>
                        </w:rPr>
                        <w:t xml:space="preserve">Mławskie Targ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ewardBound" w:ascii="HomewardBound" w:hAnsi="HomewardBound"/>
                          <w:b/>
                          <w:sz w:val="28"/>
                        </w:rPr>
                        <w:t xml:space="preserve">Przemysł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cun" w:hAnsi="Cancun" w:cs="Canc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ncun" w:ascii="Cancun" w:hAnsi="Cancun"/>
                          <w:b/>
                          <w:sz w:val="28"/>
                        </w:rPr>
                        <w:t>31 Maja 2008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Mława, ul. 3 - go 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20 maja 2008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proszę odesłać do 20 maja 2008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.......................... MIEJSCOWOŚĆ: .................................... ULICA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EFON/FAX: ............................................/.......................................... E-MAIL: 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.......................... MIEJSCOWOŚĆ: .................................... ULICA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EFON/FAX: ............................................/.......................................... E-MAIL: …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20 maja 2008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w Mławi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Promocji, Komunikacji Społecznej i Współpracy z Zagranicą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l. 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sz w:val="24"/>
          <w:lang w:val="en-US" w:eastAsia="en-US"/>
        </w:rPr>
        <w:t>fax. 0-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ratusz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France">
    <w:charset w:val="00"/>
    <w:family w:val="auto"/>
    <w:pitch w:val="variable"/>
  </w:font>
  <w:font w:name="HomewardBound">
    <w:charset w:val="00"/>
    <w:family w:val="auto"/>
    <w:pitch w:val="variable"/>
  </w:font>
  <w:font w:name="Cancun"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9:00Z</dcterms:created>
  <dc:creator>Bartosz Pawlikowski</dc:creator>
  <dc:description/>
  <cp:keywords/>
  <dc:language>en-US</dc:language>
  <cp:lastModifiedBy>Budzichowska </cp:lastModifiedBy>
  <cp:lastPrinted>2006-05-05T13:49:00Z</cp:lastPrinted>
  <dcterms:modified xsi:type="dcterms:W3CDTF">2008-04-17T10:10:00Z</dcterms:modified>
  <cp:revision>4</cp:revision>
  <dc:subject>E-mail Offer</dc:subject>
  <dc:title>Oferta2002</dc:title>
</cp:coreProperties>
</file>