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zedmiar robót – kosztorys ofertowy                                                  Załącznik n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drogowa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LKULACJA WŁASNA – Strefy bezpieczne</w:t>
      </w:r>
    </w:p>
    <w:p>
      <w:pPr>
        <w:pStyle w:val="Normal"/>
        <w:ind w:left="360" w:hanging="0"/>
        <w:rPr/>
      </w:pPr>
      <w:r>
        <w:rPr/>
        <w:t>Nawierzchnia poliuretanowa bezpieczna, warstwa amortyzująca z granulatu gumowego o frakcji 15-30mm z lepiszczem poliuretanowym grubości 14cm, warstwa ścieralna z granulatu EPDM frakcji 0,5-1,5mm z lepiszczem poliuretanowym grubości 2cm, nawierzchnia układana zgodnie z kartą katalogową, kolorystyka zgodnie z kartą katalogową i dokumentacją techniczną. Grubość całkowita 16cm. – 161,5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LKULACJA WŁASNA – Poza strefami bezpiecznymi</w:t>
      </w:r>
    </w:p>
    <w:p>
      <w:pPr>
        <w:pStyle w:val="Normal"/>
        <w:ind w:left="360" w:hanging="0"/>
        <w:rPr/>
      </w:pPr>
      <w:r>
        <w:rPr/>
        <w:t>Nawierzchnia poliuretanowa bezpieczna, warstwa amortyzująca z granulatu gumowego o frakcji 15-30mm z lepiszczem poliuretanowym grubości 4cm, warstwa ścieralna z granulatu EPDM frakcji 0,5-1,5mm z lepiszczem poliuretanowym grubości 2cm, nawierzchnia układana zgodnie z kartą katalogową, kolorystyka zgodnie z kartą katalogową i dokumentacją techniczną. Grubość całkowita 6cm. – 230,5m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Urządzenia zabawow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uśtawki „bujaki” sprężynowe, jednoosobowe o gumowanym siedzisku – 4sz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entrum zabaw – domek rekreacyjny, 2 wieżowy, bez przestrzeni zamkniętych,</w:t>
        <w:br/>
        <w:t>z barierkami zabezpieczającymi wypadnięcie z wieży, z poręczami na wejściach do wież oraz na przejściu między wieżami, z jedną zjeżdżalnią i dwoma antypoślizgowymi wejściami (wejście schodkowe oraz wejście platformowe) – 1sz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jeżdżalnia o wys. do 2m, wejście schodkowe, antypoślizgowe z poręczami – 1sz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aruzela o podłożu kolistym, antypoślizgowym z barierką po obwodzie – 1sz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ablica z regulaminem placu zabaw osadzona na konstrukcji stalowej – 1 sz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15:00Z</dcterms:created>
  <dc:creator>Urząd  Miasta</dc:creator>
  <dc:description/>
  <cp:keywords/>
  <dc:language>en-US</dc:language>
  <cp:lastModifiedBy>Urząd  Miasta</cp:lastModifiedBy>
  <cp:lastPrinted>2008-04-04T08:46:00Z</cp:lastPrinted>
  <dcterms:modified xsi:type="dcterms:W3CDTF">2008-04-09T09:07:00Z</dcterms:modified>
  <cp:revision>12</cp:revision>
  <dc:subject/>
  <dc:title/>
</cp:coreProperties>
</file>