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2"/>
          <w:szCs w:val="22"/>
        </w:rPr>
        <w:t>Uchwała  Nr  XLV/479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 Miejskiej  w  Mławie  z  dnia  28 kwietni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 sprawie  zbycia nieruchomości  komunalnych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8 ust. 2 pkt 9 lit. a ustawy z dnia 8 marca 1990r. o samorządzie gminnym (Dz.U. z 2001r. Nr 142, poz. 1591 z późn. zm.), art. 13 ust. 1, art. 37 ust. 2 pkt 6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Rada Miejska w Mławie wyraża zgodę na sprzedaż w drodze bezprzetargowej niezabudowanej nieruchomości składającej się z działek oznaczonych w ewidencji gruntów nr nr 264/5, 266/5, 267/5, 268/8, 279/2 o łącznej powierzchni 0,0904ha, położonej w Mławie przy ul. Działdowskiej, na rzecz właściciela przyległych nieruchomości oznaczonych w ewidencji gruntów jako działki nr nr 264/4, 266/4, 267/4, 268/7, 280/4. Nieruchomość składająca się z działek nr nr 264/5, 266/5, 267/5, 268/8, 279/2 nie może być zagospodarowana jako odrębna nieruchomość, a jej sprzedaż następuje w celu poprawienia warunków zagospodarowania nieruchomości przyległych. 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Miejska w Mławie wyraża zgodę na przeniesienie prawa samoistnego posiadania nieruchomości oznaczonej w ewidencji gruntów jako działka nr 265/5 o powierzchni 0,0340ha, położonej w Mławie przy ul. Działdowskiej, na rzecz właściciela przyległych nieruchomości oznaczonych w ewidencji gruntów jako działki nr nr 264/4, 266/4, 267/4, 268/7, 280/4. Nieruchomość nr 265/5 nie może być zagospodarowana jako odrębna nieruchomość, a przeniesienie prawa samoistnego posiadania następuje w celu poprawienia warunków zagospodarowania nieruchomości przyległych.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2</w:t>
      </w:r>
    </w:p>
    <w:p>
      <w:pPr>
        <w:pStyle w:val="TextBodyIndent"/>
        <w:spacing w:lineRule="auto" w:line="288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3</w:t>
      </w:r>
    </w:p>
    <w:p>
      <w:pPr>
        <w:pStyle w:val="TextBodyIndent"/>
        <w:spacing w:lineRule="auto" w:line="288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1:00Z</dcterms:created>
  <dc:creator>Urząd Miejski</dc:creator>
  <dc:description/>
  <cp:keywords/>
  <dc:language>en-US</dc:language>
  <cp:lastModifiedBy>adm</cp:lastModifiedBy>
  <cp:lastPrinted>2009-04-16T17:26:00Z</cp:lastPrinted>
  <dcterms:modified xsi:type="dcterms:W3CDTF">2010-04-29T13:42:00Z</dcterms:modified>
  <cp:revision>4</cp:revision>
  <dc:subject/>
  <dc:title>Uchwała  nr</dc:title>
</cp:coreProperties>
</file>