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V/478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8 kwietnia 2010r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 xml:space="preserve">w  sprawie  zbycia  nieruchomości  komunalnej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3 ust. 1, art. 37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przeniesienie w drodze przetargu prawa użytkowania wieczystego działki gruntu nr 1576/122 o powierzchni 0,0734 ha oraz własności położonych na niej budynków i  budowli. Nieruchomość jest położona w Mławie przy ul. Dworcow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5:00Z</dcterms:created>
  <dc:creator>Urząd Miejski</dc:creator>
  <dc:description/>
  <cp:keywords/>
  <dc:language>en-US</dc:language>
  <cp:lastModifiedBy>adm</cp:lastModifiedBy>
  <cp:lastPrinted>2009-10-13T08:46:00Z</cp:lastPrinted>
  <dcterms:modified xsi:type="dcterms:W3CDTF">2010-04-29T13:41:00Z</dcterms:modified>
  <cp:revision>3</cp:revision>
  <dc:subject/>
  <dc:title>Uchwała  nr</dc:title>
</cp:coreProperties>
</file>