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LIII/470/2010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30 marca 2010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obciążenia  nieruchomości  komunalnej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ustawy z dnia 8 marca 1990r. o samorządzie gminnym (Dz.U. z 2001r. Nr 142, poz. 1591 z późn. zm.), art. 13 ust. 1 ustawy z dnia 21 sierpnia 1997r. o gospodarce nieruchomościami (Dz.U. z 2004r. Nr 261, poz. 2603 z późn. zm.) Rada Miejska w 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postanawia obciążyć prawem użytkowania nieodpłatnie na czas nieoznaczony nieruchomość nr 685/27 o powierzchni 0,0160 ha, położoną w Mławie przy ul. 3 Maja wspólnie na rzecz: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Muzeum Ziemi Zawkrzeńskiej w Mławie,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Miejskiej Biblioteki Publicznej im. Bolesława Prusa w Mławie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7:00Z</dcterms:created>
  <dc:creator>Urząd Miejski</dc:creator>
  <dc:description/>
  <cp:keywords/>
  <dc:language>en-US</dc:language>
  <cp:lastModifiedBy>MSIP</cp:lastModifiedBy>
  <cp:lastPrinted>2001-10-11T14:44:00Z</cp:lastPrinted>
  <dcterms:modified xsi:type="dcterms:W3CDTF">2010-04-26T10:32:00Z</dcterms:modified>
  <cp:revision>4</cp:revision>
  <dc:subject/>
  <dc:title>Uchwała  nr</dc:title>
</cp:coreProperties>
</file>