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XLI/456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6 stycz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sprzedaż w drodze przetargu nieruchomości składającej się z działek oznaczonych w ewidencji gruntów m. Mławy nr nr 4186/3, 4186/4 o łącznej powierzchni 0,0308 ha, zabudowanej częścią budynku mieszkalnego wielorodzinnego, położonej przy ul. Padlewskiego 20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6:00Z</dcterms:created>
  <dc:creator>Urząd Miejski</dc:creator>
  <dc:description/>
  <cp:keywords/>
  <dc:language>en-US</dc:language>
  <cp:lastModifiedBy>MSIP</cp:lastModifiedBy>
  <cp:lastPrinted>2010-01-12T16:14:00Z</cp:lastPrinted>
  <dcterms:modified xsi:type="dcterms:W3CDTF">2010-02-08T09:43:00Z</dcterms:modified>
  <cp:revision>5</cp:revision>
  <dc:subject/>
  <dc:title>Uchwała  nr</dc:title>
</cp:coreProperties>
</file>