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L/445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30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ograniczonego niezabudowanej nieruchomości składającej się z działek oznaczonych w ewidencji gruntów m. Mławy numerami 149/8, 152/7, 152/8, 152/14, 157/4 o łącznej powierzchni 0,0396 ha, położonej w Mławie w rejonie Osiedla Książąt Mazowieckich. Nieruchomość nie nadaje się do samodzielnej zabudo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9:00Z</dcterms:created>
  <dc:creator>Urząd Miejski</dc:creator>
  <dc:description/>
  <cp:keywords/>
  <dc:language>en-US</dc:language>
  <cp:lastModifiedBy>adm</cp:lastModifiedBy>
  <cp:lastPrinted>2009-12-16T13:29:00Z</cp:lastPrinted>
  <dcterms:modified xsi:type="dcterms:W3CDTF">2010-01-04T10:27:00Z</dcterms:modified>
  <cp:revision>5</cp:revision>
  <dc:subject/>
  <dc:title>Uchwała  nr</dc:title>
</cp:coreProperties>
</file>