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chwała  Nr  XL/444/2009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y  Miejskiej  w  Mławie  z  dnia  30 grudnia 2009r.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 sprawie  sprzedaży  nieruchomości  komunalnej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Na podstawie art. 18 ust. 2 pkt 9 lit. a ustawy z dnia 8 marca 1990r. o samorządzie gminnym (Dz.U. z 2001r. Nr 142 poz. 1591 z późn. zm.), art. 13 ust. 1, art. 37 ust. 1 ustawy z dnia 21 sierpnia 1997r. o gospodarce nieruchomościami (Dz.U. z 2004r. Nr 261, poz. 2603 z późn. zm.) Rada Miejska w Mławie uchwala co następuje: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1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/>
      </w:pPr>
      <w:r>
        <w:rPr>
          <w:rFonts w:cs="Tahoma" w:ascii="Tahoma" w:hAnsi="Tahoma"/>
        </w:rPr>
        <w:t>Rada Miejska w Mławie wyraża zgodę na sprzedaż w drodze przetargu ograniczonego niezabudowanej nieruchomości oznaczonej w ewidencji gruntów m. Mławy jako działka nr 2479/11 o powierzchni 0,0175 ha, położonej w Mławie przy ul. dr Anny Dobrskiej. Nieruchomość nie nadaje się do samodzielnej zabudowy.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2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Burmistrzowi Miasta Mławy.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3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Uchwała wchodzi w życie z dniem podjęcia.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zewodniczący  Rady  Miejskiej</w:t>
      </w:r>
    </w:p>
    <w:p>
      <w:pPr>
        <w:pStyle w:val="TextBodyIndent"/>
        <w:spacing w:lineRule="auto" w:line="288"/>
        <w:ind w:left="493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ż. Krzysztof Wasiłowski</w:t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288" w:before="24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6:44:00Z</dcterms:created>
  <dc:creator>Urząd Miejski</dc:creator>
  <dc:description/>
  <cp:keywords/>
  <dc:language>en-US</dc:language>
  <cp:lastModifiedBy>adm</cp:lastModifiedBy>
  <cp:lastPrinted>2009-08-24T12:27:00Z</cp:lastPrinted>
  <dcterms:modified xsi:type="dcterms:W3CDTF">2010-01-04T09:46:00Z</dcterms:modified>
  <cp:revision>4</cp:revision>
  <dc:subject/>
  <dc:title>Uchwała  nr</dc:title>
</cp:coreProperties>
</file>