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IX/433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3 grud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zamiany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5 ust. 1, ust. 2 ustawy z dnia 21 sierpnia 1997r. o gospodarce nieruchomościami (Dz.U. z 2004r. Nr 261, poz. 2603 z późn. zm.) Rada Miejska w 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zamianę użytkowania wieczystego działki gruntu nr 1845/2 o powierzchni 0,1147ha wraz z własnością wybudowanych na niej budynków, budowli i urządzeń na własność nieruchomości oznaczonej w ewidencji gruntów jako działka nr 1846/3 o powierzchni 0,0880 ha. Nieruchomości są położone w Mławie przy ul. Rynkowej. Miasto Mława jest użytkownikiem wieczystym działki gruntu nr 1845/2 oraz właścicielem wybudowanych na niej budynków, budowli i urządzeń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9:00Z</dcterms:created>
  <dc:creator>Urząd Miejski</dc:creator>
  <dc:description/>
  <cp:keywords/>
  <dc:language>en-US</dc:language>
  <cp:lastModifiedBy>adm</cp:lastModifiedBy>
  <cp:lastPrinted>2009-07-15T15:09:00Z</cp:lastPrinted>
  <dcterms:modified xsi:type="dcterms:W3CDTF">2009-12-04T09:14:00Z</dcterms:modified>
  <cp:revision>4</cp:revision>
  <dc:subject/>
  <dc:title>Uchwała  nr</dc:title>
</cp:coreProperties>
</file>