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/413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wrześ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 sprawie  sprzedaży  nieruchomości  komunalnej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3 ust. 1, art. 37 ust. 2 pkt 6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firstLine="708"/>
        <w:rPr/>
      </w:pPr>
      <w:r>
        <w:rPr>
          <w:rFonts w:cs="Tahoma" w:ascii="Tahoma" w:hAnsi="Tahoma"/>
        </w:rPr>
        <w:t xml:space="preserve">Rada Miejska w Mławie wyraża zgodę na sprzedaż w drodze bezprzetargowej niezabudowanej nieruchomości oznaczonej w ewidencji gruntów jako działka nr 4103/5 o powierzchni 0,0014ha, położonej w Mławie przy ul. Sądowej, na rzecz właściciela przyległej nieruchomości oznaczonej jako działka nr 4103/2. Nieruchomość nr 4103/5 nie może być zagospodarowana jako odrębna nieruchomość, a jej sprzedaż następuje w celu poprawienia warunków zagospodarowania nieruchomości przyległej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9:00Z</dcterms:created>
  <dc:creator>Urząd Miejski</dc:creator>
  <dc:description/>
  <cp:keywords/>
  <dc:language>en-US</dc:language>
  <cp:lastModifiedBy>adm</cp:lastModifiedBy>
  <cp:lastPrinted>2009-04-16T17:26:00Z</cp:lastPrinted>
  <dcterms:modified xsi:type="dcterms:W3CDTF">2009-10-01T09:11:00Z</dcterms:modified>
  <cp:revision>3</cp:revision>
  <dc:subject/>
  <dc:title>Uchwała  nr</dc:title>
</cp:coreProperties>
</file>