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XVII/411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wrześ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 xml:space="preserve">Rada Miejska w Mławie wyraża zgodę na sprzedaż w drodze przetargu nieruchomości oznaczonej w ewidencji gruntów m. Mławy jako działka nr 829 o powierzchni 0,0623 ha, zabudowanej budynkiem mieszkalnym wielorodzinnym, położonej przy ul. Warszawskiej 40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6:00Z</dcterms:created>
  <dc:creator>Urząd Miejski</dc:creator>
  <dc:description/>
  <cp:keywords/>
  <dc:language>en-US</dc:language>
  <cp:lastModifiedBy>adm</cp:lastModifiedBy>
  <cp:lastPrinted>2008-07-02T11:02:00Z</cp:lastPrinted>
  <dcterms:modified xsi:type="dcterms:W3CDTF">2009-10-01T09:09:00Z</dcterms:modified>
  <cp:revision>3</cp:revision>
  <dc:subject/>
  <dc:title>Uchwała  nr</dc:title>
</cp:coreProperties>
</file>