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1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niezabudowanej nieruchomości oznaczonej w ewidencji gruntów m. Mławy jako działka nr 2479/25 o powierzchni 2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ołożonej w Mławie przy ul. dr Anny Dobrskiej. Nieruchomość nie nadaje się do samodzielnej zabudo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5:00Z</dcterms:created>
  <dc:creator>Urząd Miejski</dc:creator>
  <dc:description/>
  <cp:keywords/>
  <dc:language>en-US</dc:language>
  <cp:lastModifiedBy>adm</cp:lastModifiedBy>
  <cp:lastPrinted>2009-08-24T12:27:00Z</cp:lastPrinted>
  <dcterms:modified xsi:type="dcterms:W3CDTF">2009-10-01T09:08:00Z</dcterms:modified>
  <cp:revision>4</cp:revision>
  <dc:subject/>
  <dc:title>Uchwała  nr</dc:title>
</cp:coreProperties>
</file>