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07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zamianę niezabudowanej nieruchomości oznaczonej w ewidencji gruntów jako działka nr 940/5 o powierzchni 0,0447 ha, położonej w Mławie przy ul. Ogrodowej, stanowiącej własność Miasta Mławy na niezabudowaną nieruchomość oznaczoną w ewidencji gruntów jako działka nr 995/1 o powierzchni 0,0096 ha, położoną w Mławie przy ul. Sadow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4:00Z</dcterms:created>
  <dc:creator>Urząd Miejski</dc:creator>
  <dc:description/>
  <cp:keywords/>
  <dc:language>en-US</dc:language>
  <cp:lastModifiedBy>adm</cp:lastModifiedBy>
  <cp:lastPrinted>2009-07-15T15:09:00Z</cp:lastPrinted>
  <dcterms:modified xsi:type="dcterms:W3CDTF">2009-10-01T08:32:00Z</dcterms:modified>
  <cp:revision>3</cp:revision>
  <dc:subject/>
  <dc:title>Uchwała  nr</dc:title>
</cp:coreProperties>
</file>