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XVII/406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wrześ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darowiz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2 w związku z art. 6 pkt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nabycie w drodze darowizny na rzecz Miasta Mława niżej wymienionych nieruchomości, stanowiących własność Powiatu Mławskiego, zajętych pod gminne drogi publiczne: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r 4172 o powierzchni 0,1981ha – ul. Bolesława Chrobrego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747/2 o powierzchni 1,4778ha – ul. Stanisława Grzebskiego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2173 o powierzchni 0,1417ha, nr 3037/2 o powierzchni 2,9999ha – ul. Mikołaja Kopernika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4482/1 o powierzchni 0,2661ha – ul. 3 Maja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3918 o powierzchni 0,8159ha – ul. Zuzanny Morawskiej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4114 o powierzchni 0,6466ha – ul. Władysława Reymonta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697 o powierzchni 1,2915ha – ul. Stary Rynek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683 o powierzchni 0,5481ha – ul. Stefana Żeromskiego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2834/2 o powierzchni 0,9106ha – ul. Olsztyńska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387 o powierzchni 2,0728ha – ul. Studzieniec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4430 o powierzchni 0,3654ha – ul. 18 Stycznia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3431/1 o powierzchni 1,2413ha, nr 4680/1 o powierzchni 0,0102ha, nr 4680/2 o powierzchni 0,0556ha, nr 4680/3 o powierzchni 0,3445ha – ul. Wójtostwo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1572 o powierzchni 0,3267ha, nr 643 o powierzchni 0,9249ha – ul. Płocka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9:00Z</dcterms:created>
  <dc:creator>Urząd Miejski</dc:creator>
  <dc:description/>
  <cp:keywords/>
  <dc:language>en-US</dc:language>
  <cp:lastModifiedBy>adm</cp:lastModifiedBy>
  <cp:lastPrinted>2009-08-31T11:21:00Z</cp:lastPrinted>
  <dcterms:modified xsi:type="dcterms:W3CDTF">2009-10-01T08:31:00Z</dcterms:modified>
  <cp:revision>8</cp:revision>
  <dc:subject/>
  <dc:title>Uchwała  nr</dc:title>
</cp:coreProperties>
</file>