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XVI/400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5 sierpnia 2009r.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4"/>
        </w:rPr>
        <w:t>o zmianie uchwały w  sprawie  sprzedaży  nieruchomości  komunalnej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7 ust. 1 ustawy z dnia 21 sierpnia 1997r. o gospodarce nieruchomościami (Dz.U. z 2004r. Nr 261, poz. 2603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postanawia zmienić uchwałę Nr XIX/2009/2008 z dnia 4 marca 2008r. w sprawie sprzedaży nieruchomości komunalnej w sposób następujący: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w §1 uchwały skreślić drugie zdanie. 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9:00Z</dcterms:created>
  <dc:creator>Urząd Miejski</dc:creator>
  <dc:description/>
  <cp:keywords/>
  <dc:language>en-US</dc:language>
  <cp:lastModifiedBy>adm</cp:lastModifiedBy>
  <cp:lastPrinted>2009-08-26T14:21:00Z</cp:lastPrinted>
  <dcterms:modified xsi:type="dcterms:W3CDTF">2009-08-26T12:22:00Z</dcterms:modified>
  <cp:revision>5</cp:revision>
  <dc:subject/>
  <dc:title>Uchwała  nr</dc:title>
</cp:coreProperties>
</file>