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VI/399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25 sierpni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zamianę niezabudowanej nieruchomości oznaczonej w ewidencji gruntów jako działka nr 1090/1 o powierzchni 1007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, położonej w Mławie przy ul. Żuromińskiej, stanowiącej własność Miasta Mławy na niezabudowaną nieruchomość oznaczoną w ewidencji gruntów jako działka nr 1089/1 o powierzchni 1007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, położoną w Mławie przy ul. Żuromiński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8:00Z</dcterms:created>
  <dc:creator>Urząd Miejski</dc:creator>
  <dc:description/>
  <cp:keywords/>
  <dc:language>en-US</dc:language>
  <cp:lastModifiedBy>adm</cp:lastModifiedBy>
  <cp:lastPrinted>2009-07-15T15:09:00Z</cp:lastPrinted>
  <dcterms:modified xsi:type="dcterms:W3CDTF">2009-08-26T12:19:00Z</dcterms:modified>
  <cp:revision>4</cp:revision>
  <dc:subject/>
  <dc:title>Uchwała  nr</dc:title>
</cp:coreProperties>
</file>