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VI/398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5 sierp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zamianę niezabudowanej nieruchomości oznaczonych w ewidencji gruntów jako działki nr nr 2545/4, 2546/2, 2546/4 o łącznej powierzchni 888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stanowiących własność Miasta Mławy na niezabudowaną nieruchomość oznaczoną w ewidencji gruntów jako działka nr 2542/1 o powierzchni 335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. Nieruchomości są położone w Mławie na terenie Os. Młodych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4:00Z</dcterms:created>
  <dc:creator>Urząd Miejski</dc:creator>
  <dc:description/>
  <cp:keywords/>
  <dc:language>en-US</dc:language>
  <cp:lastModifiedBy>adm</cp:lastModifiedBy>
  <cp:lastPrinted>2009-07-15T15:09:00Z</cp:lastPrinted>
  <dcterms:modified xsi:type="dcterms:W3CDTF">2009-08-26T12:18:00Z</dcterms:modified>
  <cp:revision>3</cp:revision>
  <dc:subject/>
  <dc:title>Uchwała  nr</dc:title>
</cp:coreProperties>
</file>